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7-я                     Решение №314                 27 июня 2018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яда ранее принятых решений Собрания депутатов муниципального образования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о вступлением в силу Закона Республики Марий Эл от 4 августа 2017 года №32-З «О представлении гражданином, претендующим на замещение муниципальной должности, должности главы администрации муниципального образования по контракту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 30.03.2016 года №148 «О Положении «О порядке представления депутатами Собрания депутатов 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 27.04.2016 года №163 «О Положении «О комиссии </w:t>
      </w:r>
      <w:r>
        <w:rPr>
          <w:rFonts w:cs="Times New Roman" w:ascii="Times New Roman" w:hAnsi="Times New Roman"/>
          <w:kern w:val="2"/>
          <w:sz w:val="28"/>
          <w:szCs w:val="28"/>
        </w:rPr>
        <w:t>Собрания депутатов муниципального образования «Звениговский муниципальный район» по контролю за достоверностью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представляемых депутатами Собрания депутат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т 08.02.2017 года №211 «О внесении дополнения в решение Собрания депутатов от 30 марта 2016 года №148 «О Положении «О порядке представления депутатами Собрания депутатов 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 23.08.2017 года №238 «О «Порядке размещения сведений депутатов Собрания депутатов муниципального образования «Звениговский муниципальный район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публикования в газете муниципального учреждения «Редакция Звениговской районной газеты «Звениговская неделя» и размещения на официальном сайте Звениг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1-23T12:33:00Z</cp:lastPrinted>
  <dcterms:modified xsi:type="dcterms:W3CDTF">2018-06-21T05:12:00Z</dcterms:modified>
  <cp:revision>180</cp:revision>
  <dc:subject/>
  <dc:title/>
</cp:coreProperties>
</file>