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7-я                     Решение №313                 27 июн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я в ранее принятые решения Собрания депутатов муниципального образования «Звениговский муниципальный район» по вопросам предоставления в безвозмездное пользование объектов нежилого фонда и недвижимого имущ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решения Собрания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7.07.2016г. №181 «О предоставлении в безвозмездное пользование объектов нежилого фонда,  находящихся в муниципальной собственности муниципального образования  «Звениговский муниципальный район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т 28.09.2016г. №188 «О предоставлении в безвозмездное пользование недвижимого имущества,  находящегося в муниципальной собственности муниципального образования  «Звенигов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8.12.2016г. № 206 «О предоставлении муниципальным учреждениям культуры в безвозмездное пользование недвижимого имущества, находящегося в муниципальной собственности муниципального образования  «Звенигов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1.08.2017г. № 244 «О предоставлении в безвозмездное пользование недвижимого имущества, находящегося в муниципальной собственности муниципального образования  «Звениговский муниципальный район» (далее – решения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.1. решений слова «на неопределенный срок» заменить словами «на срок 3 года – с 01 января 2018 года по 31 декабря 2020 го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ниговского муниципального района</w:t>
        <w:tab/>
        <w:tab/>
        <w:tab/>
        <w:t xml:space="preserve">  Н.Н.Козлов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6-25T11:54:00Z</cp:lastPrinted>
  <dcterms:modified xsi:type="dcterms:W3CDTF">2018-06-25T07:56:00Z</dcterms:modified>
  <cp:revision>191</cp:revision>
  <dc:subject/>
  <dc:title/>
</cp:coreProperties>
</file>