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7-я                     Решение №312                 27 июня 2018 года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 внесении изменений и дополнений в решение Собрания депутатов от 13.12.2017 года №277 «О бюджете муниципального образования «Звениговский муниципальный район» на 2018 год и на плановый период 2019-2020 годов» (в редакции решения от 25.04.2018 года №304)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решение Собрания депутатов «О бюджете муниципального образования «Звениговский муниципальный район» на 2018 год и на плановый период 2019 и 2020 годов» от 13 декабря  2017 года № 277 (в редакции решения от 25.04.2018 года №304) (далее – решение о бюджете) следующие изменения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на 2018 год: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прогнозируемый общий объем доходов в сумме 673 752,6 тыс. рублей, в том числе межбюджетные трансферты из республиканского бюджета Республики Марий Эл 472 151,3 тыс. рублей;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общий объем расходов в сумме 676 741,1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предельный размер дефицита бюджета муниципального образования «Звениговский муниципальный район» на 2018 год в сумме 2988,5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,5,7,9,11,23 к решению о бюджете изложить в новой редакции (прилагаются)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    Н.Н.Козлова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Знак"/>
    <w:basedOn w:val="Style13"/>
    <w:qFormat/>
    <w:rPr>
      <w:rFonts w:ascii="Courier New" w:hAnsi="Courier New" w:cs="Courier New"/>
      <w:szCs w:val="22"/>
      <w:lang w:val="en-US" w:bidi="en-US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6-25T11:54:00Z</cp:lastPrinted>
  <dcterms:modified xsi:type="dcterms:W3CDTF">2018-07-03T04:42:00Z</dcterms:modified>
  <cp:revision>195</cp:revision>
  <dc:subject/>
  <dc:title/>
</cp:coreProperties>
</file>