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7435</wp:posOffset>
                </wp:positionV>
                <wp:extent cx="11239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.65pt;mso-wrap-distance-left:9pt;mso-wrap-distance-right:9pt;mso-wrap-distance-top:0pt;mso-wrap-distance-bottom:0pt;margin-top:84.0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190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>МО «ЗВЕНИГОВО МУНИЦИПАЛЬНЫЙ РАЙОН» АДМИНИСТРАЦИЙЫН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pacing w:val="-6"/>
                <w:sz w:val="8"/>
                <w:szCs w:val="8"/>
              </w:rPr>
            </w:pPr>
            <w:r>
              <w:rPr>
                <w:b/>
                <w:spacing w:val="-6"/>
                <w:sz w:val="8"/>
                <w:szCs w:val="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АДМИНИСТРАЦИЯ МО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«ЗВЕНИГОВСКИЙ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МУНИЦИПАЛЬНЫЙ РАЙОН»</w:t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180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Heading7"/>
        <w:numPr>
          <w:ilvl w:val="0"/>
          <w:numId w:val="0"/>
        </w:numPr>
        <w:ind w:left="0" w:hanging="0"/>
        <w:rPr>
          <w:rFonts w:cs="Tahoma"/>
          <w:lang w:bidi="zxx"/>
        </w:rPr>
      </w:pPr>
      <w:r>
        <w:rPr>
          <w:rFonts w:cs="Tahoma"/>
          <w:lang w:bidi="zxx"/>
        </w:rPr>
        <w:t>от  ______________ 2018 года № ______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 установлении льготных тарифов на тепловую энергию на территории муниципального образования «Звениговский муниципальный район»</w:t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Законом </w:t>
      </w:r>
      <w:r>
        <w:rPr>
          <w:sz w:val="28"/>
          <w:szCs w:val="28"/>
        </w:rPr>
        <w:t>Республики Марий Эл от 04 декабря 2017 г. № 61-З «О льготных тарифах на тепловую энергию на территории Республики Марий Эл и наделении органов местного самоуправления государственными полномочиями Республики Марий Эл», постановлением Правительства</w:t>
      </w:r>
      <w:r>
        <w:rPr>
          <w:color w:val="000000"/>
          <w:sz w:val="28"/>
          <w:szCs w:val="28"/>
        </w:rPr>
        <w:t xml:space="preserve"> Республики Марий Эл от 29 ноября 2017 г. № 445 </w:t>
        <w:br/>
        <w:t xml:space="preserve">«Об установлении предельных (максимальных) индексов изменения размера вносимой гражданами платы за коммунальные услуги в муниципальных образованиях в Республике Марий Эл», </w:t>
      </w:r>
      <w:r>
        <w:rPr>
          <w:sz w:val="28"/>
          <w:szCs w:val="28"/>
        </w:rPr>
        <w:t>руководствуясь п. 6.1, 6.3, 6.10  Положения об Администрации муниципального образования «Звениговский муниципальный район»,  Администрация МО «Звениговский муниципальный район»</w:t>
      </w:r>
    </w:p>
    <w:p>
      <w:pPr>
        <w:pStyle w:val="Normal"/>
        <w:shd w:fill="FFFFFF" w:val="clear"/>
        <w:ind w:left="19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pacing w:val="88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становить льготные тарифы на тепловую энергию </w:t>
        <w:br/>
        <w:t xml:space="preserve">на территории муниципального образования </w:t>
      </w:r>
      <w:r>
        <w:rPr>
          <w:color w:val="000000"/>
          <w:sz w:val="28"/>
          <w:szCs w:val="28"/>
        </w:rPr>
        <w:t>«Городское поселение Звенигово»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жилищного фон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 до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этаж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3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7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2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1999 г.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 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9,86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6,07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льготный тариф на тепловую энергию на территории муниципального образования «Городское поселение Красногорский»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жилищного фон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 до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этаж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3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9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5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1999 г.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 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5,0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9,86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3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муниципального образования «Городское поселение Суслонгер»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жилищного фон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 до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этаж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1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,0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9,8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4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муниципального образования «Шелангерское сельское поселение»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жилищного фон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 до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этаж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6,0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5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муниципального образования «Кужмарское сельское поселение»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жилищного фон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 до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этаж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-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6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муниципального образования «Красноярское сельское поселение»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жилищного фон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 до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этаж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,5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0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7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муниципального образования «Исменецкое</w:t>
      </w:r>
      <w:r>
        <w:rPr/>
        <w:t xml:space="preserve"> сельское поселение»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жилищного фон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 до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6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0,11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8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муниципального образования «Кокшайское сельское поселение»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жилищного фон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 до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этаж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3,5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9,79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9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муниципального образования «Кокшамарское</w:t>
      </w:r>
      <w:r>
        <w:rPr/>
        <w:t xml:space="preserve"> сельское поселение»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жилищного фон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 до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0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Установить льготный тариф на тепловую энергию (руб/Гкал, с НДС) для собственников и нанимателей жилых помещений в многоквартирных домах и жилых домах, оборудованных приборами учета тепловой энергии, расположенных на территории муниципального образования «Звениговский муниципальный район»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арикоммунэнер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,74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Рекомендовать исполнителям коммунальных услуг с 01 июля 2018 года руководствоваться при начислении платы гражданам за коммунальные услуги рекомендуемыми льготными тарифами на тепловую энергию.</w:t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12. Признать утратившими силу: </w:t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Звениговский муниципальный район» от 02.03.2018 года № 126 «Об установлении льготных тарифов на тепловую энергию на территории муниципального образования «Звениговский муниципальный район»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Контроль за исполнением настоящего постановления возложить на первого заместителя главы Администрации муниципального образования «Звениговский муниципальный район» С.И. Ермолае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 и распространяется на правоотношения, возникшие с 1 июля 2018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В.Е. Геронтьев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Курсакова Е.В.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b/>
      <w:kern w:val="2"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jc w:val="center"/>
      <w:outlineLvl w:val="6"/>
    </w:pPr>
    <w:rPr>
      <w:rFonts w:eastAsia="Lucida Sans Unicode"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kern w:val="2"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52:00Z</dcterms:created>
  <dc:creator>User</dc:creator>
  <dc:description/>
  <cp:keywords/>
  <dc:language>en-US</dc:language>
  <cp:lastModifiedBy>Denis</cp:lastModifiedBy>
  <cp:lastPrinted>2018-06-26T13:51:00Z</cp:lastPrinted>
  <dcterms:modified xsi:type="dcterms:W3CDTF">2018-06-27T05:57:00Z</dcterms:modified>
  <cp:revision>21</cp:revision>
  <dc:subject/>
  <dc:title>Расоряжение</dc:title>
</cp:coreProperties>
</file>