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2 июня 2017 года  № 3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b w:val="false"/>
          <w:szCs w:val="28"/>
        </w:rPr>
        <w:t xml:space="preserve">Об утверждении перечня муниципального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Руководствуясь  статьей 18 Федерального закона от 24 июля 2007 года № 209-ФЗ «О развитии малого и среднего предпринимательства в Российской Федерации», Федеральным законом от 26 июля 2006 года № 135-ФЗ «О защите конкуренции», Федеральным законом от 06 октября 2003 года №131-ФЗ «Об общих принципах организации местного самоуправления в Российской Федерации», постановлением Администрации МО «Звениговский муниципальный район» от 29 декабря 2016 года № 540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принимая во внимание протокол заседания Координационного совета по развитию малого и среднего предпринимательства при Администрации муниципального образования «Звениговский муниципальный район» от 17 апреля 2017 года, руководствуясь 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31"/>
        <w:jc w:val="both"/>
        <w:rPr/>
      </w:pPr>
      <w:r>
        <w:rPr>
          <w:b w:val="false"/>
          <w:szCs w:val="28"/>
        </w:rPr>
        <w:tab/>
        <w:t>1. Утвердить Перечень муниципального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1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/>
        <w:t>3 Отделу по управлению муниципальным имуществом и земельными ресурсами Администрации муниципального образования «Звениговский муниципальный район» в течение 10 календарных дней со дня подписания настоящего постановления:</w:t>
      </w:r>
    </w:p>
    <w:p>
      <w:pPr>
        <w:pStyle w:val="Normal"/>
        <w:ind w:firstLine="709"/>
        <w:jc w:val="both"/>
        <w:rPr/>
      </w:pPr>
      <w:r>
        <w:rPr/>
        <w:t xml:space="preserve">- разместить настоящее постановление в сети Интернет на официальном сайте муниципального образования «Звениговский муниципальный район» и  направить его для </w:t>
      </w:r>
      <w:r>
        <w:rPr>
          <w:szCs w:val="28"/>
        </w:rPr>
        <w:t>опубликования в муниципальное автономное учреждение «Редакция районной газеты «Звениговская неделя»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20"/>
        </w:rPr>
        <w:t>Дьячкова О.П.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№ 1 к постановлению</w:t>
      </w:r>
    </w:p>
    <w:p>
      <w:pPr>
        <w:pStyle w:val="2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ации МО </w:t>
      </w:r>
    </w:p>
    <w:p>
      <w:pPr>
        <w:pStyle w:val="21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Звениговский муниципальный район» </w:t>
      </w:r>
    </w:p>
    <w:p>
      <w:pPr>
        <w:pStyle w:val="21"/>
        <w:jc w:val="right"/>
        <w:rPr/>
      </w:pPr>
      <w:r>
        <w:rPr>
          <w:sz w:val="27"/>
          <w:szCs w:val="27"/>
        </w:rPr>
        <w:t xml:space="preserve"> № </w:t>
      </w:r>
      <w:r>
        <w:rPr>
          <w:sz w:val="27"/>
          <w:szCs w:val="27"/>
        </w:rPr>
        <w:t>380 от 22.06.2017г.</w:t>
      </w:r>
    </w:p>
    <w:p>
      <w:pPr>
        <w:pStyle w:val="Normal"/>
        <w:ind w:left="2832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еречень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Normal"/>
        <w:ind w:left="283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559"/>
        <w:gridCol w:w="2694"/>
        <w:gridCol w:w="1559"/>
        <w:gridCol w:w="1559"/>
      </w:tblGrid>
      <w:tr>
        <w:trPr>
          <w:trHeight w:val="21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параметры объекта учета, год постройки (выпуска), стоимость (балансовая, остаточная), учетный номер (идентификационный, инвентарный, кадастр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4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, общей площадью 20,5  кв.м., поз. № 25 помещение II, литер А,  на 2 этаже в зда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Э, Звениговский район,</w:t>
            </w:r>
          </w:p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Звенигово, ул. Ленина, д.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с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 аренды с ООО «Центр Недвижимости,  Экспертизы и Оценки» до 2019 года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2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, общей площадью 73,9 кв.м, поз. № 18,20, помещ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1 этаже зд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МЭ, Звениговский район,</w:t>
            </w:r>
          </w:p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Звенигово, ул. Ленина, д. 4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орговая 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 договор аренды  с ОО «ГОНГ» до 2020 года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7:00Z</dcterms:created>
  <dc:creator>Silver</dc:creator>
  <dc:description/>
  <cp:keywords/>
  <dc:language>en-US</dc:language>
  <cp:lastModifiedBy>User7</cp:lastModifiedBy>
  <cp:lastPrinted>2017-06-19T11:47:00Z</cp:lastPrinted>
  <dcterms:modified xsi:type="dcterms:W3CDTF">2017-06-23T10:38:00Z</dcterms:modified>
  <cp:revision>42</cp:revision>
  <dc:subject/>
  <dc:title> </dc:title>
</cp:coreProperties>
</file>