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64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6755</wp:posOffset>
                      </wp:positionV>
                      <wp:extent cx="10287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54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935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98195" cy="911225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98195" cy="9112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1.15pt;mso-wrap-distance-left:9pt;mso-wrap-distance-right:9pt;mso-wrap-distance-top:0pt;mso-wrap-distance-bottom:0pt;margin-top:55.65pt;mso-position-vertical-relative:page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4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9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98195" cy="911225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8195" cy="911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430</wp:posOffset>
                      </wp:positionV>
                      <wp:extent cx="5898515" cy="128524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8515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1"/>
                                    <w:gridCol w:w="4368"/>
                                  </w:tblGrid>
                                  <w:tr>
                                    <w:trPr>
                                      <w:trHeight w:val="1464" w:hRule="atLeast"/>
                                    </w:trPr>
                                    <w:tc>
                                      <w:tcPr>
                                        <w:tcW w:w="492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«Ял шотан Кокшамар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йы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425071, Марий Эл Республик, Звенигово район, Кокшамар ял, Почтовый  урем, 3</w:t>
                                        </w:r>
                                      </w:p>
                                      <w:p>
                                        <w:pPr>
                                          <w:pStyle w:val="21"/>
                                          <w:spacing w:lineRule="auto" w:line="240" w:before="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муниципального образования «Кокшама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425071 Республика Марий Эл, Звениговский район, д. Кокшамары, ул. Почтовая, д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45pt;height:101.2pt;mso-wrap-distance-left:0pt;mso-wrap-distance-right:9pt;mso-wrap-distance-top:0pt;mso-wrap-distance-bottom:0pt;margin-top: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1"/>
                              <w:gridCol w:w="4368"/>
                            </w:tblGrid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9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5071, Марий Эл Республик, Звенигово район, Кокшамар ял, Почтовый  урем, 3</w:t>
                                  </w:r>
                                </w:p>
                                <w:p>
                                  <w:pPr>
                                    <w:pStyle w:val="21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  <w:tc>
                                <w:tcPr>
                                  <w:tcW w:w="4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425071 Республика Марий Эл, Звениговский район, д. Кокшамары, ул. Почтовая, д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78                                       от 30 июня 2016 го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роекта планировки и проекта межевания территории линейного объекта: «Газопровод межпоселковый к Заволжской территории г. Чебоксары Чувашской Республики» проходящей по территории муниципального образования «Кокшамарское сельское поселение» Звениговского муниципального района Республики Марий Э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 п.1 </w:t>
      </w:r>
      <w:hyperlink r:id="rId4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 xml:space="preserve">46 Градостроительного кодекса Российской Федерации на основании заявления АО «Газпром газораспределение Чебоксары», руководствуясь ст. 2 Положения об администрации муниципального образования «Кокшамарское сельское поселение», с учетом публичных слушаний от 21.06.2016 г., администрация МО «Кокшамарское сельское поселение»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оект планировки и проект межевания территории линейного объекта: </w:t>
      </w:r>
      <w:r>
        <w:rPr>
          <w:bCs/>
          <w:sz w:val="28"/>
          <w:szCs w:val="28"/>
        </w:rPr>
        <w:t>«Газопровод межпоселковый к Заволжской территории г. Чебоксары Чувашской Республики» проходящей по территории муниципального образования «Кокшамарское сельское поселение» Звениговского муниципального района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Постановление подлежит официальному обнародованию и вступает в силу после его официального обнародования в местах обнарод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окшамарское сельское поселение»                                          К.В. Макаров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Исп. Крылова Т.Н., т. 8(83645)6-44-22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C46A64C296C16424CD6294317658DB964F1E26E972840E13D916129F6AB20C99EE1DC8635FEE58Bd8rA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09:00Z</dcterms:created>
  <dc:creator>User</dc:creator>
  <dc:description/>
  <cp:keywords/>
  <dc:language>en-US</dc:language>
  <cp:lastModifiedBy>root</cp:lastModifiedBy>
  <cp:lastPrinted>2016-08-09T14:11:00Z</cp:lastPrinted>
  <dcterms:modified xsi:type="dcterms:W3CDTF">2022-03-30T08:25:00Z</dcterms:modified>
  <cp:revision>18</cp:revision>
  <dc:subject/>
  <dc:title/>
</cp:coreProperties>
</file>