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177"/>
        <w:gridCol w:w="1210"/>
        <w:gridCol w:w="4423"/>
      </w:tblGrid>
      <w:tr>
        <w:trPr>
          <w:trHeight w:val="1346" w:hRule="atLeast"/>
        </w:trPr>
        <w:tc>
          <w:tcPr>
            <w:tcW w:w="40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16915" cy="826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«15» июня 2016 г.  № </w:t>
      </w:r>
      <w:bookmarkStart w:id="0" w:name="_GoBack"/>
      <w:bookmarkEnd w:id="0"/>
      <w:r>
        <w:rPr>
          <w:szCs w:val="28"/>
        </w:rPr>
        <w:t>23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«Звениговский муниципальный район» от 29 января 2015 года № 51 «Об утверждении муниципальной программы «Развитие экономики на территории Звениговского муниципального района на 2014-2018 годы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>В соответствии с решениями Собрания депутатов муниципального образования «Звениговский муниципальный район» от 16 декабря 2015 года № 110 «О бюджете муниципального образования «Звениговский муниципальный район» на 2016 год» и от 30 декабря 2015 года № 118 «О внесении изменений в решение Собрания депутатов от 10.12.2014 года №24 «О бюджете муниципального образования «Звениговский муниципальный район» на 2015 год и на плановый период 2016 и 2017 годов», руководствуясь пунктами 6.1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 постановление Администрации муниципального образования «Звениговский муниципальный район» от 29 января 2015 года № 51 «Об утверждении муниципальной программы «Развитие экономики на территории Звениговского муниципального района на 2014-2018 годы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«Объем бюджетных ассигнований муниципальной программы» паспорта муниципальной программы «Развитие экономики на территории Звениговского муниципального района на 2014-2018 годы» (приложение к постановлению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щий объем финансирования составляет  55948,5 тыс.рублей, в том числе: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4 год –</w:t>
        <w:tab/>
        <w:t>17793,8 тыс.рублей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5 год –</w:t>
        <w:tab/>
        <w:t>11929,1 тыс.рублей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6 год –</w:t>
        <w:tab/>
        <w:t>6937,3 тыс.рублей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7 год –</w:t>
        <w:tab/>
        <w:t>7773,0 тыс.рублей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8 год –</w:t>
        <w:tab/>
        <w:t>11515,0 тыс.рублей.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 них – бюджетные средства: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4 год –</w:t>
        <w:tab/>
        <w:t>11073,8 тыс.рублей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5 год –</w:t>
        <w:tab/>
        <w:t>6809,1 тыс.рублей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6 год –</w:t>
        <w:tab/>
        <w:t>2112,3 тыс.рублей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7 год –</w:t>
        <w:tab/>
        <w:t>3223,0 тыс.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</w:t>
        <w:tab/>
        <w:t>6835,0 тыс.рубл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Раздел 4 программы «Обоснование ресурсного обеспечения программы»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Финансирование  муниципальной программы осуществляется за счет средств муниципального бюджета муниципального образования «Звениговский муниципальный район» и других источ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ы бюджетных ассигнований уточняются ежегодно при формировании муниципального бюджета муниципального образования «Звениговский муниципальный район» на очередной финансовый год и плановый пери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щий объем финансирования муниципальной подпрограммы в 2014 -2018 годах составляет  55948,5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ыс. рублей, в том числе: 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4 год –</w:t>
        <w:tab/>
        <w:t>17793,8 тыс.рублей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5 год –</w:t>
        <w:tab/>
        <w:t>11929,1 тыс.рублей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6 год –</w:t>
        <w:tab/>
        <w:t>6937,3 тыс.рублей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7 год –</w:t>
        <w:tab/>
        <w:t>7773,0 тыс.рублей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8 год –</w:t>
        <w:tab/>
        <w:t>11515,0 тыс.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том числе по основным направлениям (подпрограммам):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101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5"/>
        <w:gridCol w:w="1265"/>
        <w:gridCol w:w="1266"/>
        <w:gridCol w:w="1265"/>
        <w:gridCol w:w="126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тие малого и среднего предпринимательств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тойчивое развитие сельских территори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4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7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тие земельных и имущественных отношени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щита прав потребите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</w:tbl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3) </w:t>
      </w:r>
      <w:r>
        <w:rPr/>
        <w:t xml:space="preserve">Абзац пятый пункта 7.4 Паспорта подпрограммы </w:t>
      </w:r>
      <w:r>
        <w:rPr>
          <w:szCs w:val="28"/>
        </w:rPr>
        <w:t>«Развитие малого и среднего предпринимательства в муниципальном образовании «Звениговский муниципальный район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размер средней заработной платы, которых не ниже размера минимальной заработной платы установленной для работников организаций внебюджетной сферы, расположенных на территории Республики Марий Эл;</w:t>
      </w:r>
      <w:r>
        <w:rPr>
          <w:color w:val="000000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Приложение 2 к муниципальной программе изложить в редакции,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Приложение 3 к муниципальной программе изложить в редакции, согласно приложению 2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708"/>
              </w:tabs>
              <w:ind w:firstLine="540"/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clear" w:pos="708"/>
              </w:tabs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  <w:t>В.Е. Геронтьев</w:t>
            </w:r>
          </w:p>
          <w:p>
            <w:pPr>
              <w:pStyle w:val="Normal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Белова Е.Г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7-14-91</w:t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  <w:t xml:space="preserve">С П Р А В К А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  <w:t xml:space="preserve">                               </w:t>
      </w: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  <w:t xml:space="preserve">о согласовании Проекта постановления (Распоряжения)                  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  <w:t>администрации муниципального образовани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  <w:t xml:space="preserve">                   “</w:t>
      </w: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  <w:t>Звениговский муниципальный район” Республики Марий Эл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u w:val="single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u w:val="single"/>
          <w:lang w:bidi="zxx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sz w:val="14"/>
          <w:szCs w:val="14"/>
          <w:u w:val="single"/>
          <w:lang w:bidi="zxx"/>
        </w:rPr>
        <w:t>(Наименование  проекта  Постановления (Распоряжения)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О внесении изменений в постановление  Администрации муницип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образования «Звениговский муниципальный район» от 29 января 2015 года № 51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«Об утверждении муниципальной программы «Развитие экономики на территор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Звениговского муниципального района на 2014-2018 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  <w:t xml:space="preserve">       </w:t>
      </w: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  <w:t xml:space="preserve">Проект  внесен (кем)  </w:t>
        <w:tab/>
        <w:t>отдел экономик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  <w:t>Результаты  согласовани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  <w:t>Наименование отделов             С кем согласовано           Результаты согласовани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первый зам.заместитель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главы администрации                        Ермолаев С.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Зам. главы  администрации р-н.</w:t>
        <w:tab/>
        <w:t>Давыдова И.К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Зам. главы 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р-на</w:t>
        <w:tab/>
        <w:tab/>
        <w:tab/>
        <w:t>Федорова Н.Н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Зам. главы 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р-на</w:t>
        <w:tab/>
        <w:tab/>
        <w:tab/>
        <w:t>Михайлова О.Н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Заключение  правовог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отдела</w:t>
        <w:tab/>
        <w:tab/>
        <w:tab/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 xml:space="preserve">Руководитель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финансового отдела</w:t>
        <w:tab/>
        <w:tab/>
        <w:t>Скудина Л.Н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sz w:val="14"/>
          <w:szCs w:val="14"/>
        </w:rPr>
        <w:t>Постановление (Распоряжение) разослать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14"/>
          <w:szCs w:val="14"/>
        </w:rPr>
        <w:t>____</w:t>
      </w:r>
      <w:r>
        <w:rPr>
          <w:rFonts w:eastAsia="Times New Roman CYR" w:cs="Times New Roman CYR" w:ascii="Times New Roman CYR" w:hAnsi="Times New Roman CYR"/>
          <w:sz w:val="14"/>
          <w:szCs w:val="14"/>
          <w:u w:val="single"/>
        </w:rPr>
        <w:t>1 экз. Администрации м.о. “Звениговский муниципальный район”</w:t>
      </w:r>
      <w:r>
        <w:rPr>
          <w:rFonts w:eastAsia="Times New Roman CYR" w:cs="Times New Roman CYR" w:ascii="Times New Roman CYR" w:hAnsi="Times New Roman CYR"/>
          <w:sz w:val="14"/>
          <w:szCs w:val="14"/>
        </w:rPr>
        <w:t>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14"/>
          <w:szCs w:val="14"/>
        </w:rPr>
        <w:t>____</w:t>
      </w:r>
      <w:r>
        <w:rPr>
          <w:rFonts w:eastAsia="Times New Roman CYR" w:cs="Times New Roman CYR" w:ascii="Times New Roman CYR" w:hAnsi="Times New Roman CYR"/>
          <w:sz w:val="14"/>
          <w:szCs w:val="14"/>
          <w:u w:val="single"/>
        </w:rPr>
        <w:t xml:space="preserve">1 экз. </w:t>
      </w:r>
      <w:r>
        <w:rPr>
          <w:rFonts w:eastAsia="Times New Roman CYR" w:cs="Times New Roman CYR" w:ascii="Times New Roman CYR" w:hAnsi="Times New Roman CYR"/>
          <w:sz w:val="14"/>
          <w:szCs w:val="14"/>
        </w:rPr>
        <w:t>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14"/>
          <w:szCs w:val="14"/>
        </w:rPr>
        <w:t>____</w:t>
      </w:r>
      <w:r>
        <w:rPr>
          <w:rFonts w:eastAsia="Times New Roman CYR" w:cs="Times New Roman CYR" w:ascii="Times New Roman CYR" w:hAnsi="Times New Roman CYR"/>
          <w:sz w:val="14"/>
          <w:szCs w:val="14"/>
          <w:u w:val="single"/>
        </w:rPr>
        <w:t xml:space="preserve">1 экз. </w:t>
      </w:r>
      <w:r>
        <w:rPr>
          <w:rFonts w:eastAsia="Times New Roman CYR" w:cs="Times New Roman CYR" w:ascii="Times New Roman CYR" w:hAnsi="Times New Roman CYR"/>
          <w:sz w:val="14"/>
          <w:szCs w:val="14"/>
        </w:rPr>
        <w:t>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14"/>
          <w:szCs w:val="14"/>
        </w:rPr>
        <w:t>____</w:t>
      </w:r>
      <w:r>
        <w:rPr>
          <w:rFonts w:eastAsia="Times New Roman CYR" w:cs="Times New Roman CYR" w:ascii="Times New Roman CYR" w:hAnsi="Times New Roman CYR"/>
          <w:sz w:val="14"/>
          <w:szCs w:val="14"/>
          <w:u w:val="single"/>
        </w:rPr>
        <w:t>Копия</w:t>
      </w:r>
      <w:r>
        <w:rPr>
          <w:rFonts w:eastAsia="Times New Roman CYR" w:cs="Times New Roman CYR" w:ascii="Times New Roman CYR" w:hAnsi="Times New Roman CYR"/>
          <w:sz w:val="14"/>
          <w:szCs w:val="14"/>
        </w:rPr>
        <w:t xml:space="preserve">__- </w:t>
      </w:r>
      <w:r>
        <w:rPr>
          <w:rFonts w:eastAsia="Times New Roman CYR" w:cs="Times New Roman CYR" w:ascii="Times New Roman CYR" w:hAnsi="Times New Roman CYR"/>
          <w:sz w:val="14"/>
          <w:szCs w:val="14"/>
          <w:u w:val="single"/>
        </w:rPr>
        <w:t>____________________________</w:t>
      </w:r>
      <w:r>
        <w:rPr>
          <w:rFonts w:eastAsia="Times New Roman CYR" w:cs="Times New Roman CYR" w:ascii="Times New Roman CYR" w:hAnsi="Times New Roman CYR"/>
          <w:sz w:val="14"/>
          <w:szCs w:val="14"/>
        </w:rPr>
        <w:t>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Ответственный за подготовку проекта______._Белова Е.Г.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 xml:space="preserve">               №</w:t>
      </w:r>
      <w:r>
        <w:rPr>
          <w:rFonts w:eastAsia="Times New Roman CYR" w:cs="Times New Roman CYR" w:ascii="Times New Roman CYR" w:hAnsi="Times New Roman CYR"/>
          <w:sz w:val="14"/>
          <w:szCs w:val="14"/>
        </w:rPr>
        <w:t>_________                                      “ ____ “________________2016 год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16"/>
          <w:szCs w:val="16"/>
          <w:lang w:bidi="zxx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bidi="zxx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5:00Z</dcterms:created>
  <dc:creator>NINA</dc:creator>
  <dc:description/>
  <cp:keywords/>
  <dc:language>en-US</dc:language>
  <cp:lastModifiedBy>User</cp:lastModifiedBy>
  <cp:lastPrinted>2016-06-22T10:19:00Z</cp:lastPrinted>
  <dcterms:modified xsi:type="dcterms:W3CDTF">2016-11-21T10:41:00Z</dcterms:modified>
  <cp:revision>4</cp:revision>
  <dc:subject/>
  <dc:title> </dc:title>
</cp:coreProperties>
</file>