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616"/>
        <w:gridCol w:w="1607"/>
        <w:gridCol w:w="1580"/>
        <w:gridCol w:w="15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4000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ШАЙСК СЕЛА АДМИНИСТРАЦ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ШАЙСКОЕ СЕЛЬСКОЕ ПОСЕЛЕ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0 июня  2016 г.  №18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подготовке проект планировки и проекта межева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размещения линейного объекта: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оснабжение жилых домов п. Таир </w:t>
      </w:r>
    </w:p>
    <w:p>
      <w:pPr>
        <w:pStyle w:val="Style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района Республика Марий Эл».</w:t>
      </w:r>
    </w:p>
    <w:p>
      <w:pPr>
        <w:pStyle w:val="Style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</w:rPr>
        <w:t xml:space="preserve">В соответствии со ст. 45, 46 Градостроительного кодекса Российской Федерации в целях обеспечения строительства линейного объекта «Газоснабжение жилых домов            п. Таир Звениговского района Республика Марий Эл»,  руководствуясь ст. 2 Положения об  администрации муниципального образования «Кокшайское сельское поселение»,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администрации МО «Кокшайское сельское поселение»: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Рекомендовать заинтересованному лицу «Строительный газоэксплуатационный кооператив Таир-Газ»  обеспечить подготовку проекта планировки и проекта межевания территории размещения линейного объекта: «Газоснабжение жилых домов п. Таир Звениговского района Республика Марий Эл», проходящей по территории администрации муниципального образования «Кокшайское сельское поселение».</w:t>
      </w:r>
    </w:p>
    <w:p>
      <w:pPr>
        <w:pStyle w:val="Style21"/>
        <w:rPr/>
      </w:pPr>
      <w:r>
        <w:rPr>
          <w:rFonts w:cs="Times New Roman" w:ascii="Times New Roman" w:hAnsi="Times New Roman"/>
        </w:rPr>
        <w:tab/>
        <w:t>2. Провести проверку, согласование и утверждение подготовленных проекта планировки и проекта  межевания территории размещения линейного объекта: «Газоснабжение жилых домов п. Таир Звениговского района Республика Марий Эл»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 Со дня опубликования решения о подготовке документации по проекту планировки и проекта межевания территории линейного объ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Администрацию МО «Кокшайское сельское поселение». </w:t>
      </w:r>
    </w:p>
    <w:p>
      <w:pPr>
        <w:pStyle w:val="Style21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Настоящее постановление вступает в силу со дня его официального опубликования в газете «Звениговская неделя».</w:t>
      </w:r>
    </w:p>
    <w:p>
      <w:pPr>
        <w:pStyle w:val="Style21"/>
        <w:ind w:firstLine="283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Глава администрации М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«Кокшайское сельское поселение»                                             П.Н.Николаев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Исп. Исаева Т.В.</w:t>
      </w:r>
    </w:p>
    <w:p>
      <w:pPr>
        <w:pStyle w:val="TextBodyIndent"/>
        <w:spacing w:before="0" w:after="120"/>
        <w:jc w:val="both"/>
        <w:rPr/>
      </w:pPr>
      <w:r>
        <w:rPr>
          <w:sz w:val="16"/>
          <w:szCs w:val="16"/>
        </w:rPr>
        <w:t xml:space="preserve">(83645)6-82-19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1:00Z</dcterms:created>
  <dc:creator>MakS</dc:creator>
  <dc:description/>
  <dc:language>en-US</dc:language>
  <cp:lastModifiedBy>adm777</cp:lastModifiedBy>
  <cp:lastPrinted>2016-06-10T09:49:00Z</cp:lastPrinted>
  <dcterms:modified xsi:type="dcterms:W3CDTF">2021-10-20T12:21:00Z</dcterms:modified>
  <cp:revision>2</cp:revision>
  <dc:subject/>
  <dc:title/>
</cp:coreProperties>
</file>