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4113"/>
        <w:gridCol w:w="2370"/>
      </w:tblGrid>
      <w:tr>
        <w:trPr>
          <w:trHeight w:val="987" w:hRule="atLeast"/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ВЕНИГОВСКАЯ  РАЙОННАЯ  ТЕРРИТОРИ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Постановление</w:t>
            </w:r>
          </w:p>
        </w:tc>
      </w:tr>
      <w:tr>
        <w:trPr>
          <w:trHeight w:val="507" w:hRule="atLeast"/>
        </w:trPr>
        <w:tc>
          <w:tcPr>
            <w:tcW w:w="2556" w:type="dxa"/>
            <w:tcBorders/>
          </w:tcPr>
          <w:p>
            <w:pPr>
              <w:pStyle w:val="Normal"/>
              <w:spacing w:before="240" w:after="0"/>
              <w:ind w:right="142" w:hanging="0"/>
              <w:rPr/>
            </w:pPr>
            <w:r>
              <w:rPr>
                <w:sz w:val="28"/>
                <w:szCs w:val="28"/>
              </w:rPr>
              <w:t>17 июня 2015 г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24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firstLine="281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570</w:t>
            </w:r>
          </w:p>
        </w:tc>
      </w:tr>
    </w:tbl>
    <w:p>
      <w:pPr>
        <w:pStyle w:val="Normal"/>
        <w:tabs>
          <w:tab w:val="clear" w:pos="720"/>
          <w:tab w:val="right" w:pos="7797" w:leader="none"/>
        </w:tabs>
        <w:ind w:right="140" w:hanging="0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67" w:right="566" w:hanging="0"/>
        <w:rPr/>
      </w:pPr>
      <w:r>
        <w:rPr/>
        <w:t>О Плане основных мероприятий</w:t>
      </w:r>
    </w:p>
    <w:p>
      <w:pPr>
        <w:pStyle w:val="Style14"/>
        <w:ind w:left="567" w:right="566" w:hanging="0"/>
        <w:rPr/>
      </w:pPr>
      <w:r>
        <w:rPr/>
        <w:t>территориальной избирательной комиссии по подготовке</w:t>
      </w:r>
    </w:p>
    <w:p>
      <w:pPr>
        <w:pStyle w:val="Style14"/>
        <w:ind w:left="567" w:right="566" w:hanging="0"/>
        <w:rPr/>
      </w:pPr>
      <w:r>
        <w:rPr/>
        <w:t>и проведению выборов Главы Республики Марий Эл</w:t>
      </w:r>
    </w:p>
    <w:p>
      <w:pPr>
        <w:pStyle w:val="Style14"/>
        <w:ind w:left="567" w:right="566" w:hanging="0"/>
        <w:rPr/>
      </w:pPr>
      <w:r>
        <w:rPr/>
        <w:t>в единый день голосования 13 сентября 2015 года</w:t>
      </w:r>
    </w:p>
    <w:p>
      <w:pPr>
        <w:pStyle w:val="Style14"/>
        <w:ind w:left="567" w:right="566" w:hanging="0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before="0" w:after="0"/>
        <w:rPr/>
      </w:pPr>
      <w:r>
        <w:rPr/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6 Закона Республики Марий Эл </w:t>
        <w:br/>
        <w:t xml:space="preserve">«О выборах Главы Республики Марий Эл» Звениговская районная территориальная избирательная комиссия </w:t>
      </w:r>
      <w:r>
        <w:rPr>
          <w:spacing w:val="60"/>
        </w:rPr>
        <w:t>постановляе</w:t>
      </w:r>
      <w:r>
        <w:rPr/>
        <w:t>т:</w:t>
      </w:r>
    </w:p>
    <w:p>
      <w:pPr>
        <w:pStyle w:val="Style15"/>
        <w:widowControl/>
        <w:spacing w:before="0" w:after="0"/>
        <w:ind w:left="0" w:right="0" w:firstLine="720"/>
        <w:rPr/>
      </w:pPr>
      <w:r>
        <w:rPr/>
        <w:t>1. Утвердить План основных мероприятий территориальной избирательной комиссии по подготовке и проведению выборов Главы Республики Марий Эл в единый день голосования 13 сентября 2015 года (прилагается).</w:t>
      </w:r>
    </w:p>
    <w:p>
      <w:pPr>
        <w:pStyle w:val="Style15"/>
        <w:widowControl/>
        <w:spacing w:before="0" w:after="0"/>
        <w:ind w:left="0" w:right="0" w:firstLine="720"/>
        <w:rPr/>
      </w:pPr>
      <w:r>
        <w:rPr/>
        <w:t>2. Членам территориальной избирательной комиссии обеспечить своевременную и качественную подготовку и проведение запланированных мероприятий.</w:t>
      </w:r>
    </w:p>
    <w:p>
      <w:pPr>
        <w:pStyle w:val="Style15"/>
        <w:widowControl/>
        <w:spacing w:before="0" w:after="0"/>
        <w:rPr>
          <w:szCs w:val="28"/>
        </w:rPr>
      </w:pPr>
      <w:r>
        <w:rPr/>
        <w:t>3. Разместить настоящее постановление на странице избирательной комиссии официального сайта администрации Звениговского муниципального района в сети «Интернет».</w:t>
      </w:r>
    </w:p>
    <w:p>
      <w:pPr>
        <w:pStyle w:val="Style15"/>
        <w:widowControl/>
        <w:spacing w:before="0" w:after="0"/>
        <w:rPr/>
      </w:pPr>
      <w:r>
        <w:rPr>
          <w:szCs w:val="28"/>
        </w:rPr>
        <w:t>4. .Контроль за исполнением Плана основных мероприятий территориальной избирательной комиссии по подготовке и проведению выборов Главы Республики Марий Эл в единый день голосования 13 сентября 2015 года возложить на  председателя территориальной избирательной комиссии Л.А.Сурскую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758"/>
      </w:tblGrid>
      <w:tr>
        <w:trPr/>
        <w:tc>
          <w:tcPr>
            <w:tcW w:w="5687" w:type="dxa"/>
            <w:tcBorders/>
          </w:tcPr>
          <w:p>
            <w:pPr>
              <w:pStyle w:val="TextBody"/>
              <w:spacing w:lineRule="exact" w:line="227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spacing w:lineRule="exact" w:line="227"/>
              <w:rPr/>
            </w:pPr>
            <w:r>
              <w:rPr>
                <w:szCs w:val="28"/>
              </w:rPr>
              <w:t xml:space="preserve">Звениговской районной </w:t>
            </w:r>
          </w:p>
          <w:p>
            <w:pPr>
              <w:pStyle w:val="Style14"/>
              <w:spacing w:lineRule="exact" w:line="22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риториальной избирательной комиссии</w:t>
            </w:r>
          </w:p>
          <w:p>
            <w:pPr>
              <w:pStyle w:val="Style14"/>
              <w:spacing w:lineRule="atLeast" w:line="2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Style14"/>
              <w:snapToGrid w:val="false"/>
              <w:spacing w:lineRule="atLeast" w:line="200"/>
              <w:ind w:left="99"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spacing w:lineRule="atLeast" w:line="200"/>
              <w:ind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spacing w:lineRule="atLeast" w:line="200"/>
              <w:ind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.А.Сурская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TextBody"/>
              <w:spacing w:lineRule="exact" w:line="22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spacing w:lineRule="exact" w:line="227"/>
              <w:rPr/>
            </w:pPr>
            <w:r>
              <w:rPr>
                <w:szCs w:val="28"/>
              </w:rPr>
              <w:t xml:space="preserve">Звениговской районной </w:t>
            </w:r>
          </w:p>
          <w:p>
            <w:pPr>
              <w:pStyle w:val="TextBody"/>
              <w:spacing w:lineRule="exact" w:line="227" w:before="0" w:after="120"/>
              <w:rPr>
                <w:sz w:val="16"/>
                <w:szCs w:val="16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758" w:type="dxa"/>
            <w:tcBorders/>
          </w:tcPr>
          <w:p>
            <w:pPr>
              <w:pStyle w:val="TextBody"/>
              <w:snapToGrid w:val="false"/>
              <w:spacing w:lineRule="atLeast" w:line="200"/>
              <w:ind w:left="99" w:right="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200"/>
              <w:ind w:left="99" w:right="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120"/>
              <w:ind w:left="99" w:right="115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333" w:footer="1134" w:bottom="1367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08"/>
      </w:tblGrid>
      <w:tr>
        <w:trPr>
          <w:trHeight w:val="1618" w:hRule="atLeast"/>
        </w:trPr>
        <w:tc>
          <w:tcPr>
            <w:tcW w:w="91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</w:t>
              <w:br/>
              <w:t xml:space="preserve">Звениговской  районной территориальной избирательной комисси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т 17 июня 2015 г. № 93/570</w:t>
            </w:r>
          </w:p>
        </w:tc>
      </w:tr>
    </w:tbl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лан основных мероприятий</w:t>
      </w:r>
    </w:p>
    <w:p>
      <w:pPr>
        <w:pStyle w:val="TextBody"/>
        <w:spacing w:before="0" w:after="0"/>
        <w:rPr/>
      </w:pPr>
      <w:r>
        <w:rPr>
          <w:b/>
          <w:szCs w:val="28"/>
        </w:rPr>
        <w:t>Звениговской</w:t>
      </w:r>
      <w:r>
        <w:rPr>
          <w:b/>
          <w:bCs/>
        </w:rPr>
        <w:t xml:space="preserve"> районной территориальной избирательной комисси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 подготовке и проведению выборов Главы Республики Марий Эл</w:t>
        <w:br/>
        <w:t xml:space="preserve">в единый день голосования 13 сентября 2015 года </w:t>
      </w:r>
    </w:p>
    <w:p>
      <w:pPr>
        <w:pStyle w:val="TextBody"/>
        <w:rPr/>
      </w:pPr>
      <w:r>
        <w:rPr/>
      </w:r>
    </w:p>
    <w:tbl>
      <w:tblPr>
        <w:tblW w:w="151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24"/>
        <w:gridCol w:w="2430"/>
        <w:gridCol w:w="289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на странице избирательной комиссии официального сайта администрации Звениговского муниципального района в сети «Интернет» материалов по подготовке и проведении выборов Главы Республики Марий Эл на территории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дготовки к выборам Главы Республики Марий Эл в Звениговском райо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ссмотрением обращений о нарушениях избирательных прав граждан, поступивших в ходе подготовки и проведения выборов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  <w:r>
              <w:rPr>
                <w:rStyle w:val="Style11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на решения и действия (бездействие) территориальной и участковых избирательных комиссий и их должностных лиц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м (при поступлении жалоб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бакова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группа по предварительному рассмотрению жалоб (заявлений) на решения и действия (бездействие) избирательных комиссий</w:t>
            </w:r>
          </w:p>
        </w:tc>
      </w:tr>
      <w:tr>
        <w:trPr/>
        <w:tc>
          <w:tcPr>
            <w:tcW w:w="15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казание правовой, информационной, организационно-технической и методической помощи избирательным комиссиям в подготовке и проведении выборов</w:t>
            </w:r>
          </w:p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в информационно-разъяснительной деятельности в ходе подготовки и проведения избирательной кампании по выборам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Обеспечение методическими рекомендациями, образцами оформления выборной документации участковых избирательных комиссий, организаторов выбор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5 го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семинаров, совещаний по вопросам подготовки и проведения выборов Главы Республики </w:t>
              <w:br/>
              <w:t xml:space="preserve">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июнь – сентябрь 2015 года  (по отдельному плану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вениговской ТИК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сультирование членов участковых избирательных комиссий по вопросам применения законодательства о выбора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вениговской ТИК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ение членов избирательных комиссий и других участников избирательного процесс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18" w:gutter="0" w:header="709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1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09"/>
        <w:gridCol w:w="2430"/>
        <w:gridCol w:w="291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Мероприятия по подготовке и проведению выборов Главы Республики Марий Эл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мещение на стенде в помещении ТИК информации Центральной избирательной комиссии Республики Марий Эл о выдвинутых и зарегистрированных кандидатах на должность Главы Республики Марий Э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15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Прием предложений о кандидатурах для дополнительного зачисления в резерв составов участковых комисс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юль -Август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 за опубликованием главой администрации муниципального района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Контроль за обеспечением участковых избирательных комиссий необходимым технологическим оборудование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ем печатной продукции, изготовленной ЦИК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воевременное представление в участковые  избирательные комиссии сведений об избирателях для уточнения списков избирател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60" w:after="1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ем избирательных бюллетеней от ЦИК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Август- 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Анализ итогов избирательной кампании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редварительных результатах выборов Главы Республики Марий Эл, проводимых на территории Звениговского муниципального райо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дача финансового отчета территориальной избирательной комиссии в Центральную избирательную комиссию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избирательных комиссий с обращениями, поступившими в ходе подготовки и проведения выбор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Т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участковых избирательных комиссий со списками избирателей. Подготовка информации о результатах работы по уточнению списков избирателей на выборах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выборной документации территориальной избирательной комиссии по выборам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и статистических материалов о результатах выборов Главы Республики Марий Эл, проводимых на территории райо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818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keepLines/>
        <w:autoSpaceDE w:val="false"/>
        <w:spacing w:before="0" w:after="120"/>
        <w:jc w:val="both"/>
        <w:rPr/>
      </w:pPr>
      <w:r>
        <w:rPr/>
        <w:tab/>
        <w:t xml:space="preserve"> Здесь и далее по тексту – период избирательной кампа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4486" w:right="0" w:firstLine="1043"/>
      <w:outlineLvl w:val="1"/>
    </w:pPr>
    <w:rPr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554" w:after="0"/>
      <w:jc w:val="center"/>
      <w:outlineLvl w:val="2"/>
    </w:pPr>
    <w:rPr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left="285" w:right="-1" w:hanging="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7797" w:leader="none"/>
      </w:tabs>
      <w:autoSpaceDE w:val="true"/>
      <w:ind w:left="0" w:right="14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Style14">
    <w:name w:val="Заголовок постановления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Проектный"/>
    <w:basedOn w:val="Normal"/>
    <w:qFormat/>
    <w:pPr>
      <w:autoSpaceDE w:val="tru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right" w:pos="7797" w:leader="none"/>
      </w:tabs>
      <w:autoSpaceDE w:val="true"/>
      <w:ind w:left="0" w:right="140" w:hanging="0"/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74" w:before="137" w:after="0"/>
      <w:ind w:left="4471" w:right="0" w:hanging="0"/>
      <w:jc w:val="center"/>
    </w:pPr>
    <w:rPr>
      <w:color w:val="000000"/>
      <w:spacing w:val="-3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20"/>
        <w:tab w:val="left" w:pos="1375" w:leader="none"/>
      </w:tabs>
      <w:spacing w:lineRule="exact" w:line="418" w:before="158" w:after="0"/>
      <w:ind w:left="22" w:right="0" w:firstLine="713"/>
      <w:jc w:val="both"/>
    </w:pPr>
    <w:rPr>
      <w:color w:val="000000"/>
      <w:spacing w:val="-3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1238" w:leader="none"/>
      </w:tabs>
      <w:spacing w:lineRule="exact" w:line="418"/>
      <w:ind w:left="29" w:right="0" w:firstLine="706"/>
      <w:jc w:val="both"/>
    </w:pPr>
    <w:rPr>
      <w:color w:val="000000"/>
      <w:spacing w:val="-3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14151">
    <w:name w:val="14-15"/>
    <w:basedOn w:val="TextBodyIndent"/>
    <w:qFormat/>
    <w:pPr>
      <w:widowControl/>
      <w:shd w:fill="auto" w:val="clear"/>
      <w:tabs>
        <w:tab w:val="clear" w:pos="720"/>
        <w:tab w:val="left" w:pos="567" w:leader="none"/>
      </w:tabs>
      <w:autoSpaceDE w:val="true"/>
      <w:spacing w:lineRule="auto" w:line="360" w:before="0" w:after="0"/>
      <w:ind w:left="0" w:right="0" w:firstLine="709"/>
      <w:jc w:val="both"/>
    </w:pPr>
    <w:rPr>
      <w:bCs/>
      <w:color w:val="000000"/>
      <w:spacing w:val="0"/>
      <w:kern w:val="2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8:00Z</dcterms:created>
  <dc:creator>user04</dc:creator>
  <dc:description/>
  <dc:language>en-US</dc:language>
  <cp:lastModifiedBy>ivanov</cp:lastModifiedBy>
  <cp:lastPrinted>2002-05-02T02:04:00Z</cp:lastPrinted>
  <dcterms:modified xsi:type="dcterms:W3CDTF">2015-08-17T05:38:00Z</dcterms:modified>
  <cp:revision>2</cp:revision>
  <dc:subject/>
  <dc:title>УТВЕРЖДЕНО</dc:title>
</cp:coreProperties>
</file>