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9 – ая                   Решение №83                       17 июн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постановления Главы Звениговского муниципального района от 27.05.2014 года №5 «О расторжении служебного контракта и увольнении Столярова П.В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вязи со вступившим в законную силу решением Звениговского районного суда Республики Марий Эл от 15.09.2014 года, вынесенным по результатам рассмотрения иска прокурора Звениговского района в интересах неопределенного круга лиц о признании незаконными, с момента принятия, как противоречащие федеральному законодательству, решения Собрания депутатов от 27.05.2014 года №329 «О заявлении Столярова П.В.» и постановления Главы Звениговского муниципального района Зурина Д.А. от 27.05.2014 года №5 «О расторжении служебного контракта и увольнении Столярова П.В.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Главы Звениговского муниципального района Зурина Д.А. от 27.05.2014 года №5 «О расторжении служебного контракта и увольнении Столярова П.В.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0:00Z</dcterms:created>
  <dc:creator>1111</dc:creator>
  <dc:description/>
  <dc:language>en-US</dc:language>
  <cp:lastModifiedBy>1111</cp:lastModifiedBy>
  <dcterms:modified xsi:type="dcterms:W3CDTF">2015-06-24T08:10:00Z</dcterms:modified>
  <cp:revision>2</cp:revision>
  <dc:subject/>
  <dc:title/>
</cp:coreProperties>
</file>