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9 – ая                   Решение №81                       17 июня 2015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прокуратуры Звениговского района от 08.06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02-03-2015 на решение Собрания депутатов от 26.05.2015 года №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срочном прекращении полномочий Главы муниципального образования «Звениговский муниципальный район» - Председателя Собрания депутатов шестого созыва Столярова П.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Протест прокуратуры Звениговского района от 08.06.2015 года №02-03-2015 на решение Собрания депутатов от 26.05.2015 года №71 «О досрочном прекращении полномочий Главы муниципального образования «Звениговский муниципальный район» - Председателя Собрания депутатов шестого созыва Столярова П.В.» отклони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Часть 1 решения Собрания депутатов от 26.05.2015 года №71 оставить без измене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Освободить Столярова Петра Владимировича от занимаемой должности Главы муниципального образования «Звениговский муниципальный район» - Председателя Собрания депутатов с 27 мая 2015 года в связи с отставкой по собственному желанию, абзац 3 части 1 статьи 36 Устава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Собрания депутато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ниговского муниципального района                                   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7:00Z</dcterms:created>
  <dc:creator>1111</dc:creator>
  <dc:description/>
  <dc:language>en-US</dc:language>
  <cp:lastModifiedBy>1111</cp:lastModifiedBy>
  <dcterms:modified xsi:type="dcterms:W3CDTF">2015-06-24T08:07:00Z</dcterms:modified>
  <cp:revision>2</cp:revision>
  <dc:subject/>
  <dc:title/>
</cp:coreProperties>
</file>