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9 – ая                   Решение №78                       17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стителе Председател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заместителем Председателя Собрания депутатов муниципального образования «Звениговский муниципальный район»  депутата Керимова Февзи Велиевича, освободив его от обязанностей председателя постоянной комиссии Собрания депутатов по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вениговского муниципального района                                    Н.Н.Козл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5:00Z</dcterms:created>
  <dc:creator>1111</dc:creator>
  <dc:description/>
  <dc:language>en-US</dc:language>
  <cp:lastModifiedBy>1111</cp:lastModifiedBy>
  <dcterms:modified xsi:type="dcterms:W3CDTF">2015-06-24T08:05:00Z</dcterms:modified>
  <cp:revision>2</cp:revision>
  <dc:subject/>
  <dc:title/>
</cp:coreProperties>
</file>