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9 – ая                   Решение №77                       17 июн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лав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- Председател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 основании результатов тайного голосования считать избранной Главой муниципального образования «Звениговский муниципальный район» - Председателем Собрания депутатов депутата Козлову Наталью Никола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Депутату Козловой Наталье Николаевне вступить в должность Главы муниципального образования «Звениговский муниципальный район» - Председателя Собрания депутатов с 1 июл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tabs>
          <w:tab w:val="clear" w:pos="708"/>
          <w:tab w:val="left" w:pos="6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4:00Z</dcterms:created>
  <dc:creator>1111</dc:creator>
  <dc:description/>
  <dc:language>en-US</dc:language>
  <cp:lastModifiedBy>1111</cp:lastModifiedBy>
  <dcterms:modified xsi:type="dcterms:W3CDTF">2015-06-24T08:04:00Z</dcterms:modified>
  <cp:revision>2</cp:revision>
  <dc:subject/>
  <dc:title/>
</cp:coreProperties>
</file>