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9 – ая                   Решение №72                         17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брания депутатов муниципального образования «Звениговский муниципальный район» Столярова П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муниципального образования «Городское поселение Звенигово» от 05.06.2015 года №47 «О досрочном прекращении полномочий депутата Собрания депутатов муниципального образования «Звениговский муниципальный район» Столярова П.В.» в связи со вступлением в отношении его в законную силу обвинительного приговора суда, руководствуясь положениями пункта 5 части 10 статьи 40 и части 10.2 статьи 40 Федерального закона от 06.10.2003 года №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омочия депутата Собрания депутатов муниципального образования «Звениговский муниципальный район» Столярова Петра Владимировича прекратить досрочно в связи со вступлением в отношении его в законную силу обвинительного приговора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Председател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вениговского муниципального района                                     Н.Н.Коз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2:00Z</dcterms:created>
  <dc:creator>1111</dc:creator>
  <dc:description/>
  <dc:language>en-US</dc:language>
  <cp:lastModifiedBy>1111</cp:lastModifiedBy>
  <dcterms:modified xsi:type="dcterms:W3CDTF">2015-06-24T08:03:00Z</dcterms:modified>
  <cp:revision>2</cp:revision>
  <dc:subject/>
  <dc:title/>
</cp:coreProperties>
</file>