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7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</w:tblGrid>
      <w:tr>
        <w:trPr>
          <w:trHeight w:val="1346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72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</w:tblGrid>
      <w:tr>
        <w:trPr>
          <w:trHeight w:val="1844" w:hRule="atLeast"/>
        </w:trPr>
        <w:tc>
          <w:tcPr>
            <w:tcW w:w="3960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«ЗВЕНИГОВО МУНИЦИПАЛЬНЫЙ РАЙОН» МУНИЦИПАЛЬНЫЙ ОБРАЗОВАНИЙЫН ФИНАНСОВЫЙ ОТДЕ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/>
            </w:pPr>
            <w:r>
              <w:rPr/>
              <w:t>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144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,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л./факс: (8-245) 7-13-59, 7-15-48,   ИНН/КПП/1203005831/120301001 ОКПО 02300835 ОГРН 10512026093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 №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b/>
          <w:szCs w:val="28"/>
        </w:rPr>
        <w:t>05 июня 2015 года</w:t>
      </w:r>
    </w:p>
    <w:p>
      <w:pPr>
        <w:pStyle w:val="Normal"/>
        <w:ind w:left="4962" w:right="410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right="-2" w:hanging="0"/>
        <w:rPr>
          <w:bCs w:val="false"/>
        </w:rPr>
      </w:pPr>
      <w:r>
        <w:rPr>
          <w:bCs w:val="false"/>
        </w:rPr>
        <w:t>Об утверждении Административного регламента по исполнению судебных актов по искам к муниципальному образованию «Звениговский муниципальный район», городским и сельским поседениям, находящимся на территории муниципального образования «Звениговский муниципальный район»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В соответствии со статьей 242.2 Бюджетного кодекса Российской Федерации</w:t>
      </w:r>
      <w:r>
        <w:rPr>
          <w:b w:val="false"/>
          <w:szCs w:val="28"/>
        </w:rPr>
        <w:t>, в целях осуществления полномочий по исполнению судебных актов к муниципальному образованию «Звениговский муниципальный район», городских и сельских поселений, находящихся на территории муниципального образования «Звениговский муниципальный район»</w:t>
      </w:r>
      <w:r>
        <w:rPr>
          <w:b w:val="false"/>
        </w:rPr>
        <w:t>,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п р и к а з ы в а ю 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r>
        <w:rPr>
          <w:szCs w:val="28"/>
        </w:rPr>
        <w:t>Административный регламент по исполнению судебных актов по искам к муниципальному образованию «Звениговский муниципальный район», городским и сельским поселениям, находящимся на территории муниципального образования «Звениговский муниципальный район», согласно приложению к настоящему приказу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. Настоящий приказ вступает в силу с даты его подписания.</w:t>
      </w:r>
    </w:p>
    <w:p>
      <w:pPr>
        <w:pStyle w:val="TextBody"/>
        <w:ind w:right="-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77"/>
      </w:tblGrid>
      <w:tr>
        <w:trPr/>
        <w:tc>
          <w:tcPr>
            <w:tcW w:w="327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инансового отдела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Л.Н Скудин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554"/>
      </w:tblGrid>
      <w:tr>
        <w:trPr/>
        <w:tc>
          <w:tcPr>
            <w:tcW w:w="4449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Heading3"/>
              <w:tabs>
                <w:tab w:val="clear" w:pos="720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иказу финансового отдела муниципального образования «Звениговский муниципальный район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 от «05» июня 2015 года</w:t>
            </w:r>
          </w:p>
        </w:tc>
      </w:tr>
    </w:tbl>
    <w:p>
      <w:pPr>
        <w:pStyle w:val="TextBody"/>
        <w:spacing w:lineRule="auto" w:line="36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СУДЕБНЫХ АКТОВ ПО ИСК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ОБРАЗОВАНИЮ «ЗВЕНИГОВСКИЙ МУНИЦИПАЛЬНЫЙ РАЙОН», ГОРОДСКИМ И СЕЛЬСКИМ ПОСЕЛЕНИЯМ, НАХОДЯЩИМСЯ НА ТЕРРИТОРИИ МУНИЦИПАЛЬНОГО ОБРАЗОВАНИЯ «ЗВЕНИГОВ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Финансового отдела муниципального  образования «Звениговский муниципальный район» по исполнению судебных актов по искам к муниципальному образованию «Звениговский муниципальный район», городским и сельским поселениям, находящимся на территории муниципального образования «Звениговский муниципальный район» (далее - Регламент) разработан в целях повышения качества и доступности исполнения судебных актов по искам к муниципальному образованию «Звениговский муниципальный район», городским и сельским поселениям, находящимся на территории муниципального образования «Звениговский муниципальный район» (далее –услуга) и устанавливает сроки и последовательность действий (административных процедур) Финансового отдела муниципального образования «Звениговский муниципальный район» (далее – финансовый отдел), а также порядок взаимодействия финансового отдела с взыскателями, органами судебной власти при осуществлении финансовым отделом полномочий по предоставлению услуги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производится в соответствии с Бюджетным Кодексом Российской Федерации на основании исполнительных документов (исполнительный лист, судебный приказ) с указанием сумм, подлежащих взысканию в валюте Российской Федерации, а также в соответствии с установленными законодательством Российской Федерации требованиями, предъявляемыми к исполнительным документам, срокам предъявления исполнительных документов, перерыву срока предъявления исполнительных документов, восстановлению пропущенного срока предъявления исполнительных документов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финансовый отдел осуществляет взаимодействие с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и судьями и федеральными судами общей юрисдикци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м судом Республики Марий Эл;</w:t>
      </w:r>
    </w:p>
    <w:p>
      <w:pPr>
        <w:pStyle w:val="Normal"/>
        <w:autoSpaceDE w:val="false"/>
        <w:ind w:firstLine="741"/>
        <w:jc w:val="both"/>
        <w:rPr/>
      </w:pPr>
      <w:r>
        <w:rPr/>
        <w:t>федеральными арбитражными судами округов (арбитражными кассационными судами), арбитражными апелляционными судами, арбитражными судами субъектов Российской Федераци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азание услуги осуществляется в соответствии с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муниицпального образования «Звениговский муниципальный район» от 30.11.2005 г. № 134 «Об утверждении Положения о Финансовом отделе муниципального образования «Звениговский муниципальный район»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«Звениговский муниципальный район» от 27.11.2013 г. № 281 «Об утверждении Положения о Бюджетном процессе в муниципальном образовании «Звениговский муниципальный район»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ми, заключенными с администрациями городских и сельских поселений, находящихся на территории муниципального образования «Звениговский муниципальный район» о порядке формирования, исполнения и контроля за исполнением бюджет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услуги является перечисление денежных средств на расчетный счёт гражданину, юридическому лицу на основании исполнительных документов и исполнение судебного акта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финансовым отделом услуги в качестве взыскателей выступают физические и юридические лица, в чью пользу вынесено судебное решение, либо их представители по доверенности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порядку предоставления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инансового отдела: г. Звенигово, ул. Ленина, д. 39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в финансовый отдел документов и обращений по вопросам исполнения судебных актов по искам к муниципальному образованию «Звениговский муниципальный район», городским и сельским поселениям, находящимися на территории муниципального образования «Звениговский муниципальный район»: ул. Ленина, д. 39, г. Звенигово, 425060, Финансовый отдел муниципального образования «Звениговский муниципальный район»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нятия документов и обращений Финансовым отделом муниципального образования «Звениговский муниципальный район»: Республика Марий Эл, г. Звенигово, ул. Ленина, д. 39, каб. 206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финансового отдела:</w:t>
      </w:r>
    </w:p>
    <w:p>
      <w:pPr>
        <w:pStyle w:val="ConsPlus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  <w:tab/>
        <w:tab/>
        <w:t>8.00 – 17.00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</w:t>
        <w:tab/>
        <w:tab/>
        <w:tab/>
        <w:t>8.00 – 17.00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ab/>
        <w:tab/>
        <w:t>8.00 – 17.00</w:t>
      </w:r>
    </w:p>
    <w:p>
      <w:pPr>
        <w:pStyle w:val="ConsPlus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г </w:t>
        <w:tab/>
        <w:tab/>
        <w:tab/>
        <w:t>8.00 – 17.00</w:t>
      </w:r>
    </w:p>
    <w:p>
      <w:pPr>
        <w:pStyle w:val="ConsPlus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 </w:t>
        <w:tab/>
        <w:tab/>
        <w:tab/>
        <w:t>8.00 – 17.00</w:t>
      </w:r>
    </w:p>
    <w:p>
      <w:pPr>
        <w:pStyle w:val="ConsPlus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</w:t>
        <w:tab/>
        <w:t>12.00 -13.00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  <w:tab/>
        <w:tab/>
        <w:tab/>
        <w:t>выходной день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</w:t>
        <w:tab/>
        <w:tab/>
        <w:t>выходной день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приема взыскателей финансовым отделом по вопросам предоставления государственной услуги сокращается на 1 час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в финансовом отделе по вопросу исполнения судебных актов по обращению взыскания на средства местного бюджета проводится консультантом отдела финансирования непроизводственной сферы и казначейского исполнения бюджета в установленный в соответствии с графиком работы финансового отдела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взыскателей осуществляется в кабинете № 206 финансового отдел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нительному документу, направляемому для исполнения судом по просьбе взыскателя или самим взыскателем, должны быть приложены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ая судом копия судебного акта, на основании которого он выдан (за исключением судебного приказа)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зыскателя с указанием реквизитов банковского счета взыскателя, на который должны быть перечислены средства, подлежащие взысканию. По желанию взыскателя – физического лица - к заявлению может быть приложена копия первой страницы сберегательной книжк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взыскателем либо его представителем по доверенности с приложением доверенности или нотариально удостоверенной копии доверенности или иного документа, удостоверяющего полномочия представителя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исполнительного листа направляется на исполнение вместе с надлежащим образом заверенной судом копией определения суда о его выдаче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финансовым отделом услуги осуществляется на безвозмездной основе в соответствии с Бюджетным кодексом Российской Федерации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едоставлению услуги предоставляются консультантом отдела финансирования непроизводственной сферы и казначейского исполнения бюджета в случае непосредственного обращения взыскателей в финансовый отдел, обращения взыскателей по телефону в финансовый отдел, при поступлении обращений в финансовый отдел в форме электронных сообщений через Интернет или при поступлении в финансовый отдел письменных обращений на безвозмездной основе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непосредственного консультирования взыскателей, при консультировании по телефону, а также при ответе на электронные обращения должностные лица финансового отдела предоставляют информацию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заявлению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 процедурах принятия решения по обращению взыскания на средства местного бюджета; 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месте нахождения, почтовых и электронных адресов и контактных телефонов финансового отдела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процедурах обжалования действий (бездействия) и решений, принимаемых в ходе предоставления услуги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иные вопросы, касающиеся порядка обращения взыскания на средства местного бюджета предоставляются на основании соответствующего письменного обра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производится в течение 3-х месяцев со дня поступления исполнительных документов на исполнение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финансовым отделом услуги составляют: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исполнительных документов с приложениями в канцелярии финансового отдела - не позднее дня, следующего за днём их регистрации в канцелярии финансового отдела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Бюджетном кодексе Российской Федерации, возвращение без исполнения поступивших документов взыскателям с указанием причин возврата в сопроводительном письме согласно пункту 3 статьи 242.1 Бюджетного кодекса Российской Федерации - в течение 5 дней со дня поступления документов в финансовый отдел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возврата представленных взыскателем документов их передача в отдел финансирования непроизводственной сферы и казначейского исполнения бюджета для оформления заявки на финансирование - не позднее 14 дней со дня их поступления в финансовый отдел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финансовым отделом с сопроводительным письмом оригинала исполнительного документа в суд, выдавший исполнительный документ с отметкой об исполнении с указанием суммы, номера и даты платежного документа, заверенной подписью уполномоченного лица и печатью финансового отдела - в течение 2 месяцев со дня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приостановления предоставления услуги или отказа в предоставлении услуг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тдел отказывает взыскателю в предоставлении услуги и возвращает взыскателю документы, поступившие на исполнение, в следующих случаях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взыскателем или его представителем по доверенности какого-либо из следующих документов: исполнительного документа, надлежащим образом заверенной судом копии судебного акта, на основании которого выдан исполнительный документ (за исключением судебного приказа), заявления взыскателя с указанием реквизитов банковского счёта взыскателя, на который должны быть перечислены средства, подлежащие взысканию;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выше указанных документов требованиям, установленным Гражданским процессуальным кодексом Российской Федерации, Арбитражным процессуальным кодексом Российской Федерации и Федеральным законом «Об исполнительном производстве»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ого законодательством Российской Федерации срока предъявления исполнительного документа к исполнению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зыскателем заявления об отзыве исполнительного документ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врата в суд исполнительных документов, поступивших на исполнение, является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тавление судом заявления (либо судебного акта) об отзыве исполнительного документа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тавление должником, либо взыскателем, либо судом документа, отменяющего судебный акт, подлежащий исполнению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евозможность осуществить возврат документов, поступивших на исполнение, взыскателю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та в суд исполнительных документов по основаниям, указанным в пунктах 1 и 2, взыскателю направляется уведомление с приложением всех поступивших от него документов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, исчисляемого в соответствии с законодательством Российской Федераци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приостанавливается в случаях приостановления судами в порядке статьи 381 Гражданского процессуального кодекса Российской Федерации, статей 283, 298 Арбитражного процессуального кодекса Российской Федерации исполнения судебного акта, на основании которого выдан исполнительный докумен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услуг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HTM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сполнительных документов и передача их на исполнение;</w:t>
      </w:r>
    </w:p>
    <w:p>
      <w:pPr>
        <w:pStyle w:val="HTML1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ступивших исполнительных документов; </w:t>
      </w:r>
    </w:p>
    <w:p>
      <w:pPr>
        <w:pStyle w:val="HTML1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сполнительных документов для исполнения;</w:t>
      </w:r>
    </w:p>
    <w:p>
      <w:pPr>
        <w:pStyle w:val="HTML1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сполнительных документов;</w:t>
      </w:r>
    </w:p>
    <w:p>
      <w:pPr>
        <w:pStyle w:val="HTML1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исполнительного документа в суд, его выдавши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я исполнительных документов и передача их на исполн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финансовый отдел исполнительные документы с приложениями регистрируются в канцелярии финансового отдела, затем передаются для визирования руководителю финансового отдела или лицу, исполняющему обязанности руководителя финансового отдела.</w:t>
      </w:r>
    </w:p>
    <w:p>
      <w:pPr>
        <w:pStyle w:val="HTM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сполнительных документов является основанием для начала действий по предоставлению услуг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оступивших исполнительных документов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финансирования непроизводственной сферы и казначейского исполнения бюджета проверяет поступившие документы на соответствие требованиям, предъявляемым законодательством Российской Федерации к исполнительным документам. 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становленных Бюджетным кодексом Российской Федерации, в течение 5 дней со дня поступления документов в финансовый отдел консультантом отдела финансирования непроизводственной сферы и казначейского исполнения бюджета поступившие исполнительные документы возвращаются взыскателям без исполнения с указанием причин возврата. </w:t>
      </w:r>
    </w:p>
    <w:p>
      <w:pPr>
        <w:pStyle w:val="HTM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судебного акта финансовый отдел возвращает оригинал исполнительного документа в суд, выдавший его, а остальные документы - взыскателю.</w:t>
      </w:r>
    </w:p>
    <w:p>
      <w:pPr>
        <w:pStyle w:val="HTML1"/>
        <w:ind w:firstLine="74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ча исполнительных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нансир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ответствии исполнительных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закон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 оснований для их возврата консультант отдела финансирования непроизводственной сферы и казначейского исполнения бюдж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е о соответствии исполнительных документов действующему законодатель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е документы с письменным заключением не позднее 14 дней со дня их поступления в финансовый отдел передает в отдел финансирования непроизводственной сферы и казначейского исполнения бюджета для оформления заявки на финансирова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сполнительных документов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исполнения исполнительных документов является оформление заявки на финансирование. 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бухгалтерского учета, отчетности и контроля осуществляет финансирование путем перечисления денежных средств по реквизитам, указанным взыскателем в его заявлении. 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латежным документом, формируемым отделом бухгалтерского учета, отчетности и контроля с лицевого счета, открытого в Отделе № 3 Управления Федерального казначейства по Республике Марий Эл финансовому отделу в пределах, утвержденных бюджетных ассигнований на эти цели по соответствующим кодам классификации расходов бюджет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заявлении взыскателя содержатся неполные или неверные сведения о реквизитах банковского счета, на который подлежит перечислению взыскиваемая сумма, специалист отдела бухгалтерского учета, отчетности и контроля направляет запрос об уточнении реквизитов банковского счета взыскателя - получателя средств. 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олжно быть проведено в течение 3 месяцев со дня поступления исполнительных документов в финансовый отде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исполнительного документа в суд, его выдавший</w:t>
      </w:r>
    </w:p>
    <w:p>
      <w:pPr>
        <w:pStyle w:val="HTML1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финансирования непроизводственной сферы и казначейского исполнения бюджета в течение 2-х месяцев со дня исполнения судебного акта направляет с сопроводительным письмом оригинал исполнительного листа в суд, выдавший исполнительный документ с отметкой об исполнении с указанием суммы, номера и даты платежного поручения, заверенной подписью уполномоченного лица и печатью финансового отдела.</w:t>
      </w:r>
    </w:p>
    <w:p>
      <w:pPr>
        <w:pStyle w:val="HTM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ведет учёт и осуществляет хранение копий исполнительных документов и оригиналов иных документов, связанных с их исполнением.</w:t>
      </w:r>
    </w:p>
    <w:p>
      <w:pPr>
        <w:pStyle w:val="HTM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предоставлением услуг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 финансового отдела, ответственными за организацию работы по предоставлению услуги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ами финансового отдела законодательных и нормативных правовых актов, устанавливающих требования к предоставлению услуги осуществляют начальник отдела финансирования непроизводственной сферы и казначейского исполнения бюджета путем проведения проверок соблюдения и исполнения положений настоящего Приказ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взыскателей.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За неисполнение или ненадлежащее исполнение специалистами финансового отдела по их вине возложенных на них должностных обязанностей по проведению административных процедур при предоставлении услуги в отношении указанных специалистов применяются дисциплинарные взыскания в соответствии со </w:t>
      </w:r>
      <w:r>
        <w:rPr>
          <w:szCs w:val="28"/>
        </w:rPr>
        <w:t>статьей 27 Федерального закона РФ от 02.03.2007 г. № 25-ФЗ «О муниципальной службе в Российской Федерации»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й (бездействий) должностного лица, а также принимаемого им решения при предоставлении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олжностных лиц финансового отдеал, принятые в рамках предоставления услуги могут быть обжалованы взыскателем в досудебном и судебном порядке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ель может обжаловать действия (бездействие) должностных лиц финансового отдела, участвующих в предоставлении услуги, руководителю финансового отдела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зыскателя в письменной форме срок рассмотрения обращения не превышает 30 календарных дней со дня регистрации письменного обраще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чьи действия (бездействие) обжалуются, либо должность соответствующего лица, а также свои фамилию, имя, отчество (последнее - при наличии), полное наименование юридического лица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быть указаны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взыска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взыскатель считает необходимым сообщить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взыскатель прилагает к письменному обращению документы и материалы либо их копии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исьменного обращения руководителем финансового отдела принимается решение об удовлетворении требований взыскателя либо об отказе в удовлетворении жалобы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взыскателю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взыскателя, направившего обращение, и почтовый адрес, по которому должен быть направлен ответ, либо реквизиты взыскателя не поддаются прочтению, ответ на обращение не дается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взыскателю, направившему обращение, о недопустимости злоупотребле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взыскателю, направившему обращение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взыскателя содержится вопрос, на который взыск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финансового отдела вправе принять решение о безосновательности очередного обращения и прекращении переписки с взыскателем по данному вопросу при условии, что указанное обращение и ранее направляемые обращения направлялись в финансовый отдел. О данном решении руководитель финансового отдела уведомляет взыскателя, направившего обращение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взыскатель вправе вновь направить обращение в финансовый отдел. 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в пределах своих полномочий обеспечивает рассмотрение жалоб организаций, поступивших непосредственно в адрес финансового отдела, принятых или направленных ему по принадлежности. 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олжностных лиц финансового отдела, принятые в рамках предоставления услуги могут быть обжалованы взыскателем в судебном порядке в соответствии с требованиями гражданского процессуального и арбитражного процессуального законодательства, а также положениями Закона Российской Федерации от 27 апреля 1993 года № 4866-1 «Об обжаловании в суд действий и решений, нарушающих права и свободы гражд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Главы_адм_МО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3:00Z</dcterms:created>
  <dc:creator>Нина</dc:creator>
  <dc:description/>
  <cp:keywords/>
  <dc:language>en-US</dc:language>
  <cp:lastModifiedBy>Пользователь</cp:lastModifiedBy>
  <cp:lastPrinted>2015-06-15T14:40:00Z</cp:lastPrinted>
  <dcterms:modified xsi:type="dcterms:W3CDTF">2015-06-15T10:40:00Z</dcterms:modified>
  <cp:revision>9</cp:revision>
  <dc:subject/>
  <dc:title> </dc:title>
</cp:coreProperties>
</file>