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4723"/>
        <w:gridCol w:w="7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462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03» июня 2015 г. № 16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от 27 марта 2007 года № 5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межведомственной комиссии по признанию жилых домов (жилого помещения) непригодным для проживания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связи с кадровыми изменениями, руководствуясь п. 3.2. Положения об Администрации МО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ее изменение в постановление Главы администрации МО «Городское поселение Звенигово» от 27 марта 2007 года № 57 «О создании межведомственной комиссии по признанию жилых домов (жилого помещения) непригодным для проживания на территории МО «Городское поселение Звенигово» Республики Марий Э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ункт 1 постановления изложить в следующей редак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межведомственную комиссию в составе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дведева М.М. – заместитель Главы Администрации МО «Городское поселение Звенигово», председатель комиссии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кошкина Н.И. – главный архитектор Администрации МО «Звениговский муниципальный район», зам. председателя комиссии (по согласованию)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хипов Ю.Я. – начальник МУ «Отдел капитального строительства» администрации МО «Звениговский муниципальный район», член комиссии (по согласованию)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игорьев Д.Г. – руководитель отдела ЖКХ строительства и архитектуры администрации МО «Звениговский муниципальный район», член комиссии (по согласованию)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умков И.А. – депутат Собрания депутатов МО «Городское поселение Звенигово», член комиссии (по согласованию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МО «Городское поселение Звенигово» от 03 апреля 2015 года №90                             «О внесении изменений в состав межведомственной комиссии по признанию жилых домов (жилого помещения) непригодным для проживания на территории МО «Городское поселение Звенигово» Республики Марий Э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Глава Администрации МО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Городское поселение Звенигово»                                        Т.А.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: Принцева А.В.</w:t>
      </w:r>
    </w:p>
    <w:p>
      <w:pPr>
        <w:pStyle w:val="Normal"/>
        <w:rPr/>
      </w:pPr>
      <w:r>
        <w:rPr>
          <w:sz w:val="20"/>
        </w:rPr>
        <w:t>тел.: 7-15-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8:00Z</dcterms:created>
  <dc:creator>Maria</dc:creator>
  <dc:description/>
  <cp:keywords/>
  <dc:language>en-US</dc:language>
  <cp:lastModifiedBy>Ринат</cp:lastModifiedBy>
  <cp:lastPrinted>2015-06-03T14:47:00Z</cp:lastPrinted>
  <dcterms:modified xsi:type="dcterms:W3CDTF">2015-06-18T05:11:00Z</dcterms:modified>
  <cp:revision>3</cp:revision>
  <dc:subject/>
  <dc:title>РОССИЙ ФЕДЕРАЦИЙ</dc:title>
</cp:coreProperties>
</file>