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 </w:t>
      </w:r>
      <w:r>
        <w:rPr>
          <w:sz w:val="28"/>
          <w:szCs w:val="28"/>
        </w:rPr>
        <w:t>53                                                                                 от 14 июня 2013 года</w:t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center"/>
        <w:rPr/>
      </w:pPr>
      <w:r>
        <w:rPr/>
        <w:t xml:space="preserve">. </w:t>
      </w:r>
      <w:r>
        <w:rPr>
          <w:sz w:val="28"/>
          <w:szCs w:val="28"/>
        </w:rPr>
        <w:t>Об определении видов обязательных работ и перечня организаций, в которых лица, которым назначено административное наказание в виде обязательных работ, отбывают обязательные работ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частью 2 статьи 32.13 Кодекса Российской Федерации об административных правонарушениях, руководствуясь Положением об  администрации  муниципального образования "Исменецкое сельское поселение" - Исменецкая сельская администрация»,  администрация муниципального образования «Исменецкое сельское поселение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4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виды обязательных работ (приложение № 1) и перечень организаций, в которых лица, которым назначено административное наказание в виде обязательных работ, отбывают обязательные работы (приложение № 2)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главного специалиста администрации Помыткину С. И..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Исменецкое сельское поселение" </w:t>
      </w:r>
    </w:p>
    <w:p>
      <w:pPr>
        <w:pStyle w:val="Normal"/>
        <w:jc w:val="both"/>
        <w:rPr/>
      </w:pPr>
      <w:r>
        <w:rPr>
          <w:sz w:val="28"/>
          <w:szCs w:val="28"/>
        </w:rPr>
        <w:t>- Исменецкая сельская администрация                                 В. В. Крас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Помыткина С. 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Тел. 6-43-4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right"/>
        <w:rPr/>
      </w:pPr>
      <w:r>
        <w:rPr/>
        <w:t xml:space="preserve">                </w:t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 МО</w:t>
      </w:r>
    </w:p>
    <w:p>
      <w:pPr>
        <w:pStyle w:val="Normal"/>
        <w:ind w:left="720" w:hanging="0"/>
        <w:jc w:val="right"/>
        <w:rPr/>
      </w:pPr>
      <w:r>
        <w:rPr/>
        <w:t>«Исменец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>от  14 июня 2013 года № 53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ВИДЫ ОБЯЗАТЕЛЬНЫХ РАБОТ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населенных пункт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территорий и оборудование детских, спортивных площадок образовательных учрежд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аготовка веников и др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косметического ремонта помещен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новление табличек с названиями улиц и номеров дом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служивание библиотечной сферы (ремонт книг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стадионов, катк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устройство родников и водоколоно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газонов (посадка травы, цветов, разбивка клумб и т.д.)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зеленение территории населенных пунктов, двор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внутридомовых территорий населенных пунктов от бытового мус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чистка контейнерных площадок от мус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чистка от грязи, снега льда элементов мостов и дорог, недоступных для специальной техники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раска и ремонт скамеек и урн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пиловка, колка и укладка др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дворовых построе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детских площадок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колодце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подъездов жилых дом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пожарных водоемов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монт спортивного инвентаря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кашивание травы, рубка кустарников на обочинах автомобильных дорог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борка мусора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Уборка территорий кладбищ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Благоустройство памятников и прилегающих к ним территорий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Иные общественно-полезные работы, не требующие специальных навыков и познани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Приложение № 2 </w:t>
      </w:r>
    </w:p>
    <w:p>
      <w:pPr>
        <w:pStyle w:val="Normal"/>
        <w:ind w:left="720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720" w:hanging="0"/>
        <w:jc w:val="right"/>
        <w:rPr/>
      </w:pPr>
      <w:r>
        <w:rPr/>
        <w:t>МО «Исменецкое сельское поселение»</w:t>
      </w:r>
    </w:p>
    <w:p>
      <w:pPr>
        <w:pStyle w:val="Normal"/>
        <w:ind w:left="720" w:hanging="0"/>
        <w:jc w:val="right"/>
        <w:rPr/>
      </w:pPr>
      <w:r>
        <w:rPr/>
        <w:t>от  14 июня 2013 года № 53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й, в которых лица, которым назначен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тивное наказание в виде обязательных работ,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бывают обязательные работы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 Администрация  муниципального образования "Исменецкое сельское поселение" 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е учреждение культуры «Исменецкий СКЦ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709" w:top="765" w:footer="709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851" w:gutter="0" w:header="709" w:top="1134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1134" w:gutter="0" w:header="72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6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00:00Z</dcterms:created>
  <dc:creator>ВВК</dc:creator>
  <dc:description/>
  <cp:keywords/>
  <dc:language>en-US</dc:language>
  <cp:lastModifiedBy>ВВК</cp:lastModifiedBy>
  <cp:lastPrinted>2013-06-18T09:57:00Z</cp:lastPrinted>
  <dcterms:modified xsi:type="dcterms:W3CDTF">2013-06-18T06:00:00Z</dcterms:modified>
  <cp:revision>2</cp:revision>
  <dc:subject/>
  <dc:title>РОССИЙ ФЕДЕРАЦИИ</dc:title>
</cp:coreProperties>
</file>