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№  </w:t>
      </w:r>
      <w:r>
        <w:rPr>
          <w:sz w:val="26"/>
          <w:szCs w:val="26"/>
        </w:rPr>
        <w:t>49                                                                                       от  03 июня 2013 год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менецкого сельского поселения в период </w:t>
      </w:r>
    </w:p>
    <w:p>
      <w:pPr>
        <w:pStyle w:val="Normal"/>
        <w:jc w:val="center"/>
        <w:rPr/>
      </w:pPr>
      <w:r>
        <w:rPr>
          <w:sz w:val="26"/>
          <w:szCs w:val="26"/>
        </w:rPr>
        <w:t>купального сезона 2013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обеспечения безопасности людей на водных объектах Исменецкого сельского поселения в период купального сезона 2013 года, руководствуясь Положением об  администрации  муниципального образования "Исменецкое сельское поселение",  администрация  муниципального образования "Исменецкое сельское поселение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становить срок купального сезона на всех водоемах поселения с 20 июня 2013 года по 16 августа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ределить местами массового отдыха населения на водных объекта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) дер. Степанкино, река Илеть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ер. Мари-Луговая, река Волга.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Разъяснить на сельских сходах, школьных и молодежных мероприятиях Правила охраны жизни людей на вод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в местах массового отдыха населения Стенды с материалами по профилактике несчастных случаев с людьми на воде, и извлечениями из Правил охраны жизни людей на вод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 Контроль за выполнением настоящего постановления возложить на директора МУК «Исменецкий социально-культурный Центр» Белкину Н. 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подпис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«Исменецкое сельское поселение»                                      В. В. Краснов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Исп. Помыткина С. 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6:00Z</dcterms:created>
  <dc:creator>ВВК</dc:creator>
  <dc:description/>
  <cp:keywords/>
  <dc:language>en-US</dc:language>
  <cp:lastModifiedBy>ВВК</cp:lastModifiedBy>
  <cp:lastPrinted>2013-06-10T15:55:00Z</cp:lastPrinted>
  <dcterms:modified xsi:type="dcterms:W3CDTF">2013-08-13T11:53:00Z</dcterms:modified>
  <cp:revision>3</cp:revision>
  <dc:subject/>
  <dc:title>РОССИЙ ФЕДЕРАЦИИ</dc:title>
</cp:coreProperties>
</file>