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7 »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4 ноября 2011 г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3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15.02.2013 года № 18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Законом Республики Марий Эл от 31 мая 2007 года № 25-З «О реализации полномочий Республики Марий Эл в области муниципальной службы», Собрание депутатов муниципального образования «Городское поселение Суслонгер» РЕШИЛО: 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Суслонгер», утвержденное решением Собрания депутатов муниципального образования «Городское поселение Суслонгер» от 14 ноября  2011 г. № 123 (в ред. решения от 15.02.2013 года № 188)  (далее – Положение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оложения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4. Размеры должностных окладов муниципальных служащих муниципального образования «Городское поселение Суслонгер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 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, размещения в информационно-телекоммуникационной сети Интернет и распространяются на правовые отношении, возникшие с 1 июн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45:00Z</dcterms:created>
  <dc:creator>Ирина</dc:creator>
  <dc:description/>
  <cp:keywords/>
  <dc:language>en-US</dc:language>
  <cp:lastModifiedBy>Ирина</cp:lastModifiedBy>
  <dcterms:modified xsi:type="dcterms:W3CDTF">2013-09-28T09:45:00Z</dcterms:modified>
  <cp:revision>2</cp:revision>
  <dc:subject/>
  <dc:title/>
</cp:coreProperties>
</file>