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 « 28 » июня   2013 г    </w:t>
        <w:tab/>
        <w:t xml:space="preserve">  №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воде еловых насаждений по расчистке лесного фонда (вокруг стадиона),  находящихся на землях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Постановления Правительства Республики Марий Эл № 182 от 29.05.2012 г «Об объявлении чрезвычайной ситуации на землях лесного фонда Республики Марий Эл», заявления Минина Романа Сергевича, проживающего по адресу: Республика Марий Эл, Звениговский район, п. Мочалище, ул. Заречная д. 4 кв. 34, Устава муниципального образования «Городское поселение Суслонгер»,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связи с последствиями гибели еловых насаждений,</w:t>
      </w:r>
      <w:r>
        <w:rPr>
          <w:b/>
        </w:rPr>
        <w:t xml:space="preserve"> </w:t>
      </w:r>
      <w:r>
        <w:rPr/>
        <w:t>находящихся на землях муниципального образования «Городское поселение Суслонгер», (вокруг стадиона), предоставить расчистку лесного фонда жителю п. Мочалище Минину Роману Сергеевичу, в количестве 32,98 куб.м., с последующим сбором порубочных остатков в кучи со сжиганием их в пожаробезопасное время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rPr/>
      </w:pP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«Городское поселение Суслонгер»            </w:t>
        <w:tab/>
        <w:t xml:space="preserve">          В.К. Веселов 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1:00Z</dcterms:created>
  <dc:creator>Ирина</dc:creator>
  <dc:description/>
  <cp:keywords/>
  <dc:language>en-US</dc:language>
  <cp:lastModifiedBy>Ирина</cp:lastModifiedBy>
  <cp:lastPrinted>2013-07-02T08:54:00Z</cp:lastPrinted>
  <dcterms:modified xsi:type="dcterms:W3CDTF">2013-09-28T05:01:00Z</dcterms:modified>
  <cp:revision>2</cp:revision>
  <dc:subject/>
  <dc:title/>
</cp:coreProperties>
</file>