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  «28»  июня  2013  г.</w:t>
        <w:tab/>
        <w:t xml:space="preserve">                                                        № 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овцова Геннадия Александрович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 по адресу: </w:t>
      </w:r>
    </w:p>
    <w:p>
      <w:pPr>
        <w:pStyle w:val="Normal"/>
        <w:jc w:val="right"/>
        <w:rPr/>
      </w:pPr>
      <w:r>
        <w:rPr>
          <w:sz w:val="24"/>
          <w:szCs w:val="24"/>
        </w:rPr>
        <w:t>Республика Марий Эл, Звениговский райо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. Мочалище, ул. Первомайская, д. 9, кв.3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Соловцова Геннадия Александровича 19.01.1982  года рождения, проживающего  по адресу: Республика Марий Эл, Звениговский район, пос. Мочалище, ул. Первомайская, д. 9, кв. 3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 Соловцову Геннадию Александровичу  квартиру № 3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Первомайская, д. 9  общей площадью 25,6  кв.м., в том числе жилой 16,7 кв.м., в одноэтажном деревянном неблагоустроенном жилом доме в соответствии с договором на передачу жилого помещения в собственность граждан от  «28» июня     2013 года  за  №  38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: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0:00Z</dcterms:created>
  <dc:creator>User</dc:creator>
  <dc:description/>
  <cp:keywords/>
  <dc:language>en-US</dc:language>
  <cp:lastModifiedBy>Ирина</cp:lastModifiedBy>
  <cp:lastPrinted>2013-07-01T15:43:00Z</cp:lastPrinted>
  <dcterms:modified xsi:type="dcterms:W3CDTF">2013-09-28T05:00:00Z</dcterms:modified>
  <cp:revision>2</cp:revision>
  <dc:subject/>
  <dc:title/>
</cp:coreProperties>
</file>