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21  июня  2013 года                                                         №  1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схему расположения земельного участка на кадастровой карте Звениговского района  под личное подсобное хозяйство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О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Утвердить схему расположения земельного участка на кадастровой карте Звениговского района  под личное подсобное хозяйство, площадью 1500,00 кв.м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Месторасположение земельного участка: Республика Марий Эл, Звениговский район, п. Суслонгер, ул. 1-я Лесная, участок 40. </w:t>
      </w:r>
    </w:p>
    <w:p>
      <w:pPr>
        <w:pStyle w:val="Normal"/>
        <w:ind w:left="720" w:hanging="0"/>
        <w:jc w:val="both"/>
        <w:rPr/>
      </w:pPr>
      <w:r>
        <w:rPr/>
        <w:t>Категория земель – земли населенных пунктов (схема 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  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В.К.Веселов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№ </w:t>
      </w:r>
      <w:r>
        <w:rPr/>
        <w:t>106 от  21 июня 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асштаб 1: 10000</w:t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 или его место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рная площадь земельного участка, кв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разрешенного исполь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ос. Суслонгер, ул. 1-я Лесная,  участок №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личное подсобное хозяйство</w:t>
            </w:r>
          </w:p>
        </w:tc>
      </w:tr>
    </w:tbl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0:00Z</dcterms:created>
  <dc:creator>System</dc:creator>
  <dc:description/>
  <cp:keywords/>
  <dc:language>en-US</dc:language>
  <cp:lastModifiedBy>Ирина</cp:lastModifiedBy>
  <cp:lastPrinted>2013-06-21T15:28:00Z</cp:lastPrinted>
  <dcterms:modified xsi:type="dcterms:W3CDTF">2013-09-28T05:00:00Z</dcterms:modified>
  <cp:revision>2</cp:revision>
  <dc:subject/>
  <dc:title/>
</cp:coreProperties>
</file>