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03»  июня  2013 г.</w:t>
        <w:tab/>
        <w:t xml:space="preserve">                                                             № 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Смирнова Евгения Анатольевича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Смирнова Александра Евгеньевича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х  по адресу: РМЭ, Звениговский район, пос. Суслонгер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Строителей, д.1, кв.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: Смирнова Евгения Анатольевича 12.03.1959 года рождения, Смирнова Александра Евгеньевича  22.01.1982  года рождения, проживающих по адресу: Республика Марий Эл, Звениговский район, пос. Суслонгер,  ул. Строителей  д. 1 кв.20 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квартиру № 20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Суслонгер, ул. Строителей д. 1,  общей площадью 45,6 кв.м., в пятиэтажном, ж/бетонном благоустроенном жилом доме в соответствии с договором на передачу квартиры в собственность граждан от «03» июня   2013 года за  №  36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мирнову Евгению Анатольевичу  - 1/2 (одна вторая) доли в пра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мирнову Александру  Евгеньевичу  - 1/2 (одна вторая) доли в прав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6-75-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58:00Z</dcterms:created>
  <dc:creator>User</dc:creator>
  <dc:description/>
  <cp:keywords/>
  <dc:language>en-US</dc:language>
  <cp:lastModifiedBy>Ирина</cp:lastModifiedBy>
  <cp:lastPrinted>2013-06-04T08:44:00Z</cp:lastPrinted>
  <dcterms:modified xsi:type="dcterms:W3CDTF">2013-09-28T04:58:00Z</dcterms:modified>
  <cp:revision>2</cp:revision>
  <dc:subject/>
  <dc:title/>
</cp:coreProperties>
</file>