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 03 »  июня  2013 г.                                   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оговоров аренды муниципального имущества собственност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 xml:space="preserve">муниципального образования </w:t>
      </w: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  соответствии   с   Федеральным   законом   от   26   июля  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руководствуясь п. 3.1.6. 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</w:p>
    <w:p>
      <w:pPr>
        <w:pStyle w:val="Normal"/>
        <w:ind w:firstLine="708"/>
        <w:jc w:val="center"/>
        <w:rPr/>
      </w:pPr>
      <w:r>
        <w:rPr>
          <w:caps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имущества, находящегося в собственности муниципального образования «Городское поселение Суслонгер» (далее - документация).</w:t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Провести на условиях, указанных в прилагаемой документации, открытый аукцион на право заключения договоров аренды муниципального имущества, находящегося в собственности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276"/>
        <w:gridCol w:w="1701"/>
        <w:gridCol w:w="850"/>
        <w:gridCol w:w="1276"/>
        <w:gridCol w:w="850"/>
        <w:gridCol w:w="710"/>
        <w:gridCol w:w="1276"/>
      </w:tblGrid>
      <w:tr>
        <w:trPr>
          <w:trHeight w:val="2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лота 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сто располож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имущества (данные технического па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бщая площадь, кв.м. / общая протяженность,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ая (минимальная) цена договора аренды (цена лота) в размере ежегодного платежа за право владения имуществом (без учета НДС, коммунальных и эксплуатационных услуг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задатка, в руб., (без учета НД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действия договора аренды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евое назначение имущества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канализация пгт. Суслон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гт. Суслонг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ит.: А, А1, Б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м. документацию об аукцион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,4 / 9340,2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, содержание и обеспечение бесперебойной работы объекта канализации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изованная канализ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Моча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. Моча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ит.: А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м.  документацию об аукцион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 / 37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, содержание и обеспечение бесперебойной работы объекта канализации</w:t>
            </w:r>
          </w:p>
        </w:tc>
      </w:tr>
    </w:tbl>
    <w:p>
      <w:pPr>
        <w:pStyle w:val="TextBody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начальную (минимальную) цену договора (цену лота) в размере ежегодного платежа арендной платы за право владения муниципальным имуществом, в размере согласно п. 2  настоящего постановления (отчеты № 03/13 от 12.01.2013 г, № 04/13 от 12.01.2013 г. об оценке ИП Салахутдинова Фаиля Нургалиевича, свидетельство о членстве в НП «СРО АРМО» № 1115-07 от 07.12.2007 г.)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явитель на участие в аукционе вносит задаток в размере 20 процентов от начальной (минимальной) цены договора в размере согласно п. 2 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ть аукционную комиссию по проведению открытого аукциона на право заключения договоров аренды муниципального имущества, находящегося в собственности муниципального образования «Городское поселение Суслонгер»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селов В.К. – Глава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илимиченко Л.В. – ведущий специалист – главный бухгалтер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ристолюбова О.В. – бухгалтер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хматгалиева И.А. – зам. главы администрации муниципального образования «Городское поселение Суслонге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кина Н.В. – ведущий специалист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укционной комиссии по проведению открытого аукциона на право заключения договоров аренды муниципального имущества, находящегося в собственности муниципального образования «Городское поселение Суслонгер» разместить на официальном сайте торгов </w:t>
      </w:r>
      <w:hyperlink r:id="rId2">
        <w:r>
          <w:rPr>
            <w:rStyle w:val="InternetLink"/>
            <w:b/>
            <w:sz w:val="26"/>
            <w:szCs w:val="26"/>
          </w:rPr>
          <w:t>www.</w:t>
        </w:r>
        <w:r>
          <w:rPr>
            <w:rStyle w:val="InternetLink"/>
            <w:b/>
            <w:sz w:val="26"/>
            <w:szCs w:val="26"/>
            <w:lang w:val="en-US"/>
          </w:rPr>
          <w:t>torgi</w:t>
        </w:r>
        <w:r>
          <w:rPr>
            <w:rStyle w:val="InternetLink"/>
            <w:b/>
            <w:sz w:val="26"/>
            <w:szCs w:val="26"/>
          </w:rPr>
          <w:t>.gov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 официальном сайте муниципального образования «Звениговский муниципальны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 Ахматгалие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Настоящее постановление вступает в силу со дня его подписания.</w:t>
      </w:r>
    </w:p>
    <w:p>
      <w:pPr>
        <w:pStyle w:val="TextBody"/>
        <w:spacing w:lineRule="auto" w:line="2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</w:t>
      </w:r>
    </w:p>
    <w:p>
      <w:pPr>
        <w:pStyle w:val="TextBody"/>
        <w:spacing w:lineRule="auto" w:line="2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</w:t>
      </w:r>
    </w:p>
    <w:p>
      <w:pPr>
        <w:pStyle w:val="TextBody"/>
        <w:spacing w:lineRule="auto" w:line="2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Городское поселение Суслонгер»</w:t>
        <w:tab/>
        <w:tab/>
        <w:tab/>
        <w:tab/>
        <w:t>В.К. Веселов</w:t>
      </w:r>
    </w:p>
    <w:p>
      <w:pPr>
        <w:pStyle w:val="TextBody"/>
        <w:spacing w:lineRule="auto" w:line="2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Ахматгалиева И.А.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л. 6-74-74</w:t>
      </w:r>
    </w:p>
    <w:p>
      <w:pPr>
        <w:pStyle w:val="TextBody"/>
        <w:spacing w:lineRule="auto" w:line="2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знакомлены: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дущий специалист – главный бухгалтер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дминистрации муниципального образования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Городское поселение Суслонгер»___________________________________ Килимиченко Л.В.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ухгалтер администрации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Городское поселение Суслонгер»___________________________________ Христолюбова О.В.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м. главы администрации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Городское поселение Суслонгер»___________________________________ Ахматгалиева И.А.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дущий специалист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дминистрации муниципального образования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Городское поселение Суслонгер»___________________________________ Фокина Н.В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57:00Z</dcterms:created>
  <dc:creator>Ирина</dc:creator>
  <dc:description/>
  <cp:keywords/>
  <dc:language>en-US</dc:language>
  <cp:lastModifiedBy>Ирина</cp:lastModifiedBy>
  <cp:lastPrinted>2013-06-03T09:00:00Z</cp:lastPrinted>
  <dcterms:modified xsi:type="dcterms:W3CDTF">2013-09-28T04:57:00Z</dcterms:modified>
  <cp:revision>2</cp:revision>
  <dc:subject/>
  <dc:title>РОССИЙ ФЕДЕРАЦИЙ</dc:title>
</cp:coreProperties>
</file>