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0100</wp:posOffset>
                </wp:positionH>
                <wp:positionV relativeFrom="page">
                  <wp:posOffset>46736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6.8pt;mso-position-vertical-relative:page;margin-left:263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июня  2012 года № 38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Реестра муниципальных услуг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постановлением Администрации МО «Звениговский муниципальный район» от 25 мая 2012 года №309 «О порядке формирования и ведения реестра муниципальных услуг»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,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Реестр муниципальных услуг, предоставляемых (исполняемых) Администрацией МО «Звениговский муниципальный район», её структурными подразделениями и муниципальными учреждениями, согласно приложению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Признать утратившим силу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остановление Администрации МО «Звениговский муниципальный район» от 10 марта 2010 г. № 174 «Об утверждении Реестра муниципальных услуг (функций)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постановление Администрации МО «Звениговский муниципальный район» от 12 августа 2010 года № 600 «О внесении изменений и дополнений в Реестр муниципальных услуг (функций)»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постановление Администрации МО «Звениговский муниципальный район» от 26 ноября 2010 года № 1015 «О внесении изменений в  постановление Администрации М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 муниципальный район»   от 10 марта 2010 г. № 174»;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постановление Администрации МО «Звениговский муниципальный район» от 12 октября 2010 года № 833 «О внесении изменений в  постановление Администрации МО «Звениговский  муниципальный район»   от 10 марта 2010 г. № 174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остановление Администрации МО «Звениговский муниципальный район» от 7 декабря 2010 года № 1035 «О внесении изменений в  постановление Администрации МО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 муниципальный район»   от 10 марта 2010 г. № 174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остановление Администрации МО «Звениговский муниципальный район»  от  5  мая  2011 года №333 «О внесении изменений в  постановление Администрации МО «Звениговский  муниципальный район»   от 10 марта 2010 г. № 174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остановление Администрации МО «Звениговский муниципальный район» от 24 июня 2011 года № 475 «О внесении изменений в  постановление Администрации МО «Звениговский  муниципальный район»   от 10 марта 2010 г. № 174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постановление Администрации МО «Звениговский муниципальный район» от 28 декабря 2011 года № 1104 «О внесении изменений в  постановление Администрации МО «Звениговский  муниципальный район»   от 10 марта 2010 г. № 174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Администрации МО «Звениговский муниципальный район» от 26 февраля 2010 года №152 «О включении муниципальной услуги (функции) в реестр муниципальных услуг (функций) предоставляемых (исполняемых) Администрацией МО «Звениговский муниципальный район», её структурными подразделениями и муниципальными учреждениями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 по  экономическому   развитию   территорий   Давыдову И.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73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к постановлению Администрации МО «Звениговский муниципальный район»</w:t>
      </w:r>
    </w:p>
    <w:p>
      <w:pPr>
        <w:pStyle w:val="Normal"/>
        <w:ind w:left="10773" w:hanging="0"/>
        <w:jc w:val="center"/>
        <w:rPr>
          <w:szCs w:val="28"/>
        </w:rPr>
      </w:pPr>
      <w:r>
        <w:rPr>
          <w:szCs w:val="28"/>
        </w:rPr>
        <w:t>«26» июня 2012 г. №38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 муниципальных услуг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оставляемых (исполняемых) Администрацией МО «Звениговский муниципальный район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е структурными подразделениями и муниципальными учреждени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3119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 Администрации или муниципа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й правовой акт, устанавливающий полномочия по предоставлению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установку рекламной конструкции на территории Звениг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ктор архитектуры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13.03.2006 г. №38-ФЗ «О реклам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ется государственная пошлина в случаях, порядке и размерах установленных законодательством Российской Федерации о налога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строитель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ктор архитектуры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8, 51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ктор архитектуры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8, 55 Градостроительн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Предоставление информации о порядке предоставления жилищно-коммун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муниципального хозяйства, строительства и архитектуры </w:t>
            </w:r>
            <w:r>
              <w:rPr>
                <w:sz w:val="24"/>
                <w:szCs w:val="24"/>
              </w:rPr>
              <w:t>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дел ЗАГС  </w:t>
            </w:r>
            <w:r>
              <w:rPr>
                <w:sz w:val="24"/>
                <w:szCs w:val="24"/>
              </w:rPr>
              <w:t>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09.11.2005 г. №46-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ется государственная пошлина в случаях, порядке и размерах установленных законодательством Российской Федерации о налога и сбо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дача разрешений на право организации розничного рынка на территории </w:t>
            </w:r>
            <w:r>
              <w:rPr>
                <w:sz w:val="24"/>
                <w:szCs w:val="24"/>
              </w:rPr>
              <w:t xml:space="preserve"> Звениговского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ектор экономики  </w:t>
            </w:r>
            <w:r>
              <w:rPr>
                <w:sz w:val="24"/>
                <w:szCs w:val="24"/>
              </w:rPr>
              <w:t>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. 5 Федерального закона от 30.12.2006 №  271-ФЗ </w:t>
              <w:br/>
              <w:t>«О розничных рынках и о внесении изменений в Трудовой кодекс Российской Федер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Марий Эл от 28 апреля 2007 года №16-З «Об органе местного самоуправления, выдающем разрешения на организацию розничных рынков на территории Республики Марий Эл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еспублики Марий Эл  от 12.09.2011 г.№2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нание молодой семьи участницей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4 Приложения № 3 к подпрограмме "Обеспечение жильем молодых семей" федеральной целевой программы «Жилище» на 2011 - 2015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социально-правов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3 ст.26 Федерального зак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 или аренду земельных участков из земель сельскохозяйствен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 Земельного кодекса РФ, п.10 ст.3 Федерального закона от 25.10.2001 г. №137-ФЗ «О введении в действие Земельного кодекса Российской Федерации», закон РМЭ от 04.12.2003 г.   №48-З «О регулировании отношений с сфере  оборота земель сельскохозяйственного назначения в Республике Марий Э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1 Земельного кодекса РФ, п.10 ст.3 Федерального закона от 25.10.2001 г. №137-ФЗ «О введении в действие Земельного кодекса Российской Федер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 Земельного кодекса РФ, п.10 ст.3 Федерального закона от 25.10.2001 г. №137-ФЗ «О введении в действие Земельного кодекса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собственникам зданий, строений и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1 Земельного кодекса РФ, п.10 ст.3 Федерального закона от 25.10.2001 г. №137-ФЗ «О введении в действие Земельного кодекса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образования Администрации МО «Звениговский муниципальны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е дошкольные образовательные учреждения Администрации МО «Звениговский муниципальный район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общеобразовательные учреждения Администрации МО «Звениговский муниципальный район», реализующие основную программу дошкольного образов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щедоступного и             бесплатного дошкольного, начального общего, основного общего, среднего полного) общего образования, а также     дополнительного образования в общеобразовательных учреждениях, расположенных на территории муниципального образования «Звениговсий муниципальный район»</w:t>
            </w:r>
            <w:r>
              <w:rPr/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 опеку (попечительство) над              несовершеннолетними гражданами  и выдача заключения на передачу под опеку(попечительство) несовершеннолетне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3 п.1 ст.15.1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текущей успеваемости учащегося, ведение электронного дневника и   электронного журнала успевае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     планах, рабочих программах учебных курсов, предметов, дисциплин (модулей),      годовых календарных учебных графи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sz w:val="24"/>
                <w:szCs w:val="24"/>
              </w:rPr>
            </w:pPr>
            <w:r>
              <w:rPr>
                <w:rFonts w:eastAsia="Arial CYR" w:cs="Arial CYR"/>
                <w:sz w:val="24"/>
                <w:szCs w:val="24"/>
              </w:rPr>
              <w:t>Предоставлени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учреждения Администрации МО «Звениговский муниципальный рай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11 п.1 ст.15 Федеральный закон от 06.10.2003 г.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нтр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вениговский районный Центр досуга и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еспублики Марий Эл от 31.05.1994 г. №85-111 «О культу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Звениговская межпоселенческая  библиот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 РФ от 09.10.1992 г. №3612-1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Республики Марий Эл от 31.05.1994 г. №85-111 «О культу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взимания платы</w:t>
            </w:r>
          </w:p>
        </w:tc>
      </w:tr>
    </w:tbl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1:00Z</dcterms:created>
  <dc:creator>Silver</dc:creator>
  <dc:description/>
  <cp:keywords/>
  <dc:language>en-US</dc:language>
  <cp:lastModifiedBy>User</cp:lastModifiedBy>
  <cp:lastPrinted>2012-06-22T14:07:00Z</cp:lastPrinted>
  <dcterms:modified xsi:type="dcterms:W3CDTF">2020-04-27T13:47:00Z</dcterms:modified>
  <cp:revision>25</cp:revision>
  <dc:subject/>
  <dc:title> </dc:title>
</cp:coreProperties>
</file>