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ОССИЙ ФЕДЕРАЦИЙ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ЗВЕНИГОВСКИЙ РАЙОН</w:t>
        <w:br/>
        <w:t xml:space="preserve">               «ЧЕРНОЕ ОЗЕРО ЯЛ КУНДЕМ»-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«ЧЕРНООЗЕРСКОЕ СЕЛЬСКО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ПОСЕЛЕНИЕ»-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УНЧАЛЖЕ</w:t>
      </w:r>
      <w:r>
        <w:rPr>
          <w:sz w:val="24"/>
          <w:szCs w:val="24"/>
        </w:rPr>
        <w:t xml:space="preserve">                                              АДМИНИСТРАЦ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25079, п.Черное Озеро, д. 3                                  425079, п.Черное Озеро, д.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тел.  (83645)  6-81-44                                               тел.  (83645)  6-81-44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    «11» июня  2009 года                                                                             №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резвычайных ситуаций и обеспечению пожарной безопасности администрации МО «Черноозе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остановлениями Правительства Республики Марий Эл </w:t>
      </w:r>
    </w:p>
    <w:p>
      <w:pPr>
        <w:pStyle w:val="Normal"/>
        <w:jc w:val="both"/>
        <w:rPr>
          <w:b/>
          <w:b/>
        </w:rPr>
      </w:pPr>
      <w:r>
        <w:rPr/>
        <w:t xml:space="preserve">от 5 сентября 2005 г. № 215 «О территориальной подсистеме Республики Марий Эл единой государственной системы предупреждения и ликвидации чрезвычайных ситуаций», от 18 августа 2003 г. № 256 «О Комиссии по предупреждению и ликвидации чрезвычайных ситуаций и обеспечению пожарной безопасности Правительства Республики Марий Эл», постановлением администрации муниципального образования «Звениговский муниципальный район» от 31.01.2007_ г. № 46 «О Комиссии по предупреждению </w:t>
        <w:br/>
        <w:t>и ликвидации чрезвычайных ситуаций и обеспечению пожарной безопасности Администрации муниципального образования «Звениговский муниципальный район», Администрация муниципального образования «Черноозерское сельское поселение»        п о с т а н о в л я е т :</w:t>
      </w:r>
    </w:p>
    <w:p>
      <w:pPr>
        <w:pStyle w:val="Normal"/>
        <w:jc w:val="both"/>
        <w:rPr/>
      </w:pPr>
      <w:r>
        <w:rPr/>
        <w:tab/>
        <w:t>1. Образовать комиссию по предупреждению и ликвидации чрезвычайных ситуаций и обеспечению пожарной безопасности Администрации МО «Черноозерское сельское поселение» (далее – комиссия).</w:t>
      </w:r>
    </w:p>
    <w:p>
      <w:pPr>
        <w:pStyle w:val="Normal"/>
        <w:jc w:val="both"/>
        <w:rPr/>
      </w:pPr>
      <w:r>
        <w:rPr/>
        <w:tab/>
        <w:t>2. Утвердить прилагаемые:</w:t>
      </w:r>
    </w:p>
    <w:p>
      <w:pPr>
        <w:pStyle w:val="Normal"/>
        <w:ind w:firstLine="720"/>
        <w:jc w:val="both"/>
        <w:rPr/>
      </w:pPr>
      <w:r>
        <w:rPr/>
        <w:t>Положение о комиссии по предупреждению и ликвидации чрезвычайных ситуаций и обеспечению пожарной безопасности администрации МО  «Черноозерское  сельское поселение»</w:t>
      </w:r>
    </w:p>
    <w:p>
      <w:pPr>
        <w:pStyle w:val="Normal"/>
        <w:ind w:firstLine="720"/>
        <w:jc w:val="both"/>
        <w:rPr/>
      </w:pPr>
      <w:r>
        <w:rPr/>
        <w:t>Состав комиссии по предупреждению и ликвидации чрезвычайных ситуаций и обеспечению пожарной безопасности Администрации МО «Черноозерское  сельское поселение»;</w:t>
      </w:r>
    </w:p>
    <w:p>
      <w:pPr>
        <w:pStyle w:val="Normal"/>
        <w:ind w:firstLine="720"/>
        <w:jc w:val="both"/>
        <w:rPr/>
      </w:pPr>
      <w:r>
        <w:rPr/>
        <w:t>Распределение обязанностей между членами комиссии.</w:t>
      </w:r>
    </w:p>
    <w:p>
      <w:pPr>
        <w:pStyle w:val="Normal"/>
        <w:jc w:val="both"/>
        <w:rPr/>
      </w:pPr>
      <w:r>
        <w:rPr/>
        <w:tab/>
        <w:t>3. Контроль за исполнением настоящего постановления возложить на ведущего специалиста Администрации МО «Черноозерское сельское поселение» Малинову Светлану Владимировну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                                             О.А.Михайлова</w:t>
      </w:r>
    </w:p>
    <w:p>
      <w:pPr>
        <w:pStyle w:val="TextBody"/>
        <w:ind w:firstLine="720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6"/>
        <w:ind w:left="348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ind w:left="3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TextBodyIndent"/>
        <w:ind w:left="3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3480" w:hanging="0"/>
        <w:jc w:val="left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от 11  июня 2009 г. № 9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чрезвычай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Черноозерское </w:t>
      </w:r>
    </w:p>
    <w:p>
      <w:pPr>
        <w:pStyle w:val="Normal"/>
        <w:jc w:val="center"/>
        <w:rPr/>
      </w:pPr>
      <w:r>
        <w:rPr>
          <w:b/>
        </w:rPr>
        <w:t xml:space="preserve">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Администрации МО «Черноозерское  сельское поселение» (далее - Комиссия) является координационным органом сельского звена МО «Черноозе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 (далее – сельское звено территориальной подсистемы), образованным для обеспечения согласованности действий Администрации МО «Черноозерское сельское поселение» и организаций 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20"/>
        <w:rPr/>
      </w:pPr>
      <w:r>
        <w:rPr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Марий Эл, постановлениями и распоряжениями и Президента Республики  Марий Эл, ведомственными нормативно-правовыми документами (положения, инструкции, правила и т.д.), нормативно-правовыми документами МО «Черноозерское сельское поселение»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709"/>
        <w:rPr/>
      </w:pPr>
      <w:r>
        <w:rPr/>
        <w:t>координация деятельности органов управления и сил МО «Черноозерское сельское поселение»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еспечение согласованности действий организаций МО «Черноозерское сельское поселение» при решении вопросов </w:t>
        <w:br/>
        <w:t xml:space="preserve">в области предупреждения и ликвидации чрезвычайных ситуаций </w:t>
        <w:br/>
        <w:t xml:space="preserve">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</w:t>
        <w:br/>
        <w:t>и разрушенных в результате чрезвычайных ситуаций;</w:t>
      </w:r>
    </w:p>
    <w:p>
      <w:pPr>
        <w:pStyle w:val="Normal"/>
        <w:ind w:firstLine="709"/>
        <w:jc w:val="both"/>
        <w:rPr/>
      </w:pPr>
      <w:r>
        <w:rPr/>
        <w:t>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необходимые предложения;</w:t>
      </w:r>
    </w:p>
    <w:p>
      <w:pPr>
        <w:pStyle w:val="Normal"/>
        <w:jc w:val="both"/>
        <w:rPr/>
      </w:pPr>
      <w:r>
        <w:rPr/>
        <w:tab/>
        <w:t>разрабатывает предложения по совершенствованию нормативных правовых актов Администрации МО «Черноозерское сельское поселение»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>рассматривает прогнозы возможных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/>
        <w:tab/>
        <w:t xml:space="preserve">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</w:t>
        <w:br/>
        <w:t>и обеспечения пожарной безопасности;</w:t>
      </w:r>
    </w:p>
    <w:p>
      <w:pPr>
        <w:pStyle w:val="Normal"/>
        <w:jc w:val="both"/>
        <w:rPr/>
      </w:pPr>
      <w:r>
        <w:rPr/>
        <w:tab/>
        <w:t>разрабатывает предложения по ликвидации последствий чрезвычайных ситуаций;</w:t>
      </w:r>
    </w:p>
    <w:p>
      <w:pPr>
        <w:pStyle w:val="Normal"/>
        <w:jc w:val="both"/>
        <w:rPr/>
      </w:pPr>
      <w:r>
        <w:rPr/>
        <w:tab/>
        <w:t>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/>
        <w:tab/>
        <w:t>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с комиссиями по предупреждению и ликвидации чрезвычайных ситуаций и обеспечению пожарной безопасности сельских поселений и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осит предложения Главе Администрации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rPr/>
      </w:pPr>
      <w:r>
        <w:rPr/>
        <w:tab/>
        <w:t>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МО «Черноозерское сельское поселение».</w:t>
      </w:r>
    </w:p>
    <w:p>
      <w:pPr>
        <w:pStyle w:val="Normal"/>
        <w:jc w:val="both"/>
        <w:rPr/>
      </w:pPr>
      <w:r>
        <w:rPr/>
        <w:tab/>
        <w:t>5. Комиссия в пределах своей компетенции имеет право:</w:t>
      </w:r>
    </w:p>
    <w:p>
      <w:pPr>
        <w:pStyle w:val="Normal"/>
        <w:rPr/>
      </w:pPr>
      <w:r>
        <w:rPr/>
        <w:tab/>
        <w:t>-запрашивать у исполнительных органов государственной власти Республики Марий Эл, муниципальных образований района и организаций на территории МО  «Черноозерское сельское поселение» необходимую информацию;</w:t>
      </w:r>
    </w:p>
    <w:p>
      <w:pPr>
        <w:pStyle w:val="Normal"/>
        <w:jc w:val="both"/>
        <w:rPr/>
      </w:pPr>
      <w:r>
        <w:rPr/>
        <w:tab/>
        <w:t>заслушивать на своих заседаниях руководителей и представителей организаций и предприятий МО «Черноозерское сельское  поселение»;</w:t>
      </w:r>
    </w:p>
    <w:p>
      <w:pPr>
        <w:pStyle w:val="Normal"/>
        <w:jc w:val="both"/>
        <w:rPr/>
      </w:pPr>
      <w:r>
        <w:rPr/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/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ind w:firstLine="709"/>
        <w:jc w:val="both"/>
        <w:rPr/>
      </w:pPr>
      <w:r>
        <w:rPr/>
        <w:t>Председатель Комиссии назначается или освобождается Главой Администрации МО «Черноозерское сельское поселение»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Численность и персональный состав Комиссии утверждаются Главой Администрации МО «Черноозерское сельское поселение»</w:t>
      </w:r>
      <w:r>
        <w:rPr/>
        <w:t>.</w:t>
      </w:r>
    </w:p>
    <w:p>
      <w:pPr>
        <w:pStyle w:val="3"/>
        <w:ind w:left="0" w:firstLine="720"/>
        <w:jc w:val="both"/>
        <w:rPr/>
      </w:pPr>
      <w:r>
        <w:rPr>
          <w:sz w:val="28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медлен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left="0" w:firstLine="720"/>
        <w:jc w:val="both"/>
        <w:rPr/>
      </w:pPr>
      <w:r>
        <w:rPr>
          <w:sz w:val="28"/>
        </w:rPr>
        <w:t>Решения Комиссии оформляются протоколами, которые подписываются председательствующим на заседании Комиссии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/>
        <w:t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поселения.</w:t>
      </w:r>
    </w:p>
    <w:p>
      <w:pPr>
        <w:pStyle w:val="Normal"/>
        <w:jc w:val="both"/>
        <w:rPr/>
      </w:pPr>
      <w:r>
        <w:rPr/>
        <w:t>9. Организационно-техническое обеспечение деятельности Комиссии осуществляет Администрация МО «Черноозе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3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3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TextBodyIndent"/>
        <w:ind w:left="3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Черноозерское сельское поселение» </w:t>
      </w:r>
    </w:p>
    <w:p>
      <w:pPr>
        <w:pStyle w:val="TextBodyIndent"/>
        <w:ind w:left="3480" w:hanging="0"/>
        <w:jc w:val="left"/>
        <w:rPr>
          <w:sz w:val="28"/>
        </w:rPr>
      </w:pPr>
      <w:r>
        <w:rPr>
          <w:sz w:val="28"/>
          <w:szCs w:val="28"/>
        </w:rPr>
        <w:t>от 11  июня  2009 г. № 9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Черно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31"/>
        <w:gridCol w:w="2382"/>
        <w:gridCol w:w="1226"/>
        <w:gridCol w:w="17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 администрации сельского поселен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Черноозерское сельское поселени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хайлова Ольг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едущий специалист Администрации МО «Черноозерское сельское поселение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линова Светла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едставитель РУЭС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чальник электроучастк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тавитель РГУ «УГПС Республики Марий Эл, ответственный за организацию пожаротушения в данном сельском посел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участковый уполномоч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ковлев Сергей Леонид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тавитель лесхоза (лесничества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ышов Анатолий Алекс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ач (фельдшер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аева Любовь Игна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3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34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Черноозерское  сельское поселение» от 11  июня 2009 г. № 9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П Р Е Д Е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ей между чле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Черноозерское сельское поселение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1. П</w:t>
      </w:r>
      <w:r>
        <w:rPr>
          <w:rFonts w:cs="Times New Roman CYR" w:ascii="Times New Roman CYR" w:hAnsi="Times New Roman CYR"/>
        </w:rPr>
        <w:t>редседатель комиссии – Г</w:t>
      </w:r>
      <w:r>
        <w:rPr/>
        <w:t>лава Администрации МО «Черноозерское  сельское поселение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ет предложения по реализации единой государственной политики в области предупреждения и ликвидации чрезвычайных ситуаций, в том числе преодоления последствий радиационных аварий и катастроф, а также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существляет в пределах своих полномочий руководство Администрацией сельского поселения и организациями при определении состава, размещении и оснащении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сил</w:t>
      </w:r>
      <w:r>
        <w:rPr/>
        <w:t xml:space="preserve"> сельского звена МО «Черноозе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 (далее – сельского звена территориальной подсистемы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ует в установленном порядке подготовку, переподготовку или повышение квалификации должностных лиц организаций </w:t>
        <w:br/>
        <w:t>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рганизует и осуществляет оповещение населения </w:t>
        <w:br/>
        <w:t xml:space="preserve">МО </w:t>
      </w:r>
      <w:r>
        <w:rPr/>
        <w:t xml:space="preserve">«Черноозерское сельское поселение» </w:t>
      </w:r>
      <w:r>
        <w:rPr>
          <w:rFonts w:cs="Times New Roman CYR" w:ascii="Times New Roman CYR" w:hAnsi="Times New Roman CYR"/>
        </w:rPr>
        <w:t>о прогнозируемых и возникших чрезвычайных ситуация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вует в разработке и проведении мероприятий по подготовке </w:t>
        <w:br/>
        <w:t xml:space="preserve">к эвакуации населения, материальных и культурных ценностей </w:t>
        <w:br/>
        <w:t xml:space="preserve">в безопасные районы, их размещению, развертыванию лечебных </w:t>
        <w:br/>
        <w:t>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ирует создание и состояние локальных систем оповещения потенциально опасных объек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ует работу по привлечению в установленном порядке </w:t>
        <w:br/>
        <w:t>к мероприятиям по предупреждению и ликвидации чрезвычайных ситуаций общественных объединений и нештатных аварийно-спасательных формирова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ет методическое руководство организациями </w:t>
        <w:br/>
        <w:t>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ет организационно-техническое обеспечение деятельности учебно-консультационного пункта, методическое руководство, координацию и контроль при решении вопросов подготовки населения в области защиты от чрезвычайных ситуаций </w:t>
        <w:br/>
        <w:t>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рганизует и контролирует осуществление мероприятий </w:t>
        <w:br/>
        <w:t xml:space="preserve">по предупреждению чрезвычайных ситуаций, а также готовности органов управления, сил и средств </w:t>
      </w:r>
      <w:r>
        <w:rPr/>
        <w:t>сельского звена территориальной подсистемы</w:t>
      </w:r>
      <w:r>
        <w:rPr>
          <w:rFonts w:cs="Times New Roman CYR" w:ascii="Times New Roman CYR" w:hAnsi="Times New Roman CYR"/>
        </w:rPr>
        <w:t xml:space="preserve"> к действиям при их возникновен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уществляет в установленном порядке руководство ликвидацией чрезвычайных ситуаций, в том числе на водных акваториях в границах МО </w:t>
      </w:r>
      <w:r>
        <w:rPr/>
        <w:t>«Черноозерское сельское поселение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существляет связь с общественностью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и средствами массовой информации по вопросам своей компетенции.</w:t>
      </w:r>
    </w:p>
    <w:p>
      <w:pPr>
        <w:pStyle w:val="Normal"/>
        <w:ind w:firstLine="720"/>
        <w:jc w:val="both"/>
        <w:rPr/>
      </w:pPr>
      <w:r>
        <w:rPr/>
        <w:t>2. Секретарь комиссии – специалист 1 категории  Администрации МО «Черноозерское  сельское поселение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атывает годовой план работы комиссии и представляет его </w:t>
        <w:br/>
        <w:t>на утверждение председателю коми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ит проекты решений и распоряжений комисс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азрабатывает и вносит в установленном порядке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на рассмотрение </w:t>
      </w:r>
      <w:r>
        <w:rPr/>
        <w:t xml:space="preserve">администрации МО  «Черноозерское сельское поселение» </w:t>
      </w:r>
      <w:r>
        <w:rPr>
          <w:rFonts w:cs="Times New Roman CYR" w:ascii="Times New Roman CYR" w:hAnsi="Times New Roman CYR"/>
        </w:rPr>
        <w:t xml:space="preserve">проекты нормативных правовых актов по вопросам защиты населения </w:t>
        <w:br/>
        <w:t>и территории от чрезвычайных ситуаций, обеспечения пожарной безопасности и организует их выполнени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ет контроль за исполнением принятых решений </w:t>
        <w:br/>
        <w:t>и распоряж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ет сбор данных о чрезвычайных ситуациях </w:t>
        <w:br/>
        <w:t>и прогнозируемой обстановк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своевременное доведение до исполнителей распоряжений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Фельдш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работу больницы (медпункта) при ликвидации медико-санитарных последствий чрезвычайных ситуаций, взаимодействие входящих в него сил и средств, а также подготовку, совершенствование и аттестацию кадров специалистов больниц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ует разработку, внедрение и совершенствование методов </w:t>
        <w:br/>
        <w:t>и средств оказания экстренной медицинской помощи и лечения пострадавшего населения с учетом характера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ределяет объем медицинской помощи на этапах эвакуации пострадавшего населения в районе чрезвычайной ситуации; обеспечивает экстренную поставку лекарственных средств для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обеспечивает медицинскую эвакуацию пострадавших из зоны чрезвычайной ситуации в лечебно профилактические учреждения санитарным транспор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ует сбор, обобщение, анализ и представление в комиссию данных о пострадавших и больных в зонах чрезвычайных ситуаций; организует создание резервов медицинского имущества </w:t>
        <w:br/>
        <w:t>и лекарственных средств и поддержание их на необходимом уров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ит разработкой методических основ обучения </w:t>
        <w:br/>
        <w:t>и подготовки населения к оказанию первой медицинской помощи при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восстановление и доукомплектование медперсоналом, медицинским и санитарно-хозяйственным имуществом учреждений здравоохранения, пострадавших в результате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4. Участковый </w:t>
      </w:r>
      <w:r>
        <w:rPr>
          <w:color w:val="000000"/>
        </w:rPr>
        <w:t>уполномоченный</w:t>
      </w:r>
      <w:r>
        <w:rPr/>
        <w:t xml:space="preserve"> отдела внутренних де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общественный порядок в зоне чрезвычайной ситуации и охрану материальных и культурных ценностей при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заимодействии с органами местного самоуправления осуществляет комплекс мероприятий по регистрации и учету перемещения граждан, пострадавших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вует в организации оповещения населения о прогнозируемых и возникших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имает меры по обеспечению жизнедеятельности личного состава подчиненных подразделений, участвующих в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организует обеспечение беспрепятственного движения спасательной техники и личного состава формирований к местам проведения аварийно-восстановительных работ.</w:t>
      </w:r>
    </w:p>
    <w:p>
      <w:pPr>
        <w:pStyle w:val="Normal"/>
        <w:ind w:firstLine="720"/>
        <w:jc w:val="both"/>
        <w:rPr/>
      </w:pPr>
      <w:r>
        <w:rPr/>
        <w:t>5. Представитель лесхоза (лесничеств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яет прогноз возможности возникновения крупных лесных пожаров на территории лесх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и обеспечивает проведение мероприятий по предотвращению, своевременному обнаружению и оперативному тушению лесных пожаров, а также мероприятий по предотвращению массового распространения болезней и вредителей лесной растительности;</w:t>
      </w:r>
    </w:p>
    <w:p>
      <w:pPr>
        <w:pStyle w:val="Normal"/>
        <w:ind w:firstLine="720"/>
        <w:jc w:val="both"/>
        <w:rPr/>
      </w:pPr>
      <w:r>
        <w:rPr/>
        <w:t>организует создание резервов материальных ресурсов для ликвидации чрезвычайных ситуаций, вызванных лесными пожарами.</w:t>
      </w:r>
    </w:p>
    <w:p>
      <w:pPr>
        <w:pStyle w:val="Normal"/>
        <w:ind w:firstLine="709"/>
        <w:rPr/>
      </w:pPr>
      <w:r>
        <w:rPr/>
        <w:t>6. Представитель РУЭ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и осуществляет мероприятия по устойчивому функционированию системы централизованного оповещения и связи во всех режимах функционирования сельского звена территориальной под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средствами и каналами связи органы управления сельского звена территориальной под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еспечивает готовность персонала к передаче сигналов </w:t>
        <w:br/>
        <w:t>и информации оповещения о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еспечивает функционирование технических средств доведения сигналов оповещения о возникновении чрезвычайных ситуациях </w:t>
        <w:br/>
        <w:t>д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оценку обстановки и размеров ущерба последствий чрезвычайных ситуациях на линиях и сооружениях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 предложения об использовании средств связи других ведомств и организаций при ликвидации последствий чрезвычайных ситуаций;</w:t>
      </w:r>
    </w:p>
    <w:p>
      <w:pPr>
        <w:pStyle w:val="Normal"/>
        <w:ind w:firstLine="720"/>
        <w:jc w:val="both"/>
        <w:rPr/>
      </w:pPr>
      <w:r>
        <w:rPr/>
        <w:t>организует создание резервов материальных ресурсов для ликвидации чрезвычайных ситуаций на системах связи и поддержание их на необходимом уровне.</w:t>
      </w:r>
    </w:p>
    <w:p>
      <w:pPr>
        <w:pStyle w:val="Normal"/>
        <w:ind w:firstLine="720"/>
        <w:jc w:val="both"/>
        <w:rPr/>
      </w:pPr>
      <w:r>
        <w:rPr/>
        <w:t>7. Представитель РГУ «УГПС Республики Марий Эл, ответственный за организацию пожаротушения в данном сельском посел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еспечивает укомплектование и содержание в постоянной </w:t>
        <w:br/>
        <w:t xml:space="preserve">и боевой готовности пожарной техники, технического оборудования </w:t>
        <w:br/>
        <w:t>и индивидуальных средств заш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разработку мероприятий по улучшению боевого планирования сил и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разработку, корректировку оперативных планов ППС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отработку боевых действий по тушению пожаров, ликвидации аварий и стихийных бедствий и привлечению сил и средств ПП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отработку планов взаимодействия с другими служб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еспечивает своевременное доведение информации о выезде противопожарной службы на пожары, аварии, стихийные бедствия </w:t>
        <w:br/>
        <w:t>в РГУ «УГПС Республики Марий Эл» и главе Администрации МО «Черноозерское сельское поселение»;</w:t>
      </w:r>
    </w:p>
    <w:p>
      <w:pPr>
        <w:pStyle w:val="Normal"/>
        <w:ind w:firstLine="720"/>
        <w:jc w:val="both"/>
        <w:rPr/>
      </w:pPr>
      <w:r>
        <w:rPr/>
        <w:t>проводит анализ и разбор боевой работы ППС при тушении пожаров и ликвидации аварии и стихийных бедствий.</w:t>
      </w:r>
    </w:p>
    <w:p>
      <w:pPr>
        <w:pStyle w:val="Normal"/>
        <w:ind w:firstLine="720"/>
        <w:jc w:val="both"/>
        <w:rPr/>
      </w:pPr>
      <w:r>
        <w:rPr/>
        <w:t>8. Начальник электро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и обеспечивает наблюдение и контроль за обстановкой на потенциально опасных объектах 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мероприятия по предупреждению и ликвидации последствий аварий и катастроф на объектах 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ует создание резервов материальных ресурсов для ликвидации чрезвычайных ситуаций на объектах энергетики </w:t>
        <w:br/>
        <w:t>и поддержание их на необходимом уров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и обеспечивает участие подчиненных аварийно-спасательных формирований пр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оценку обстановки, уточняет масштабы и размеры ущерба и другие последствия чрезвычайных ситуаций на объектах энерге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1606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2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латежка"/>
    <w:basedOn w:val="Normal"/>
    <w:qFormat/>
    <w:pPr/>
    <w:rPr>
      <w:sz w:val="24"/>
    </w:rPr>
  </w:style>
  <w:style w:type="paragraph" w:styleId="Style16">
    <w:name w:val="Исполнители"/>
    <w:basedOn w:val="Normal"/>
    <w:next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80" w:hanging="0"/>
      <w:jc w:val="center"/>
    </w:pPr>
    <w:rPr>
      <w:sz w:val="26"/>
      <w:szCs w:val="26"/>
    </w:rPr>
  </w:style>
  <w:style w:type="paragraph" w:styleId="0630">
    <w:name w:val="Стиль Главный + Слева:  063 см Первая строка:  0 см"/>
    <w:basedOn w:val="Normal"/>
    <w:qFormat/>
    <w:pPr>
      <w:ind w:left="360" w:hanging="0"/>
      <w:jc w:val="both"/>
    </w:pPr>
    <w:rPr>
      <w:b/>
      <w:sz w:val="24"/>
    </w:rPr>
  </w:style>
  <w:style w:type="paragraph" w:styleId="2TimesNewRoman12pt">
    <w:name w:val="Стиль Заголовок 2 + Times New Roman 12 pt"/>
    <w:basedOn w:val="Heading2"/>
    <w:qFormat/>
    <w:pPr>
      <w:numPr>
        <w:ilvl w:val="0"/>
        <w:numId w:val="0"/>
      </w:numPr>
      <w:spacing w:before="360" w:after="240"/>
      <w:ind w:left="720" w:firstLine="181"/>
      <w:outlineLvl w:val="9"/>
    </w:pPr>
    <w:rPr>
      <w:sz w:val="24"/>
      <w:szCs w:val="24"/>
    </w:rPr>
  </w:style>
  <w:style w:type="paragraph" w:styleId="1127">
    <w:name w:val="Стиль Заголовок 1 + Слева:  127 см"/>
    <w:basedOn w:val="Heading1"/>
    <w:qFormat/>
    <w:pPr>
      <w:pageBreakBefore w:val="false"/>
      <w:numPr>
        <w:ilvl w:val="0"/>
        <w:numId w:val="0"/>
      </w:numPr>
      <w:spacing w:before="240" w:after="60"/>
      <w:ind w:left="720" w:hanging="0"/>
      <w:jc w:val="left"/>
      <w:outlineLvl w:val="9"/>
    </w:pPr>
    <w:rPr>
      <w:rFonts w:ascii="Arial" w:hAnsi="Arial" w:cs="Arial"/>
      <w:bCs w:val="false"/>
      <w:kern w:val="2"/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2:00Z</dcterms:created>
  <dc:creator>Zags</dc:creator>
  <dc:description/>
  <cp:keywords/>
  <dc:language>en-US</dc:language>
  <cp:lastModifiedBy>User</cp:lastModifiedBy>
  <cp:lastPrinted>2004-10-15T13:08:00Z</cp:lastPrinted>
  <dcterms:modified xsi:type="dcterms:W3CDTF">2011-09-08T11:56:00Z</dcterms:modified>
  <cp:revision>13</cp:revision>
  <dc:subject/>
  <dc:title>УТВЕРЖДЕНО    о, „, л/,/&gt;л</dc:title>
</cp:coreProperties>
</file>