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7 »  июня 2012 г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 в </w:t>
      </w:r>
      <w:r>
        <w:rPr>
          <w:b/>
        </w:rPr>
        <w:t>Положение об исполь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хране зеленных насаждений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Суслонгер», утв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шением </w:t>
      </w: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 № 97 от 26.04.2011 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экспертного заключения № 245/06 от 09.08.2011 года на Решение Собрания депутатов муниципального образования «Городское поселение Суслонгер» № 97 от 26.04.2011 г «Об утверждении Положения </w:t>
      </w:r>
      <w:r>
        <w:rPr/>
        <w:t xml:space="preserve">об использовании и охране зеленных насаждений на территории муниципального образования «Городское поселение Суслонгер», </w:t>
      </w:r>
      <w:r>
        <w:rPr>
          <w:szCs w:val="28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 xml:space="preserve">Положение об использовании и охране зеленных насаждений на территории муниципального образования «Городское поселение Суслонгер», утв.  </w:t>
      </w:r>
      <w:r>
        <w:rPr>
          <w:sz w:val="26"/>
          <w:szCs w:val="26"/>
        </w:rPr>
        <w:t xml:space="preserve">Решением </w:t>
      </w:r>
      <w:r>
        <w:rPr>
          <w:szCs w:val="28"/>
        </w:rPr>
        <w:t xml:space="preserve">Собрания депутатов муниципального образования </w:t>
      </w:r>
      <w:r>
        <w:rPr/>
        <w:t xml:space="preserve"> </w:t>
      </w:r>
      <w:r>
        <w:rPr>
          <w:szCs w:val="28"/>
        </w:rPr>
        <w:t>«Городское поселение Суслонгер» № 97 от 26.04.2011 г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полнить статью 1 Положения следующим абзац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  <w:tab/>
        <w:t>Зеленый фонд – совокупность озелененной территории в черте муниципального образования «Городское поселение Суслонгер», выполняющих средозащитные (средообразующие, экологические), санитарно-гигиенические функции.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бзац 1 статьи 2 Положения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«</w:t>
        <w:tab/>
      </w:r>
      <w:r>
        <w:rPr/>
        <w:t>Зелёные насаждения, произрастающие на земельных участках, находящихся в муниципальной собственности, являются собственностью муниципального образования «Городское поселение Суслонгер» (за исключением зеленых насаждений, расположенных на земельных участках, не находящихся в ведении муниципальной собственности поселения, и земельных участках, находящихся в частной и государственной собственности)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бзац 6 статьи 4 Положения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>«</w:t>
      </w:r>
      <w:r>
        <w:rPr/>
        <w:t xml:space="preserve">          Во всех случаях уничтожение и повреждение зелёных насаждений разрешается производить по согласованию с администрацией муниципального образования «Городское поселение Суслонгер» после возмещения компенсационной стоимости в соответствии со ст.9, ст.10 и ст.11 настоящего Положения.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абзац 7 статьи 4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Проведение озеленительных и любых других мероприятий, связанных с посадкой, реконструкцией, обрезкой, стрижкой, сносом зелёных насаждений допускается по технологическим картам, утверждённым администрацией муниципального образования «Городское поселение Суслонгер», при обязательном составлении ведомости подеревного учёта сносимых зелёных насаждений с определением исполнителя работ.»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Cs w:val="28"/>
        </w:rPr>
        <w:t>абзац 10 статьи 4 Положения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  <w:tab/>
        <w:t>Администрация муниципального образования «Городское поселение Суслонгер» производит расчет компенсационной стоимости.»;</w:t>
      </w:r>
    </w:p>
    <w:p>
      <w:pPr>
        <w:pStyle w:val="Normal"/>
        <w:jc w:val="both"/>
        <w:rPr/>
      </w:pPr>
      <w:r>
        <w:rPr/>
        <w:tab/>
        <w:t>- абзац 1 статьи 5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Компенсационное озеленение является обязательным во всех случаях повреждения или уничтожения зелёных насаждений. Компенсационное озеленение производится в том же объёме в ближайший сезон, подходящий для высадки деревьев, но не позднее года с момента. Места для компенсационного озеленения определяется администрацией муниципального образования «Городское поселение Суслонгер»;</w:t>
      </w:r>
    </w:p>
    <w:p>
      <w:pPr>
        <w:pStyle w:val="Normal"/>
        <w:jc w:val="both"/>
        <w:rPr/>
      </w:pPr>
      <w:r>
        <w:rPr/>
        <w:tab/>
        <w:t>- абзац 2 статьи 5 Положения изложить в новой редакции:</w:t>
      </w:r>
    </w:p>
    <w:p>
      <w:pPr>
        <w:pStyle w:val="Normal"/>
        <w:jc w:val="both"/>
        <w:rPr/>
      </w:pPr>
      <w:r>
        <w:rPr/>
        <w:t>«         Видовой состав и возраст высаживаемых деревьев и кустарников согласовывается с администрацией муниципального образования «Городское поселение Суслонгер».»</w:t>
      </w:r>
    </w:p>
    <w:p>
      <w:pPr>
        <w:pStyle w:val="Normal"/>
        <w:jc w:val="both"/>
        <w:rPr/>
      </w:pPr>
      <w:r>
        <w:rPr/>
        <w:tab/>
        <w:t>- абзац 2 статьи 6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Для целей учёта создаётся реестр зелёных насаждений, порядок ведения которого определяется администрации 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/>
      </w:pPr>
      <w:r>
        <w:rPr/>
        <w:t>- абзац 2 статьи 9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Размер возмещения определяется по утверждённой форме расчётов исходя из компенсационной стоимости зелёных насаждений и осуществляется администрацией муниципального образования «Городское поселение Суслонгер».»;</w:t>
      </w:r>
    </w:p>
    <w:p>
      <w:pPr>
        <w:pStyle w:val="Normal"/>
        <w:jc w:val="both"/>
        <w:rPr/>
      </w:pPr>
      <w:r>
        <w:rPr/>
        <w:tab/>
        <w:t>- абзац 5 статьи 9 Положения исключить;</w:t>
      </w:r>
    </w:p>
    <w:p>
      <w:pPr>
        <w:pStyle w:val="Normal"/>
        <w:ind w:firstLine="708"/>
        <w:jc w:val="both"/>
        <w:rPr/>
      </w:pPr>
      <w:r>
        <w:rPr/>
        <w:t>- абзац 3 статьи 11 Положения изложить в новой редакции:</w:t>
      </w:r>
    </w:p>
    <w:p>
      <w:pPr>
        <w:pStyle w:val="Normal"/>
        <w:jc w:val="both"/>
        <w:rPr/>
      </w:pPr>
      <w:r>
        <w:rPr/>
        <w:t>«          Возмещение стоимости повреждённых или уничтоженных зелёных насаждений в натуральной форме может быть произведено лицом самостоятельно с разрешения муниципального образования «Городское поселение Суслонгер». Стоимость повреждённых или уничтоженных зелёных насаждений считается возмещённой в натуральной форме после приёмки проведённых работ специально уполномоченным органом по охране зелёных насаждений.»;</w:t>
      </w:r>
    </w:p>
    <w:p>
      <w:pPr>
        <w:pStyle w:val="Normal"/>
        <w:ind w:firstLine="708"/>
        <w:jc w:val="both"/>
        <w:rPr/>
      </w:pPr>
      <w:r>
        <w:rPr/>
        <w:t>- абзац 2 статьи 13 Положения изложить в новой редакции:</w:t>
      </w:r>
    </w:p>
    <w:p>
      <w:pPr>
        <w:pStyle w:val="Normal"/>
        <w:jc w:val="both"/>
        <w:rPr/>
      </w:pPr>
      <w:r>
        <w:rPr/>
        <w:t>«          По заявлению лиц, осуществляющих градостроительную и иную деятельность, администрацией муниципального образования «Городское поселение Суслонгер» составляется акт о наличии сохранившихся зелёных насаждений и принимается решение о возвращении компенсационной стоимости.»;</w:t>
      </w:r>
    </w:p>
    <w:p>
      <w:pPr>
        <w:pStyle w:val="Normal"/>
        <w:jc w:val="both"/>
        <w:rPr/>
      </w:pPr>
      <w:r>
        <w:rPr/>
        <w:tab/>
        <w:t>- абзац 1 статьи 15 Положения изложить в новой редакции:</w:t>
      </w:r>
    </w:p>
    <w:p>
      <w:pPr>
        <w:pStyle w:val="Normal"/>
        <w:jc w:val="both"/>
        <w:rPr/>
      </w:pPr>
      <w:r>
        <w:rPr/>
        <w:t>«         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на территории поселения:»;</w:t>
      </w:r>
    </w:p>
    <w:p>
      <w:pPr>
        <w:pStyle w:val="Normal"/>
        <w:jc w:val="both"/>
        <w:rPr/>
      </w:pPr>
      <w:r>
        <w:rPr/>
        <w:tab/>
        <w:t>- пункт 1 абзаца 1 статьи 15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1) Растительность объектов озеленения, включая: растительность озелененных территорий общего пользования (за исключением лесов); растительность озелененных территорий ограниченного пользования; растительность озелененных территорий специального назначения.»;</w:t>
      </w:r>
    </w:p>
    <w:p>
      <w:pPr>
        <w:pStyle w:val="Normal"/>
        <w:jc w:val="both"/>
        <w:rPr/>
      </w:pPr>
      <w:r>
        <w:rPr/>
        <w:tab/>
        <w:t>- абзац 1 статьи 15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К первому типу зеленых насаждений, выделяемому для целей их стоимости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 (за исключением лесов)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и железных дорог, ботанические зоологические и плодовые сады, питомники, цветочно-оранжерейные хозяйства).»;</w:t>
      </w:r>
    </w:p>
    <w:p>
      <w:pPr>
        <w:pStyle w:val="Normal"/>
        <w:jc w:val="both"/>
        <w:rPr/>
      </w:pPr>
      <w:r>
        <w:rPr/>
        <w:tab/>
        <w:t>- абзац 10 статьи 15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»;</w:t>
      </w:r>
    </w:p>
    <w:p>
      <w:pPr>
        <w:pStyle w:val="Normal"/>
        <w:jc w:val="both"/>
        <w:rPr/>
      </w:pPr>
      <w:r>
        <w:rPr/>
        <w:tab/>
        <w:t>- наименование статьи 16 Положения изложить в новой редакции:</w:t>
      </w:r>
    </w:p>
    <w:p>
      <w:pPr>
        <w:pStyle w:val="Normal"/>
        <w:jc w:val="both"/>
        <w:rPr/>
      </w:pPr>
      <w:r>
        <w:rPr/>
        <w:t>«</w:t>
        <w:tab/>
        <w:t>Статья 16. Определение действительной восстановительной стоимости  объектов озеленения (растительность озелененных территорий общего пользования (за исключением лесов); (растительность  озелененных территорий ограниченного пользования; растительность озелененных территорий специального назначения);</w:t>
      </w:r>
    </w:p>
    <w:p>
      <w:pPr>
        <w:pStyle w:val="Normal"/>
        <w:jc w:val="both"/>
        <w:rPr/>
      </w:pPr>
      <w:r>
        <w:rPr/>
        <w:tab/>
        <w:t>- позицию 5 Приложения № 2 к Положению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 </w:t>
      </w:r>
      <w:r>
        <w:rPr>
          <w:rFonts w:cs="Calibri"/>
          <w:sz w:val="25"/>
          <w:szCs w:val="25"/>
        </w:rPr>
        <w:t>Настоящее решение вступает в силу после его обнародования  и  размещения в информационно-телекоммуникационной сети общего пользования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Городское поселение Суслонгер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Ирина</dc:creator>
  <dc:description/>
  <cp:keywords/>
  <dc:language>en-US</dc:language>
  <cp:lastModifiedBy>Ирина</cp:lastModifiedBy>
  <cp:lastPrinted>2012-06-26T16:00:00Z</cp:lastPrinted>
  <dcterms:modified xsi:type="dcterms:W3CDTF">2012-07-10T11:49:00Z</dcterms:modified>
  <cp:revision>2</cp:revision>
  <dc:subject/>
  <dc:title/>
</cp:coreProperties>
</file>