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я депутатов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ское поселение Суслонгер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зыв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                    </w:t>
        <w:tab/>
        <w:t xml:space="preserve">        </w:t>
        <w:tab/>
        <w:tab/>
        <w:t xml:space="preserve"> поселок Суслонгер</w:t>
      </w:r>
    </w:p>
    <w:p>
      <w:pPr>
        <w:pStyle w:val="Normal"/>
        <w:jc w:val="both"/>
        <w:rPr/>
      </w:pPr>
      <w:r>
        <w:rPr>
          <w:sz w:val="28"/>
          <w:szCs w:val="28"/>
        </w:rPr>
        <w:t>Сессия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XXXI</w:t>
      </w:r>
      <w:r>
        <w:rPr>
          <w:b/>
          <w:sz w:val="28"/>
          <w:szCs w:val="28"/>
        </w:rPr>
        <w:tab/>
        <w:tab/>
        <w:tab/>
        <w:tab/>
        <w:tab/>
        <w:tab/>
        <w:t xml:space="preserve"> </w:t>
      </w:r>
      <w:r>
        <w:rPr>
          <w:sz w:val="28"/>
          <w:szCs w:val="28"/>
        </w:rPr>
        <w:t>« 27 »  июня 2012 г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52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 в 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народных дружинах по охране общественного порядка н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территории 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01.04.2011 года № 91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5"/>
        <w:ind w:left="0" w:firstLine="540"/>
        <w:jc w:val="both"/>
        <w:rPr/>
      </w:pPr>
      <w:r>
        <w:rPr>
          <w:sz w:val="25"/>
          <w:szCs w:val="25"/>
        </w:rPr>
        <w:tab/>
        <w:t>На основании  заключения Министерства юстиции Республики Марий Эл от 20 января 2012 года № 01-21/36,  Собрание депутатов муниципального образования «Городское поселение Суслонгер» РЕШИЛО:</w:t>
      </w:r>
    </w:p>
    <w:p>
      <w:pPr>
        <w:pStyle w:val="Style15"/>
        <w:ind w:left="0"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. Внести в Положение «О народных дружинах по охране общественного порядка на территор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01.04.2011 года № 91 следующие изменения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1)  В приложении к Решению в правом верхнем углу слово «УТВЕРЖДАЮ» заменить словом «УТВЕРЖДЕНО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2) пункт 10 Положения изложить в ново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10. Народные дружины создаются по решению администрации муниципального образования «Городское поселение Суслонгер» и действуют в соответствии с Законом Республики Марий Эл «Об участии граждан в обеспечении общественного порядка в Республике Марий Эл» на основании настоящего Положения.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3) пункт 11 Положения изложить в ново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11. С инициативой создания народной дружины в администрацию муниципального образования «Городское поселение Суслонгер»  вправе обратиться комитеты территориального самоуправления, инициативные группы граждан, руководители предприятий, учреждений и организаций, общественные организации, полиция.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4) пункт 16 Положения изложить в ново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16. Народный дружинник обязан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а) не допускать необоснованного ограничения прав и свобод граждан; не совершать действий, имеющих целью унижения чести и достоинства человека и гражданина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б) принимать меры по оказанию помощи, в том числе первой, гражданам, пострадавшим от преступлений, административных правонарушений или несчастных случаев, а также находящимся в беспомощном или ином состоянии, опасном для их жизни и здоровья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в) иметь нарукавную повязку, удостоверение установленного образца и предъявлять его по требованию граждан или должностных лиц.»;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5) подпункт «е» пункта 17 Положения заменить на подпункт «д» и изложить в ново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д) бесплатно пользоваться для связи с полицией телефонами и иными средствами связи организаций независимо от форм собственности, общественных объединений в случаях, не терпящих отлагательства.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6) пункт 19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«19. Общее руководство деятельностью народных дружин осуществляет администрация муниципального образования «Городское поселение Суслонгер»</w:t>
      </w:r>
      <w:r>
        <w:rPr>
          <w:b/>
          <w:sz w:val="25"/>
          <w:szCs w:val="25"/>
        </w:rPr>
        <w:t xml:space="preserve">, </w:t>
      </w:r>
      <w:r>
        <w:rPr>
          <w:sz w:val="25"/>
          <w:szCs w:val="25"/>
        </w:rPr>
        <w:t>которая направляет их деятельность, принимает меры по укреплению народных дружин и вовлечению в ряды народных дружинников граждан, обеспечивает соблюдение законности в деятельности народных дружин, организует их взаимодействие с государственными и общественными организациями, участвующими в обеспечении правопорядка, заслушивает сообщения и отчеты командиров народных дружин, решает вопросы материально-технического обеспечения народных дружин.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7) подпункт «б» пункта 21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«б)  организует изучение народными дружинниками основ законодательства, проведение занятий по специальной подготовке народных дружинников, обучение их формам и методам  профилактики правонарушений;»;</w:t>
      </w:r>
    </w:p>
    <w:p>
      <w:pPr>
        <w:pStyle w:val="Normal"/>
        <w:jc w:val="both"/>
        <w:rPr/>
      </w:pPr>
      <w:r>
        <w:rPr>
          <w:sz w:val="25"/>
          <w:szCs w:val="25"/>
        </w:rPr>
        <w:tab/>
        <w:t>8) подпункт «г» пункта 21 Положения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ab/>
        <w:t>«г) отчитывается не реже одного раза в год о своей работе перед народными дружинниками и о работе народной дружины перед главой администрации  муниципального образования «Городское поселение Суслонгер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9) абзац 1 пункта 24 Положения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«24. Гарантии социальной защиты народным дружинникам устанавливаются органами государственной власти Республики Марий Эл и администрацией муниципального образования «Городское поселение Суслонгер»; 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0) абзац 5 пункта 24 Положения изложить в новой редакции: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«При причинении народному дружиннику тяжкого вреда здоровью, повлекшую стойкую утрату трудоспособности и (или) инвалидность, указанному гражданину из средств бюджета муниципального образования с последующей компенсацией из средств республиканского бюджета Республики Марий Эл выплачивается единовременное пособие в размере двухлетнего денежного довольствия участкового уполномоченного полиции.»;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>11) пункт 26 Положения дополнить подпунктами «г» и «д»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«г) награждение Почетной грамотой Правительства Республики Марий Э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5"/>
          <w:szCs w:val="25"/>
        </w:rPr>
      </w:pPr>
      <w:r>
        <w:rPr>
          <w:sz w:val="25"/>
          <w:szCs w:val="25"/>
        </w:rPr>
        <w:t>д)  награждение Почетной грамотой Государственного Собрания Республики Марий Эл;»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Признать утратившим силу Решение Собрания депутатов муниципального образования «Городское поселение Суслонгер» № 114 от 30.09.2011 года «О внесении изменений  в Положение «О народных дружинах по охране общественного порядка на территории муниципального образования «Городское поселение Суслонгер», утв. Решением Собрания депутатов муниципального образования «Городское поселение Суслонгер» от 01.04.2011 года № 91»</w:t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3. </w:t>
      </w:r>
      <w:r>
        <w:rPr>
          <w:rFonts w:cs="Calibri"/>
          <w:sz w:val="25"/>
          <w:szCs w:val="25"/>
        </w:rPr>
        <w:t>Настоящее решение вступает в силу после его обнародования  и  размещения в информационно-телекоммуникационной сети общего пользования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Глава муниципального образования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«Городское поселение Суслонгер»,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>Председатель Собрания депутатов:</w:t>
        <w:tab/>
        <w:tab/>
        <w:tab/>
        <w:tab/>
        <w:tab/>
        <w:t>В.В. Корнилов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1:49:00Z</dcterms:created>
  <dc:creator>Ирина</dc:creator>
  <dc:description/>
  <cp:keywords/>
  <dc:language>en-US</dc:language>
  <cp:lastModifiedBy>Ирина</cp:lastModifiedBy>
  <cp:lastPrinted>2012-06-23T14:08:00Z</cp:lastPrinted>
  <dcterms:modified xsi:type="dcterms:W3CDTF">2012-07-10T11:49:00Z</dcterms:modified>
  <cp:revision>2</cp:revision>
  <dc:subject/>
  <dc:title/>
</cp:coreProperties>
</file>