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7 »  июня 2012 г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1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Приложений  к решению Собрания депутатов муниципального образования «Городское поселение Суслонгер» от 24 мая 2012 года № 135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данных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я  к решению Собрания депутатов муниципального образования «Городское поселение Суслонгер» от 24 мая 2012 года № 135 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Городское поселение Суслонгер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№ 1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Плата за содержание и текущий ремонт благоустроенного жилого помещения, </w:t>
      </w:r>
      <w:r>
        <w:rPr>
          <w:i/>
          <w:sz w:val="26"/>
          <w:szCs w:val="26"/>
        </w:rPr>
        <w:t>всего в том числе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Плата управляющей организации – установить размер – 1, 44 руб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ложение № 2 «Плата за наем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Городское поселение Суслонгер»</w:t>
      </w:r>
      <w:r>
        <w:rPr>
          <w:b/>
          <w:sz w:val="26"/>
          <w:szCs w:val="26"/>
        </w:rPr>
        <w:t xml:space="preserve">  </w:t>
      </w:r>
      <w:r>
        <w:rPr/>
        <w:t xml:space="preserve"> изложить в новой редакции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характеристика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населением, руб., включая НДС на ед.изм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ый жилой фо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имаемой общей площад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благоустроенный  жилой фо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лагоустроенный жилой фо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в районной газете «Звениговская неделя» и распространяется на правоотношения, возникшие с 1 июл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                                                В.В. Корнил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8:00Z</dcterms:created>
  <dc:creator>Ирина</dc:creator>
  <dc:description/>
  <cp:keywords/>
  <dc:language>en-US</dc:language>
  <cp:lastModifiedBy>Ирина</cp:lastModifiedBy>
  <cp:lastPrinted>2012-06-30T09:30:00Z</cp:lastPrinted>
  <dcterms:modified xsi:type="dcterms:W3CDTF">2012-07-10T11:48:00Z</dcterms:modified>
  <cp:revision>2</cp:revision>
  <dc:subject/>
  <dc:title/>
</cp:coreProperties>
</file>