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7 »  июня 2012 г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0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муниципального образования «Городское поселение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9 Федерального закона от 27.07.2010 г. № 210-ФЗ «Об организации предоставления государственных и муниципальных услуг», Собрания депутатов 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администрацией муниципального образования «Городское поселение Суслонгер» муниципальных услуг (далее – перечень услуг)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«Городское поселение Суслонгер» муниципальных услуг, согласно приложению № 2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Настоящее решение вступает в силу после его обнародования  и  размещения в информационно-телекоммуникационной сет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В.В.Корнил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к решению Собрания депутатов муниципального образования «Городское поселение Суслонгер»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«Об утверждении перечня услуг, которые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являются необходимыми и обязательными для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 xml:space="preserve">предоставления администрацией муниципального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образования «Городское поселение Суслонгер»</w:t>
      </w:r>
    </w:p>
    <w:p>
      <w:pPr>
        <w:pStyle w:val="Normal"/>
        <w:ind w:left="4248" w:firstLine="708"/>
        <w:jc w:val="right"/>
        <w:rPr/>
      </w:pPr>
      <w:r>
        <w:rPr>
          <w:sz w:val="20"/>
        </w:rPr>
        <w:t xml:space="preserve">от « 27 »  июня  2012 года № 150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которые являются необходимыми и обязательными для предоставления администрацией муниципального образования «Городское поселение Суслонгер» муниципальных услуг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Предоставление решения об одобрении или о совершении крупной сдел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едоставление согласия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. Предоставление схемы, отображающей расположение построенного объекта капитального строительства, расположение сетей в границах земельного участка при получении разрешения на ввод объектов капительного строительства.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Предоставление письменного согласия собственника здания или иного имущества, к которому крепится реклам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Предоставление ситуационного план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Предоставление разрешения на строительства, ввод в эксплуатацию индивидуальных жилых дом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Предоставление разрешения о согласовании или отказе в согласовании на переустройство (перепланировку)  жилых (нежилых) помещений (квартир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 Предоставление раз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Предоставление поквартирной карточки (форма № 1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Предоставление выписки из домовой книг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Предоставление справки с места жительств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. Предоставление выписок из похозяйственных книг о наличии жилого дома, земельного участка, правообладателе объекта недвижим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. Предоставление договоров социального найма муниципального жилищного фонд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. Предоставление дубликатов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- договоров на</w:t>
      </w:r>
      <w:r>
        <w:rPr/>
        <w:t xml:space="preserve"> на передачу в продажу квартир (домов) в собственность граждан, 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ов социального найма муниципального жилищного фонда,</w:t>
      </w:r>
    </w:p>
    <w:p>
      <w:pPr>
        <w:pStyle w:val="Normal"/>
        <w:autoSpaceDE w:val="false"/>
        <w:ind w:firstLine="540"/>
        <w:jc w:val="both"/>
        <w:rPr/>
      </w:pPr>
      <w:r>
        <w:rPr/>
        <w:t>- завещательных актов (завещаний), раннее выданных органами местного самоуправления,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ов купли-продажи недвижимого имущества (домов, квартир), раннее выданных органами местного самоуправления,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ов дарения, раннее выданных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редоставление копий архивных справок и документов.  </w:t>
      </w:r>
    </w:p>
    <w:p>
      <w:pPr>
        <w:pStyle w:val="Normal"/>
        <w:autoSpaceDE w:val="false"/>
        <w:ind w:firstLine="540"/>
        <w:jc w:val="both"/>
        <w:rPr/>
      </w:pPr>
      <w:r>
        <w:rPr/>
        <w:t>17. Предоставление физическим лицам сведений, содержащихся в Едином государственном реестре прав на недвижимое имущество и сделок с ним на жилые помещения (дома, квартиры),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18. Сдача в аренду объектов недвижимого имущества, находящихся в муниципальной собственности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2 </w:t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к решению Собрания депутатов муниципального образования «Городское поселение Суслонгер»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«Об утверждении перечня услуг, которые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являются необходимыми и обязательными для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 xml:space="preserve">предоставления администрацией муниципального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образования «Городское поселение Суслонгер»</w:t>
      </w:r>
    </w:p>
    <w:p>
      <w:pPr>
        <w:pStyle w:val="Normal"/>
        <w:ind w:left="4248" w:firstLine="708"/>
        <w:jc w:val="right"/>
        <w:rPr/>
      </w:pPr>
      <w:r>
        <w:rPr>
          <w:sz w:val="20"/>
        </w:rPr>
        <w:t xml:space="preserve">от « 27 » июня  2012 года № 150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оказание услуг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являются необходимыми и обязате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органами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«Городское поселение Суслонгер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авила 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 «Городское поселение Суслонгер»  и муниципальными учреждениями муниципальных услуг (далее - необходимые и обязательные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разработан в целях обеспечения единой системы оценки экономических и финансовых характеристик при определении размера платы за необходимые и обязательные услуг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Методы и принципы установления размера пл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необходимые и обязательные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ключает в себя следующие осно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ка методик определения размера платы за необходимые и обязательные услуги, определение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у определения размера платы за оказание необходимых и обязательных услуг (далее - Методика) разрабатывает и утверждает администрация муниципального образования  «Городское поселение Суслонгер» 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принципами разработки Методи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компенсации экономически обоснованных расходов на осуществлени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всех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платы устанавливается в соответствии с федеральными законами, иными нормативными актами Российской Федерации, Республики Марий Эл, муниципального образования  «Городское поселение Суслонгер»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ие расчетно-нормативных затрат на оказание необходимой и обяз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имер определения размера платы за оказание необходимой и обязательной услуги на основании Методики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разработанной Методики определяется предельный размер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спространяется на необходимые и обязательные услуги, оказываемые бюджетными, автономными, казенными учреждениями, муниципальными унитарными предприятия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Определение размера платы за оказание необходимых и обязательных услу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ые и обязательные услуги оказываются специалистами предприятия, учреждения с использованием материальных и нематериальных ресурсов,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 К затратам, непосредственно связанным с оказанием услуги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персонал, непосредственно участвующий в процессе оказания необходимой и обязательной услуги (основной персонал);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ые запасы, полностью потребляемые в процессе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приобретение (амортизация) оборудования, используемого в процессе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чие расходы, отражающие специфику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 К затратам, необходимым для обеспечения деятельности учреждения в целом, но не потребляемым непосредственно в процессе оказания услуги (далее - накладные затраты)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персонал, непосредственно не участвующий в процессе оказания необходимой и обязательной услуги (административно-управленческий персонал);</w:t>
      </w:r>
    </w:p>
    <w:p>
      <w:pPr>
        <w:pStyle w:val="Normal"/>
        <w:autoSpaceDE w:val="false"/>
        <w:ind w:firstLine="540"/>
        <w:jc w:val="both"/>
        <w:rPr/>
      </w:pPr>
      <w:r>
        <w:rPr/>
        <w:t>- хозяйственные расходы - приобретение материальных запасов, оплата услуг связи, транспортных услуг, коммунальных услуг, обслуживание, ремонт объектов (затраты общехозяйственного назнач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содержание (амортизация) зданий, сооружений и других основных фондов, непосредственно не связанные с оказанием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 Затраты на оказание необходимых и обязательных услуг рассчитываются с учетом всех элементов затрат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Зусл = Зоп + Змз + Аусл + Зн, где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Зусл - затраты на оказание услуги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Зоп - затраты на основной персонал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Змз - затраты на приобретение материальных запасов, потребляемых в процессе оказания услуги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Аусл - сумма начисленной амортизации оборудования, используемого при оказании услуги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Зн - накладные затраты, относимые на стоимость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1. Затраты на основной персонал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оплату труда и начисления на выплаты по оплате труда основн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командировки основного персонала, связанные с оказанием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уммы вознаграждения сотрудников, привлекаемых по гражданско-правовым договор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траты на оплату труда и начисления на выплаты по оплате труда рассчитываются как результат умножения стоимости единицы рабочего времени (например, человеко-дня, человеко-часа) на количество единиц времени, необходимое для оказания услуги, по каждому сотруднику, участвующему в оказании соответствующей услуги. Расчет затрат на оплату труда персонала, непосредственно участвующего в процессе оказания необходимой и обязательной услуги производится в соответствии с </w:t>
      </w:r>
      <w:hyperlink r:id="rId2">
        <w:r>
          <w:rPr>
            <w:rStyle w:val="InternetLink"/>
            <w:color w:val="000000"/>
            <w:u w:val="none"/>
          </w:rPr>
          <w:t>таблицей № 1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№ 1</w:t>
      </w:r>
    </w:p>
    <w:p>
      <w:pPr>
        <w:pStyle w:val="Normal"/>
        <w:autoSpaceDE w:val="false"/>
        <w:jc w:val="center"/>
        <w:rPr/>
      </w:pPr>
      <w:r>
        <w:rPr/>
        <w:t>Расчет затрат на оплату труда персонала</w:t>
      </w:r>
    </w:p>
    <w:p>
      <w:pPr>
        <w:pStyle w:val="Normal"/>
        <w:autoSpaceDE w:val="false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слуг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1276"/>
        <w:gridCol w:w="1708"/>
        <w:gridCol w:w="2191"/>
      </w:tblGrid>
      <w:tr>
        <w:trPr>
          <w:trHeight w:val="13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 заработная</w:t>
              <w:br/>
              <w:t xml:space="preserve">плата в  месяц,  </w:t>
              <w:br/>
              <w:t>включая  начисления</w:t>
              <w:br/>
              <w:t xml:space="preserve">на выплаты по оплате </w:t>
              <w:br/>
              <w:t xml:space="preserve">труда   (руб.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ый</w:t>
              <w:br/>
              <w:t xml:space="preserve">фонд  </w:t>
              <w:br/>
              <w:t>рабочего</w:t>
              <w:br/>
              <w:t xml:space="preserve">времени </w:t>
              <w:br/>
              <w:t xml:space="preserve">(час.)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  </w:t>
              <w:br/>
              <w:t>времени на</w:t>
              <w:br/>
              <w:t xml:space="preserve">оказание </w:t>
              <w:br/>
              <w:t xml:space="preserve">платной  </w:t>
              <w:br/>
              <w:t xml:space="preserve">услуги  (час.) 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       </w:t>
              <w:br/>
              <w:t xml:space="preserve">на оплату труда    </w:t>
              <w:br/>
              <w:t xml:space="preserve">персонала (руб.)   </w:t>
              <w:br/>
              <w:t>(5) = (2) / (3) x (4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 Затраты на приобретение материальных ресурсов в процессе оказания услуг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мягкий инвентарь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приобретение расходных материалов для орг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другие материальные запас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траты на приобретение материальных запасов рассчитываются как произведение средних цен на материальные ресурсы на их объем потребления в процессе оказания услуги в соответствии с </w:t>
      </w:r>
      <w:hyperlink r:id="rId3">
        <w:r>
          <w:rPr>
            <w:rStyle w:val="InternetLink"/>
            <w:color w:val="000000"/>
            <w:u w:val="none"/>
          </w:rPr>
          <w:t>таблицей № 2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№ 2</w:t>
      </w:r>
    </w:p>
    <w:p>
      <w:pPr>
        <w:pStyle w:val="Normal"/>
        <w:autoSpaceDE w:val="false"/>
        <w:jc w:val="center"/>
        <w:rPr/>
      </w:pPr>
      <w:r>
        <w:rPr/>
        <w:t>Расчет затрат на материальные запасы</w:t>
      </w:r>
    </w:p>
    <w:p>
      <w:pPr>
        <w:pStyle w:val="Normal"/>
        <w:autoSpaceDE w:val="false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слуг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418"/>
        <w:gridCol w:w="2693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атериальных</w:t>
              <w:br/>
              <w:t xml:space="preserve">запасов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</w:t>
              <w:br/>
              <w:t>единиц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затрат  </w:t>
              <w:br/>
              <w:t xml:space="preserve">материальных  </w:t>
              <w:br/>
              <w:t xml:space="preserve">запасов     </w:t>
              <w:br/>
              <w:t>(5) = (3) x (4)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Сумма начисленной амортизации оборудования, используемого при оказании услуги, определяется исходя из балансовой стоимости оборудования, годовой нормы его износа и времени работы оборудования в процессе оказания услуги в соответствии с </w:t>
      </w:r>
      <w:hyperlink r:id="rId4">
        <w:r>
          <w:rPr>
            <w:rStyle w:val="InternetLink"/>
            <w:color w:val="000000"/>
            <w:u w:val="none"/>
          </w:rPr>
          <w:t>таблицей № 3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 3</w:t>
      </w:r>
    </w:p>
    <w:p>
      <w:pPr>
        <w:pStyle w:val="Normal"/>
        <w:autoSpaceDE w:val="false"/>
        <w:jc w:val="center"/>
        <w:rPr/>
      </w:pPr>
      <w:r>
        <w:rPr/>
        <w:t>Расчет суммы начисленной амортизации оборудова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слуг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134"/>
        <w:gridCol w:w="1559"/>
        <w:gridCol w:w="1560"/>
        <w:gridCol w:w="2409"/>
      </w:tblGrid>
      <w:tr>
        <w:trPr>
          <w:trHeight w:val="9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  <w:br/>
              <w:t xml:space="preserve">стоимо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</w:t>
              <w:br/>
              <w:t xml:space="preserve">норма </w:t>
              <w:br/>
              <w:t xml:space="preserve">износа </w:t>
              <w:br/>
              <w:t xml:space="preserve">(%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  </w:t>
              <w:br/>
              <w:t xml:space="preserve">норма    </w:t>
              <w:br/>
              <w:t xml:space="preserve">времени   </w:t>
              <w:br/>
              <w:t xml:space="preserve">работы   </w:t>
              <w:br/>
              <w:t>оборудования</w:t>
              <w:br/>
              <w:t xml:space="preserve">(час.)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  <w:br/>
              <w:t>оборудования</w:t>
              <w:br/>
              <w:t xml:space="preserve">в процессе </w:t>
              <w:br/>
              <w:t xml:space="preserve">оказания  </w:t>
              <w:br/>
              <w:t xml:space="preserve">платной   </w:t>
              <w:br/>
              <w:t xml:space="preserve">услуги   (час.)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й</w:t>
              <w:br/>
              <w:t xml:space="preserve">амортизации    </w:t>
              <w:br/>
              <w:t xml:space="preserve">(6) = (2) x (3) x (4) / (5)    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4. Объем накладных затрат относится на стоимость услуги пропорционально затратам на оплату труда и начислениям на выплаты по оплате труда основного персонала, непосредственно участвующего в процессе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административно-управленческий персонал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оплату труда и начисления на выплаты по оплате труда административно-управленче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ые затраты на командировки административно-управленче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по повышению квалификации основного и административно-управленческого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общехозяйственного назначения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материальные и информационные ресурсы, затраты на услуги в области информационных технологий (в том числе приобретение неисключительных прав на программное обеспечение)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коммунальные услуги, услуги связи, транспорта, затраты на услуги банков, прачечных, затраты на прочие услуги, потребляемые учреждением при оказа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содержание недвижимого и особо ценного движимого имущества (в том числе затраты на охрану и противопожарную безопасность, затраты на текущий ремонт, содержание прилегающей территории, затраты на арендную плату за пользование имуществом, на уборку помещений, содержание транспорта).</w:t>
      </w:r>
    </w:p>
    <w:p>
      <w:pPr>
        <w:pStyle w:val="Normal"/>
        <w:autoSpaceDE w:val="false"/>
        <w:ind w:firstLine="540"/>
        <w:jc w:val="both"/>
        <w:rPr/>
      </w:pPr>
      <w:r>
        <w:rPr/>
        <w:t>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 накладных затрат проводится в соответствии с </w:t>
      </w:r>
      <w:hyperlink r:id="rId5">
        <w:r>
          <w:rPr>
            <w:rStyle w:val="InternetLink"/>
            <w:color w:val="000000"/>
            <w:u w:val="none"/>
          </w:rPr>
          <w:t>таблицей № 4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№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328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           затрат             на</w:t>
              <w:br/>
              <w:t xml:space="preserve">административно-управленческий персонал 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   затрат     общехозяйственного</w:t>
              <w:br/>
              <w:t xml:space="preserve">назначения                              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суммы  начисленной   амортизации</w:t>
              <w:br/>
              <w:t xml:space="preserve">имущества общехозяйственного назначения 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суммарного  фонда  оплаты  труда</w:t>
              <w:br/>
              <w:t xml:space="preserve">основного персонала                     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накладных затрат            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) = ((1) + (2) + (3)) / (4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сновной персонал, участвующий</w:t>
              <w:br/>
              <w:t xml:space="preserve">в предоставлении услуги                 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накладные затраты                 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7) = (5) x (6)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 размера платы за необходимую и обязательную услугу производится по форме в соответствии с </w:t>
      </w:r>
      <w:hyperlink r:id="rId6">
        <w:r>
          <w:rPr>
            <w:rStyle w:val="InternetLink"/>
            <w:color w:val="000000"/>
            <w:u w:val="none"/>
          </w:rPr>
          <w:t>таблицей № 5</w:t>
        </w:r>
      </w:hyperlink>
      <w:r>
        <w:rPr/>
        <w:t>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№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размера платы на оказание услуги</w:t>
      </w:r>
    </w:p>
    <w:p>
      <w:pPr>
        <w:pStyle w:val="Normal"/>
        <w:autoSpaceDE w:val="false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слуг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261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татей затрат               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оплату труда основного персонала 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материальных запасов                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начисленной  амортизации  оборудования,</w:t>
              <w:br/>
              <w:t xml:space="preserve">используемого при оказании платной услуги   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кладные затраты, относимые на услугу      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затрат                                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платы за услугу                      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74A36CB55006E5D72C70162A90D4467719674812DE2A1B0A6D91771110FE8743A1AB8671E8ADF68ABEA66A2H" TargetMode="External"/><Relationship Id="rId3" Type="http://schemas.openxmlformats.org/officeDocument/2006/relationships/hyperlink" Target="consultantplus://offline/ref=C9874A36CB55006E5D72C70162A90D4467719674812DE2A1B0A6D91771110FE8743A1AB8671E8ADF68ABEB66A3H" TargetMode="External"/><Relationship Id="rId4" Type="http://schemas.openxmlformats.org/officeDocument/2006/relationships/hyperlink" Target="consultantplus://offline/ref=C9874A36CB55006E5D72C70162A90D4467719674812DE2A1B0A6D91771110FE8743A1AB8671E8ADF68ABEB66AEH" TargetMode="External"/><Relationship Id="rId5" Type="http://schemas.openxmlformats.org/officeDocument/2006/relationships/hyperlink" Target="consultantplus://offline/ref=C9874A36CB55006E5D72C70162A90D4467719674812DE2A1B0A6D91771110FE8743A1AB8671E8ADF68ABE966A4H" TargetMode="External"/><Relationship Id="rId6" Type="http://schemas.openxmlformats.org/officeDocument/2006/relationships/hyperlink" Target="consultantplus://offline/ref=C9874A36CB55006E5D72C70162A90D4467719674812DE2A1B0A6D91771110FE8743A1AB8671E8ADF68ABEE66A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8:00Z</dcterms:created>
  <dc:creator>Ирина</dc:creator>
  <dc:description/>
  <cp:keywords/>
  <dc:language>en-US</dc:language>
  <cp:lastModifiedBy>Ирина</cp:lastModifiedBy>
  <cp:lastPrinted>2012-06-23T11:58:00Z</cp:lastPrinted>
  <dcterms:modified xsi:type="dcterms:W3CDTF">2012-07-10T11:48:00Z</dcterms:modified>
  <cp:revision>2</cp:revision>
  <dc:subject/>
  <dc:title/>
</cp:coreProperties>
</file>