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т « 25 »  июня  2012 года                                                              №  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ведомственного перечня муниципальных услуг (работ), оказываемых (выполняемых) муниципальны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учреждениями  культуры, находящимися в ведении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пункта 3 постановления Администрации муниципального образования «Городское поселение Суслонгер» от 07 декабря 2011 года № 189 «Об утверждении Положения о порядке формирования муниципального задания в отношении муниципальных учреждений муниципального образования «Городское поселение Суслонгер» и финансового  обеспечения выполнения муниципального задания» , руководствуясь  подпунктом 8 пункта 2.7 «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перечень  муниципальных услуг (работ), оказываемых (выполняемых) муниципальными учреждениями культуры, находящимися в ведении муниципального образования «Городское поселение Суслонгер» в качестве основных видов деятельност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Хаустову Веру Степановн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Городское поселение Суслонгер»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Суслонгер»                         В.К.Весе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Хаустова В.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6-76-76</w:t>
      </w:r>
    </w:p>
    <w:sectPr>
      <w:type w:val="nextPage"/>
      <w:pgSz w:w="11906" w:h="16838"/>
      <w:pgMar w:left="2127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8:00Z</dcterms:created>
  <dc:creator>System</dc:creator>
  <dc:description/>
  <cp:keywords/>
  <dc:language>en-US</dc:language>
  <cp:lastModifiedBy>sys</cp:lastModifiedBy>
  <cp:lastPrinted>2012-06-25T11:52:00Z</cp:lastPrinted>
  <dcterms:modified xsi:type="dcterms:W3CDTF">2012-06-25T09:00:00Z</dcterms:modified>
  <cp:revision>29</cp:revision>
  <dc:subject/>
  <dc:title/>
</cp:coreProperties>
</file>