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704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ind w:right="-108" w:hanging="0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ссия 19 – ая                   Решение №182                    27 июля 2016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дополнения в решение Собрания депутатов от 16.12.2015г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 xml:space="preserve">111  «О прогнозном плане приватизации муниципального имущества муниципального образования «Звениговский муниципальный район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6 год» (в редакции решения от 27.04.2016 года №167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мотрев представление администрации муниципального образования «Звениговский муниципальный район», Собрание депутатов муниципального образования «Звениговский муниципальны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1.</w:t>
      </w:r>
      <w:r>
        <w:rPr>
          <w:szCs w:val="28"/>
        </w:rPr>
        <w:t>Дополнить таблицу №1 приложения №1 к решению  Собрания депутатов от  16.12.2015г. №111 «О прогнозном плане приватизации муниципального имущества муниципального образования «Звениговский муниципальный район»  на 2016 год» (в редакции решения от 27.04.2016 года №167)  следующей строкой:</w:t>
        <w:tab/>
        <w:tab/>
        <w:tab/>
        <w:tab/>
        <w:tab/>
        <w:tab/>
        <w:tab/>
        <w:tab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2835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дание средней школы №1 «Березка», общей площадью 1295,7 кв.м., с земельным участком общей площадью 4627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МЭ, Звениговский район п.Красногорский, ул.Александрова, дом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b/>
          <w:szCs w:val="28"/>
        </w:rPr>
        <w:t>2.</w:t>
      </w:r>
      <w:r>
        <w:rPr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3.</w:t>
      </w:r>
      <w:r>
        <w:rPr>
          <w:szCs w:val="28"/>
        </w:rPr>
        <w:t>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едседатель Собрания депутат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Звениговского муниципального района                                 Н.Н.Козлова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10:00Z</dcterms:created>
  <dc:creator>1111</dc:creator>
  <dc:description/>
  <dc:language>en-US</dc:language>
  <cp:lastModifiedBy>1111</cp:lastModifiedBy>
  <dcterms:modified xsi:type="dcterms:W3CDTF">2016-12-06T06:10:00Z</dcterms:modified>
  <cp:revision>2</cp:revision>
  <dc:subject/>
  <dc:title/>
</cp:coreProperties>
</file>