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right="-108" w:hanging="0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19 – ая                   Решение №181                    27 июля 2016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в безвозмездное пользование объек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ежилого фонда,  находящихся в муниципальной собствен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 «Звениговский муниципальный район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ходатайство администрации  муниципального образования «Звениговский муниципальный район» от 26 июля 2016 года №2517 о предоставлении в безвозмездное пользование нежилого недвижимого имущества, находящегося в муниципальной собственности муниципального образования «Звениговский муниципальный район», руководствуясь п.п. 3.3. Положения «О порядке управления и распоряжения имуществом, находящимся в  собственности муниципального образования «Звениговский муниципальный район», утвержденного решением Собрания депутатов муниципального образования «Звениговский муниципальный район» от 03.09.2014 года №335, Собрание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ab/>
      </w:r>
      <w:r>
        <w:rPr>
          <w:b/>
          <w:szCs w:val="28"/>
        </w:rPr>
        <w:t>1.</w:t>
      </w:r>
      <w:r>
        <w:rPr>
          <w:szCs w:val="28"/>
        </w:rPr>
        <w:t>Предоставить муниципальным учреждениям  муниципального образования «Звениговский муниципальный район» в безвозмездное пользование объекты нежилого фонда, находящиеся в муниципальной собственности муниципального образования «Звениговский муниципальный район» согласно Приложению №1  на неопределенный срок с даты принятия реш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Cs w:val="28"/>
        </w:rPr>
        <w:t xml:space="preserve">    </w:t>
      </w:r>
      <w:r>
        <w:rPr>
          <w:b/>
          <w:szCs w:val="28"/>
        </w:rPr>
        <w:t>2.</w:t>
      </w:r>
      <w:r>
        <w:rPr>
          <w:szCs w:val="28"/>
        </w:rPr>
        <w:t>Настоящее решение опубликовать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Звениговского муниципального района                                 Н.Н.Козлова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08"/>
        <w:jc w:val="right"/>
        <w:rPr/>
      </w:pPr>
      <w:r>
        <w:rPr/>
        <w:t xml:space="preserve">Приложение №1 </w:t>
      </w:r>
    </w:p>
    <w:p>
      <w:pPr>
        <w:pStyle w:val="Normal"/>
        <w:ind w:left="4248" w:firstLine="708"/>
        <w:jc w:val="right"/>
        <w:rPr/>
      </w:pPr>
      <w:r>
        <w:rPr/>
        <w:t>к решению Собрания депутатов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/>
        <w:t>от 27 июля 2016 года №181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4"/>
        </w:rPr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муниципального имущества, </w:t>
      </w:r>
    </w:p>
    <w:p>
      <w:pPr>
        <w:pStyle w:val="Normal"/>
        <w:jc w:val="center"/>
        <w:rPr/>
      </w:pPr>
      <w:r>
        <w:rPr/>
        <w:t>для передачи в безвозмездное пользов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308"/>
        <w:gridCol w:w="3770"/>
        <w:gridCol w:w="161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муществ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естонахождение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щая площадь, кв.м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Администрация МО «Звениговский муниципальный район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rPr>
                <w:sz w:val="24"/>
                <w:szCs w:val="24"/>
              </w:rPr>
            </w:pPr>
            <w:r>
              <w:rPr/>
              <w:t>Здание администрации четырехэтажно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/>
              <w:t xml:space="preserve">Звениговский район, </w:t>
              <w:br/>
              <w:t>г.Звенигово, ул.Ленина, д.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247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rPr>
                <w:sz w:val="24"/>
                <w:szCs w:val="24"/>
              </w:rPr>
            </w:pPr>
            <w:r>
              <w:rPr/>
              <w:t>Нежилое помещение I (пристрой к административному зданию), поз.№№1-24, 25а, 37, 3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/>
              <w:t xml:space="preserve">Звениговский район, </w:t>
              <w:br/>
              <w:t>г.Звенигово, ул.Ленина, д.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281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rPr>
                <w:sz w:val="24"/>
                <w:szCs w:val="24"/>
              </w:rPr>
            </w:pPr>
            <w:r>
              <w:rPr/>
              <w:t>Стелы «Звениговский район» в количестве 5 (пять) шту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/>
              <w:t>Звениговский райо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___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БУДО «Звениговская детская школа искусств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школа искусств</w:t>
            </w:r>
          </w:p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/>
              <w:t xml:space="preserve">Звениговский район, </w:t>
              <w:br/>
              <w:t>г.Звенигово, ул.Пушкина д.53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061,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БУДО «Красногорская детская школа искусств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Нежилое помещение I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/>
              <w:t xml:space="preserve">Звениговский район, </w:t>
              <w:br/>
              <w:t>с.Кожласола, ул.Элмара, д.80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01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БУК «Звениговская межпоселенческая библиотек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жилое помещение III  (Iэтаж- поз.№6, II этаж-поз.№8, 12-18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/>
              <w:t xml:space="preserve">Звениговский район, </w:t>
              <w:br/>
              <w:t>г.Звенигово, ул.Пушкина, д.21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7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БУК «Звениговский районный Центр досуга и культуры «Мечт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ежилое здание </w:t>
            </w:r>
            <w:r>
              <w:rPr/>
              <w:t>Центра досуга и культур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/>
              <w:t xml:space="preserve">Звениговский район, </w:t>
              <w:br/>
              <w:t>г.Звенигово, ул.Набережная, д.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5165,6</w:t>
            </w:r>
          </w:p>
        </w:tc>
      </w:tr>
      <w:tr>
        <w:trPr>
          <w:trHeight w:val="9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жилое помещение-гараж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/>
              <w:t>Звениговский район, г.Звенигово, ул.Бутякова, д.1 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88,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жилое здание-гараж, литер Г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/>
              <w:t>Звениговский район, г.Звенигово, ул.Советская, д.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7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ОУ «Звениговская средняя общеобразовательная школа №1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школ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г.Звенигово ул.Ленина 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45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гараж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г.Звенигово ул.Ленина 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мятни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г.Звенигово ул.Ленина 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ОУ «Звениговский лицей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школ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г.Звенигово ул.Пушкина 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71,8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гараж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г.Звенигово ул.Пушкина 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2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хоз.бло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г.Звенигово ул.Пушкина 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жилое здание тир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г.Звенигово ул.Пушкина 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ОУ «Звениговская средняя общеобразовательная школа №3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школ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г.Звенигово ул.Школьная 1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237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г.Звенигово, улица Школьная, дом 111а, помещение 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7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ОУ «Красногорская СОШ №1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школы№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п.Красногорский ул.Центральная д.1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50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учебной мастерско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п.Красногорский ул.Центральная д.1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ОУ «Красногорская СОШ №2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школы 3-х этажно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п.Красногорский, ул.Машиностроителей, д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7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араж 2-х местны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п.Красногорский, ул.Машиностроителей, д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ОУ «Суслонгерская СОШ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дание школ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п.Суслонгер ул.Гвардейская д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81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ОУ «Мочалищенская СОШ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средней школ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п.Мочалище, ул. Школьная, д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74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чебная мастерска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п.Мочалище, ул. Школьная, д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ир стрелковы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п.Мочалище, ул. Школьная, д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або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п.Мочалище, ул. Школьная, д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ОУ «Кокшамарская СОШ им.Ключникова-Палантая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школ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д.Кокшамары, ул.Почтовая, д.3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92,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зе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д.Кокшамары, ул.Почтовая, д.3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1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рай дровяни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д.Кокшамары, ул.Школьная, д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истрой к зданию гараж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д.Кокшамары, ул.Почтовая, д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1,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бинет хими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д.Кокшамары, ул.Почтовая, д.1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6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город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д.Кокшамары, ул.Почтовая, д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ОУ «Красноярская СОШ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школ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с.Красный Яр, ул.Центральный, д.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35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ОУ «Кужмарская СОШ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е здание школ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с.Кужмара, ул.Коммунаров, д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996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дер. Для 6-тилет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с.Кужмара, ул.Коммунаров, д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8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ыжная баз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с.Кужмара, ул.Коммунаров, д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детского сада дер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с.Кужмара, ул.Коммунаров, д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3,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детского сада кам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с.Кужмара, ул.Коммунаров, д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8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ОУ «Шелангерская СОШ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терская  столярна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п.Шелангер, ул.Школьная, д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Школа на 380 учащихся (1,2 очередь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вениговский район, п.Шелангер, ул.Школьная, д.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50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ОУ «СОШ п.Кокшайск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школ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п.Кокшайск, ул.Кологривова, д.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5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ОУ «Исменецкая СОШ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школ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с.Исменцы, ул.Молодежная, д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90,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ОУ «Керебелякская ООШ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школ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д.Филиппсола, ул.В.Волкова, д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68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ОУ «Поянсолинская НОШ-сад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школ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с.Поянсола, ул.Школьная, д.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98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ОУ «Шимшургинская ООШ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школ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д.Шимшурга, ул.Шимшургинская, д.43 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515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кочегар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д.Шимшур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7,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гаража и библиотек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д.Шимшурга, ул.Шимшургинская, д.43 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Теплиц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д.Шимшург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ДОУ «Звениговский детский сад «Светлячок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детского са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г.Звенигово, ул.Ростовщикова, д.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00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ДОУ «Звениговский детский сад «Звездочк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детского са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г.Звенигово, ул. Гагарина,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1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ДОУ «Звениговский детский сад «Кораблик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детского са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г.Звенигово, ул. Школьная, д.14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02,4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ДОУ «Звениговский детский сад «Ракет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детского са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г.Звенигово, ул. Пушкина, д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6,9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ДОУ Звениговский детский сад «Буратин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дание детского сад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г.Звенигово, ул.Бутякова, д.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12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ДОУ «Кожласолинский детский сад «Теремок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детского са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с.Кожласола, ул.Элмара, д.80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допрово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д.Кожла Со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лектроснабже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Звениговский район, </w:t>
            </w:r>
            <w:r>
              <w:rPr>
                <w:color w:val="000000"/>
              </w:rPr>
              <w:t>д.Кожла Со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плотрасса к детскому сад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д.Кожла Со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ДОУ «Красногорский детский сад «Сказк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детского са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п.Красногорский, ул.Машиностроителей, д.1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4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ДОУ «Красногорский детский сад «Солнышко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детского са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п.Красногорский, ул.Комсомольская, д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87,8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ДОУ «Красноярский детский сад «Шудыр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Здание детского сада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с.Красный Яр, ул.Центральная, 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81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ДОУ «Суслонгерский детский сад «Лесная сказк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детского сада «Лесная сказка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п.Суслонгер,ул. Гагарина, 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25,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Хозяйственный склад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п.Суслонгер,ул. Гагарина, 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ДОУ «Мочалищенский детский сад «Ромашк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детского са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п.Мочалище, ул.Школьная, д.17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5,7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ДОУ «Суслонгерский детский сад «Аленушк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детского са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пгт.Суслонгер, ул.Мира, д.1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91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ДОУ «Илетский детский сад «Улыбк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мастерско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вениговский район, п.Илеть, ул.Лермонтова, д.1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детского са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вениговский район, п.Илеть, ул.Лермонтова, д.1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1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дание школы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вениговский район, п.Илеть, ул.Лермонтова, д.1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арай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вениговский район, п.Илеть, ул.Лермонтова, д.1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ДОУ «Шелангерский детский сад «Родничок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жилое здание детского са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п.Шелангер, ул.Школьная, д.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239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УДО «Звениговский ЦДТ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жилое помещени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г.Звенигово, ул.Школьная, д.1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6,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УДО «Красногорский ДДТ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ежилое помещение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с.Кожласола, ул.Элмара, д.80б, помещение 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73,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МУДО «Звениговская ДЮСШ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жилое здание школы с пристроем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г.Звенигово, ул.Бутякова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80,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уалет 2-х очк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Звениговский район, </w:t>
            </w:r>
            <w:r>
              <w:rPr>
                <w:color w:val="000000"/>
              </w:rPr>
              <w:t>г.Звенигово, ул.Бутякова,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ОУ ДОД «СОК ДЮЦ «Жемчужина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ежилое здание спортивно – оздоровительный комплекс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Звенигово, ул.Бутякова, д.3 «б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18,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отельна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.Звенигово, ул.Бутякова, д.3 «б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8,9</w:t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48"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08:00Z</dcterms:created>
  <dc:creator>1111</dc:creator>
  <dc:description/>
  <dc:language>en-US</dc:language>
  <cp:lastModifiedBy>1111</cp:lastModifiedBy>
  <dcterms:modified xsi:type="dcterms:W3CDTF">2016-12-06T06:09:00Z</dcterms:modified>
  <cp:revision>2</cp:revision>
  <dc:subject/>
  <dc:title/>
</cp:coreProperties>
</file>