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436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70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иложение 2 к постановлению Администрации Звениговского муниципального райо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от 29 июня 2023 года № 567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ЗВЕЩЕНИЕ О ПРОВЕДЕНИИ АУКЦИОНО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Звениговского муниципального района Республики Марий Эл </w:t>
        <w:br/>
        <w:t xml:space="preserve">сообщает о проведении аукционов по продаже земельных участков в электронной форме (далее - аукцион) на универсальной торговой платформе </w:t>
        <w:br/>
        <w:t>АО «Сбербанк-АСТ»</w:t>
      </w:r>
      <w:r>
        <w:rPr/>
        <w:t xml:space="preserve"> </w:t>
      </w:r>
      <w:r>
        <w:rPr>
          <w:b w:val="false"/>
          <w:sz w:val="24"/>
          <w:szCs w:val="24"/>
        </w:rPr>
        <w:t xml:space="preserve">(далее - УТП) в торговой секции «Приватизация, аренда и продажа прав» (далее - ТС) </w:t>
      </w:r>
      <w:hyperlink r:id="rId2">
        <w:r>
          <w:rPr>
            <w:rStyle w:val="InternetLink"/>
            <w:b w:val="false"/>
            <w:sz w:val="24"/>
            <w:szCs w:val="24"/>
          </w:rPr>
          <w:t>http://utp.sberbank-ast.ru</w:t>
        </w:r>
      </w:hyperlink>
      <w:r>
        <w:rPr>
          <w:b w:val="false"/>
          <w:sz w:val="24"/>
          <w:szCs w:val="24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Информация об организаторе аукциона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Звениговского муниципального района Республики Марий Эл, юридический и фактический (почтовый) адрес: 425060, Республика Марий Эл,</w:t>
        <w:br/>
        <w:t>Звениговский район, г. Звенигово, ул. Ленина, д. 39, каб. 210, E-mail: adzven@rambler.ru, телефоны: 8(83645)7-36-68. Режим работы с 8 час.00 мин. до 17 час. 00 мин., перерыв с 12 час. 00 мин. до 13 час. 00 мин. (время московское), выходные суббота, воскресенье. Сайт</w:t>
      </w:r>
      <w:r>
        <w:rPr>
          <w:b w:val="false"/>
          <w:sz w:val="24"/>
          <w:szCs w:val="24"/>
          <w:lang w:val="en-US"/>
        </w:rPr>
        <w:t xml:space="preserve"> -</w:t>
      </w:r>
      <w:r>
        <w:rPr>
          <w:b w:val="false"/>
          <w:sz w:val="24"/>
          <w:szCs w:val="24"/>
        </w:rPr>
        <w:t xml:space="preserve"> </w:t>
      </w:r>
      <w:r>
        <w:rPr>
          <w:rStyle w:val="InternetLink"/>
          <w:b/>
          <w:bCs/>
          <w:sz w:val="24"/>
          <w:szCs w:val="24"/>
          <w:u w:val="none"/>
        </w:rPr>
        <w:t>http://admzven.ru/</w:t>
      </w:r>
      <w:r>
        <w:rPr>
          <w:b w:val="false"/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Информация об операторе электронной площадки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  <w:t xml:space="preserve">АО «Сбербанк - АСТ» </w:t>
      </w:r>
      <w:hyperlink r:id="rId3">
        <w:r>
          <w:rPr>
            <w:rStyle w:val="InternetLink"/>
            <w:b/>
            <w:spacing w:val="-6"/>
            <w:sz w:val="24"/>
            <w:szCs w:val="24"/>
          </w:rPr>
          <w:t>https://www.sberbank-ast.ru</w:t>
        </w:r>
      </w:hyperlink>
      <w:r>
        <w:rPr>
          <w:b w:val="false"/>
          <w:spacing w:val="-6"/>
          <w:sz w:val="24"/>
          <w:szCs w:val="24"/>
        </w:rPr>
        <w:t xml:space="preserve">, юридический адрес: 119435, </w:t>
        <w:br/>
        <w:t xml:space="preserve">г. Москва, пер. Большой Саввинский, д. 12, стр. 9, эт. 1, пом I, комн. 2, фактический (почтовый) адрес: 119435, г. Москва, Большой Саввинский пер., дом 12, стр. 9, E-mail: </w:t>
      </w:r>
      <w:hyperlink r:id="rId4">
        <w:r>
          <w:rPr>
            <w:rStyle w:val="InternetLink"/>
            <w:b/>
            <w:spacing w:val="-6"/>
            <w:sz w:val="24"/>
            <w:szCs w:val="24"/>
          </w:rPr>
          <w:t>property@sberbank-ast.ru</w:t>
        </w:r>
      </w:hyperlink>
      <w:r>
        <w:rPr>
          <w:b w:val="false"/>
          <w:spacing w:val="-6"/>
          <w:sz w:val="24"/>
          <w:szCs w:val="24"/>
        </w:rPr>
        <w:t>, телефоны: 8 (495) 787-29-97, 8 (495) 787-29-99 (далее - оператор электронной площадки)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снование для проведения аукционов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Аукцион проводится в порядке, установленном статьями 39.11, 39.12, 39.13 Земельного кодекса Российской Федерации, на осн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О «Звениговский муниципальный район» от 29 октября 2019 года № 831 «О комиссии по проведению аукционов по продаже земельных участков или на право заключения договоров аренды земельных участков, находящихся в государственной или муниципальной собственности» (в ред. от 12.02.2020 г. № 160, от 18.03.2021 г. № 183, от 12.01.2022 г. № 10, от 16.06.2022 г.                № 512, от 11.07.2022 г. № 605, от 09.11.2022 г. № 981, от 24.03.2023 г. № 229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постановления Администрации Звениговского муниципального района Республики Марий Эл от 29 июня 2023 года № 567 «О проведении аукционов по продаже земельных участков в электронной форме».</w:t>
      </w:r>
    </w:p>
    <w:p>
      <w:pPr>
        <w:pStyle w:val="ConsPlusNormal"/>
        <w:widowControl/>
        <w:numPr>
          <w:ilvl w:val="0"/>
          <w:numId w:val="2"/>
        </w:numPr>
        <w:spacing w:before="120" w:after="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аукционов, информация о месте, дате и времени </w:t>
        <w:br/>
        <w:t xml:space="preserve">их проведения 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Форма проведения аукциона: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аукцион в электронной форме, открытый по составу участников и по форме подачи предложений о цене продажи земельных участков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электронная площадк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универсальная торговая платформа АО «Сбербанк-АСТ» в торговой секции «Приватизация, аренда </w:t>
        <w:br/>
        <w:t xml:space="preserve">и продажа прав» </w:t>
      </w:r>
      <w:hyperlink r:id="rId5">
        <w:r>
          <w:rPr>
            <w:rStyle w:val="InternetLink"/>
            <w:bCs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(далее - электронная площадк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Дата проведения аукциона</w:t>
      </w:r>
      <w:r>
        <w:rPr>
          <w:sz w:val="24"/>
          <w:szCs w:val="24"/>
        </w:rPr>
        <w:t xml:space="preserve"> – 08 августа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- 9 час. 00 ми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ремя московское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>
          <w:b/>
          <w:b/>
        </w:rPr>
      </w:pPr>
      <w:r>
        <w:rPr>
          <w:b/>
        </w:rPr>
        <w:t>Условия участия в аукционах, плата за участие в аукцион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rFonts w:eastAsia="Calibri"/>
          <w:b/>
          <w:b/>
        </w:rPr>
      </w:pPr>
      <w:r>
        <w:rPr>
          <w:spacing w:val="-6"/>
        </w:rPr>
        <w:t xml:space="preserve">Лицо, желающее принять участие в аукционе, (далее - претендент), </w:t>
      </w:r>
      <w:r>
        <w:rPr>
          <w:rFonts w:eastAsia="Calibri"/>
          <w:b/>
        </w:rPr>
        <w:t xml:space="preserve">обязано осуществить следующие действ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pacing w:val="-6"/>
        </w:rPr>
        <w:t>внести задаток на счет оператора электронной площадки в указанном в настоящем извещении поряд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Calibri"/>
        </w:rPr>
        <w:t xml:space="preserve">заполнить размещенную в открытой части электронной площадки форму заявки с приложением электронных документов в соответствии с перечнем, приведенным </w:t>
        <w:br/>
        <w:t xml:space="preserve">в настоящем извещении, </w:t>
      </w:r>
      <w:r>
        <w:rPr>
          <w:spacing w:val="-6"/>
        </w:rPr>
        <w:t>в порядке, установленном в настоящем извещении;</w:t>
      </w:r>
    </w:p>
    <w:p>
      <w:pPr>
        <w:pStyle w:val="Normal"/>
        <w:ind w:firstLine="709"/>
        <w:jc w:val="both"/>
        <w:rPr/>
      </w:pPr>
      <w:r>
        <w:rPr/>
        <w:t xml:space="preserve">К участию в аукционе допускаются заявители, которые могут быть признаны участниками аукциона в соответствии с законодательством Российской Федерации, своевременно подавшие заявку на участие в аукционе, с приложением необходимых документов, и внесшие задаток для участия в аукционе. </w:t>
      </w:r>
    </w:p>
    <w:p>
      <w:pPr>
        <w:pStyle w:val="Normal"/>
        <w:ind w:firstLine="709"/>
        <w:jc w:val="both"/>
        <w:rPr/>
      </w:pPr>
      <w:r>
        <w:rPr/>
        <w:t xml:space="preserve">Плата оператору электронной площадки за участие в аукционе, взимаемая </w:t>
        <w:br/>
        <w:t xml:space="preserve">с победителя электронного аукциона или иных лиц, с которыми в соответствии </w:t>
        <w:br/>
        <w:t xml:space="preserve">с пунктами 13, 14, 20 и 25 статьи 39.12 Земельного кодекса Российской Федерации заключается договор аренды земельного участка, на электронной площадке </w:t>
      </w:r>
      <w:r>
        <w:rPr>
          <w:bCs/>
          <w:spacing w:val="-6"/>
        </w:rPr>
        <w:br/>
        <w:t xml:space="preserve">АО «Сбербанк-АСТ» </w:t>
      </w:r>
      <w:r>
        <w:rPr/>
        <w:t xml:space="preserve">не установле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/>
      </w:pPr>
      <w:r>
        <w:rPr>
          <w:b/>
        </w:rPr>
        <w:t xml:space="preserve">Порядок регистрации на электронной площадке </w:t>
      </w:r>
    </w:p>
    <w:p>
      <w:pPr>
        <w:pStyle w:val="Normal"/>
        <w:spacing w:before="120" w:after="0"/>
        <w:ind w:left="71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pacing w:val="-6"/>
          <w:highlight w:val="yellow"/>
        </w:rPr>
      </w:pPr>
      <w:r>
        <w:rPr>
          <w:spacing w:val="-6"/>
        </w:rPr>
        <w:t xml:space="preserve">             </w:t>
      </w:r>
      <w:r>
        <w:rPr>
          <w:spacing w:val="-6"/>
        </w:rPr>
        <w:t xml:space="preserve">Для обеспечения доступа к участию в электронном аукционе претендентам, ранее </w:t>
        <w:br/>
        <w:t xml:space="preserve">не зарегистрированным или срок действия регистрации которых истек, необходимо пройти процедуру регистрации на универсальной торговой платформе АО «Сбербанк-АСТ» </w:t>
        <w:br/>
        <w:t xml:space="preserve">в торговой секции «Приватизация, аренда и продажа прав» </w:t>
      </w:r>
      <w:hyperlink r:id="rId6">
        <w:r>
          <w:rPr>
            <w:rStyle w:val="InternetLink"/>
            <w:spacing w:val="-6"/>
          </w:rPr>
          <w:t>http://utp.sberbank-ast.ru</w:t>
        </w:r>
        <w:r>
          <w:rPr>
            <w:rStyle w:val="FootnoteCharacters"/>
            <w:rStyle w:val="FootnoteAnchor"/>
            <w:spacing w:val="-6"/>
          </w:rPr>
          <w:footnoteReference w:id="3"/>
        </w:r>
      </w:hyperlink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</w:rPr>
      </w:pPr>
      <w:r>
        <w:rPr>
          <w:spacing w:val="-6"/>
        </w:rPr>
        <w:t xml:space="preserve">             </w:t>
      </w:r>
      <w:r>
        <w:rPr>
          <w:spacing w:val="-6"/>
        </w:rPr>
        <w:t>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pacing w:val="-6"/>
        </w:rPr>
      </w:pPr>
      <w:r>
        <w:rPr>
          <w:spacing w:val="-6"/>
        </w:rPr>
        <w:t xml:space="preserve">             </w:t>
      </w:r>
      <w:r>
        <w:rPr>
          <w:spacing w:val="-6"/>
        </w:rPr>
        <w:t xml:space="preserve">Регистрация на электронной площадке претендентов осуществляется </w:t>
        <w:br/>
        <w:t>в соответствии с регламентом электронной площадки размещенном по адресу</w:t>
        <w:br/>
      </w:r>
      <w:hyperlink r:id="rId7">
        <w:r>
          <w:rPr>
            <w:rStyle w:val="InternetLink"/>
            <w:color w:val="4472C4"/>
            <w:spacing w:val="-6"/>
          </w:rPr>
          <w:t>http://utp.sberbank-ast.ru/AP/Notice/1027/Instructions</w:t>
        </w:r>
      </w:hyperlink>
      <w:r>
        <w:rPr>
          <w:color w:val="4472C4"/>
          <w:spacing w:val="-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</w:rPr>
      </w:pPr>
      <w:r>
        <w:rPr>
          <w:spacing w:val="-6"/>
        </w:rPr>
        <w:t xml:space="preserve">             </w:t>
      </w:r>
      <w:r>
        <w:rPr>
          <w:spacing w:val="-6"/>
        </w:rPr>
        <w:t xml:space="preserve">Необходимым условием участия в аукционе является наличие усиленной квалифицированной электронной подписи претендента, полученной в одном из авторизированных удостоверяющих центров. В соответствии с регламентом электронной площадки принимаются и признаются сертификаты ключей проверки усиленной квалифицированной электронной подписи, изданные авторизованными удостоверяющими центрами. Список авторизованных удостоверяющих центров публикуется в открытой части электронной площадки по адресу </w:t>
      </w:r>
      <w:hyperlink r:id="rId8">
        <w:r>
          <w:rPr>
            <w:rStyle w:val="InternetLink"/>
            <w:spacing w:val="-6"/>
          </w:rPr>
          <w:t>http://www.sberbank-ast.ru/SBCAAuthorizeList.aspx</w:t>
        </w:r>
      </w:hyperlink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</w:rPr>
      </w:pPr>
      <w:r>
        <w:rPr>
          <w:spacing w:val="-6"/>
        </w:rPr>
        <w:t xml:space="preserve">             </w:t>
      </w:r>
      <w:r>
        <w:rPr>
          <w:spacing w:val="-6"/>
        </w:rPr>
        <w:t xml:space="preserve">Инструкции по работе в торговой секции «Приватизация, аренда и продажа прав» универсальной торговой платформы АО «Сбербанк-АСТ» размещены по адресу: </w:t>
      </w:r>
      <w:hyperlink r:id="rId9">
        <w:r>
          <w:rPr>
            <w:rStyle w:val="InternetLink"/>
            <w:spacing w:val="-6"/>
          </w:rPr>
          <w:t>http://utp.sberbank-ast.ru/AP/Notice/652/Instructions</w:t>
        </w:r>
      </w:hyperlink>
      <w:r>
        <w:rPr>
          <w:spacing w:val="-6"/>
        </w:rPr>
        <w:t>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>
          <w:b/>
          <w:b/>
        </w:rPr>
      </w:pPr>
      <w:r>
        <w:rPr>
          <w:b/>
        </w:rPr>
        <w:t>Информация о месте, сроке подачи (приема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явок на участие в аукционе, определения участников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иема заявок на участие в аукционе - </w:t>
      </w:r>
      <w:r>
        <w:rPr>
          <w:rFonts w:cs="Times New Roman" w:ascii="Times New Roman" w:hAnsi="Times New Roman"/>
          <w:sz w:val="24"/>
          <w:szCs w:val="24"/>
        </w:rPr>
        <w:t>электронная площадка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начала приема заявок на участие в аукционе </w:t>
      </w:r>
      <w:r>
        <w:rPr>
          <w:rFonts w:cs="Times New Roman" w:ascii="Times New Roman" w:hAnsi="Times New Roman"/>
          <w:sz w:val="24"/>
          <w:szCs w:val="24"/>
        </w:rPr>
        <w:t>– 07 июля 2023 г. в 8 час. 00 мин. (время московское)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окончания приема заявок на участие в аукционе –</w:t>
      </w:r>
      <w:r>
        <w:rPr>
          <w:rFonts w:cs="Times New Roman" w:ascii="Times New Roman" w:hAnsi="Times New Roman"/>
          <w:sz w:val="24"/>
          <w:szCs w:val="24"/>
        </w:rPr>
        <w:t xml:space="preserve"> 02 августа 2023 г. в 17 час. 00 мин. (время московское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место рассмотрения заявок на участие в аукционе (определения участников аукциона) </w:t>
      </w:r>
      <w:r>
        <w:rPr>
          <w:rFonts w:cs="Times New Roman" w:ascii="Times New Roman" w:hAnsi="Times New Roman"/>
          <w:bCs/>
          <w:sz w:val="24"/>
          <w:szCs w:val="24"/>
        </w:rPr>
        <w:t>– 04 августа</w:t>
      </w:r>
      <w:r>
        <w:rPr>
          <w:rFonts w:cs="Times New Roman" w:ascii="Times New Roman" w:hAnsi="Times New Roman"/>
          <w:sz w:val="24"/>
          <w:szCs w:val="24"/>
        </w:rPr>
        <w:t xml:space="preserve"> 2023 г., РМЭ, Звениговский район, г. Звенигово, ул. Ленина, д. 39, каб. 210.</w:t>
      </w:r>
    </w:p>
    <w:p>
      <w:pPr>
        <w:pStyle w:val="Normal1"/>
        <w:numPr>
          <w:ilvl w:val="0"/>
          <w:numId w:val="2"/>
        </w:numPr>
        <w:spacing w:before="12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 и основные характеристики предмета аукци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Лот № 1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Предмет аукциона:</w:t>
      </w:r>
      <w:r>
        <w:rPr>
          <w:bCs/>
        </w:rPr>
        <w:t xml:space="preserve"> Земельный участок с кадастровым номером 12:14:3001001:1290, категория земель - земли населенных пунктов, разрешенное использование – для ведения личного подсобного хозяйства, площадью 3 000 кв.м., 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с. Исменцы, ул. Молодежная, участок 27, земельные участки, государственная собственность на которые не разграничена, цель предоставле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 xml:space="preserve">Ограничения (обременения) права: </w:t>
      </w:r>
      <w:r>
        <w:rPr/>
        <w:t xml:space="preserve"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видетельство о государственной регистрации права от 26.01.2011 № 565913 выдан: Управление Федеральной службы государственной регистрации, кадастра и картографии по РМЭ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/>
        <w:t>Содержание ограничения (обременения): правила установления охранных зон объектов газораспределительных сетей, утвержденных постановлением Правительства Российской Федерации от 20.11.2000 г. № 87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/>
        <w:t xml:space="preserve"> земельный участок частично (площадь – 8 кв.м.) расположен в границах зоны с реестровым номером 12:14.2.140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Начальная цена продажи предмета аукциона по лоту № 1:</w:t>
      </w:r>
      <w:r>
        <w:rPr>
          <w:bCs/>
        </w:rPr>
        <w:t xml:space="preserve"> 159 000 (Сто пятьдесят девя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Начальная цена предмета аукциона определена на основании отчета № 35/15-23 об оценке рыночной стоимости земельного участка от 13 февраля 2023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Шаг аукциона по лоту № 1 - 3 % от начальной цены предмета аукциона:</w:t>
      </w:r>
      <w:r>
        <w:rPr>
          <w:bCs/>
        </w:rPr>
        <w:t xml:space="preserve"> </w:t>
        <w:br/>
        <w:t>4 770 (Четыре тысячи семьсот семьдеся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  <w:bCs/>
        </w:rPr>
        <w:t>Размер задатка на участие в аукционе по лоту № 1 - 10 % от начальной цены предмета аукциона:</w:t>
      </w:r>
      <w:r>
        <w:rPr>
          <w:bCs/>
        </w:rPr>
        <w:t xml:space="preserve"> 15 900 (Пятнадцать тысяч девятьсо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На земельный участок имеется следующая информац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 xml:space="preserve">1) Газоснабжение: </w:t>
      </w:r>
      <w:r>
        <w:rPr/>
        <w:t>Технические условия ООО «Газпром газораспределение Йошкар-Ола» от 30.06.2023 № ТУ-389: максимальная нагрузка (часовой расход газа) - 5 м</w:t>
      </w:r>
      <w:r>
        <w:rPr>
          <w:vertAlign w:val="superscript"/>
        </w:rPr>
        <w:t xml:space="preserve">3 </w:t>
      </w:r>
      <w:r>
        <w:rPr/>
        <w:t>в час (за пределами участка); срок подключения объекта (технологического присоединения) – 1,5 года; срок действия технических условий – 2,5 года; информация о плате за технологическое присоедине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6 841,79 руб. (с 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76 768,49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>2)</w:t>
      </w:r>
      <w:r>
        <w:rPr>
          <w:bCs/>
        </w:rPr>
        <w:t xml:space="preserve"> Письмо ООО «Марикоммунэнерго» от 01.03.2021 г. № 294 об отказе в выдаче технических условий подключения по причине отсутствия резерва пропускной способности тепловых сетей котельной № 0602 с. Исменц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 xml:space="preserve">3) Водоснабжение: </w:t>
      </w:r>
      <w:r>
        <w:rPr>
          <w:bCs/>
        </w:rPr>
        <w:t>Технические условия № 28 подключения (технологического присоединения) объектов капитального строительства к сетям инженерно-технического обеспечения (водоснабжения) ООО «Кужмарские коммунальные сети» от 03.07.2023 года. Водоснабжение – глубина залегания не менее 1,8 м., труба чугунная диаметром 100 мм. Материал и диаметр труб в точке присоединения – труба п/эт, диаметр не более 32 мм, обязательная установка запорной арматуры в колодце, прибора учета в точке врезки. Место присоединения – ВК, расстояние 550 м. Для осуществления присоединения необходимо произвести следующее: Все работы за исключением врезки производятся потребителем, материал и комплектующие потребителя, обязательная установка водомера, по окончании всех работ траншею закопать. К техническим условиям прикладываются чертежи выкопировки из генплана сетей водопровода с нанесением на них точки подключения проектируемых сетей. Технические условия выдаются эксплуатирующей организацией роком на 1 г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4) Водоотведение:</w:t>
      </w:r>
      <w:r>
        <w:rPr>
          <w:bCs/>
        </w:rPr>
        <w:t xml:space="preserve"> Письмо ООО «Кужмарские коммунальные сети» от 22.03.2021 г. № 38 – подключение к сетям водоотведения не представляется возможны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>5)</w:t>
      </w:r>
      <w:r>
        <w:rPr>
          <w:bCs/>
        </w:rPr>
        <w:t xml:space="preserve"> Письмо Министерства культуры, печати и по делам национальностей Республики Марий Эл от 11.01.2021 года № 4 о согласовании отвода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В соответствии со статьей 36 Федерального закона от 25 июня 2002 г. № 73-ФЗ </w:t>
        <w:br/>
        <w:t>«Об объектах культурного наследия (памятники истории и культуры) народов Российской Федерации» земляные, строительные, хозяйственные и иные работы должны быть приостановлены исполнителем работ в случае обнаружения объекта, обладающего признаками объекта культурного наследия. Исполнитель работ в течении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 (Министерство культуры, печати и по делам национальностей Республики Марий Эл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>6)</w:t>
      </w:r>
      <w:r>
        <w:rPr>
          <w:bCs/>
        </w:rPr>
        <w:t xml:space="preserve"> На земельном участке имеются зеленые насаждения. По вопросу сноса указанных зеленых насаждений необходимо обратиться в Исменецкую сельскую администрацию Звениговского муниципального района Республики Марий Э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Лот № 2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 xml:space="preserve">Предмет аукциона: </w:t>
      </w:r>
      <w:r>
        <w:rPr>
          <w:bCs/>
        </w:rPr>
        <w:t>Земельный участок с кадастровым номером 12:14:3001001:1530, категория земель - земли населенных пунктов, разрешенное использование – для ведения личного подсобного хозяйства, площадью 2 755 кв.м., расположенный по адресу: Республика Марий Эл, Звениговский район, с. Исменцы, земельные участки, государственная собственность на которые не разграничена, цель предоставле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 xml:space="preserve">Ограничения (обременения) права: </w:t>
      </w:r>
      <w:r>
        <w:rPr>
          <w:bCs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видетельство о государственной регистрации права от 07.07.2008 № 12-12-01/086/2008-508 выдан: УФРС по РМЭ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е постановлением Правительства РФ № 160 от 24.02.200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 з</w:t>
      </w:r>
      <w:r>
        <w:rPr>
          <w:bCs/>
        </w:rPr>
        <w:t>емельный участок частично (площадь – 621 кв.м.) расположен в границах зоны с реестровым номером 12:14-6.92. Вид объекта реестра границ: Зона с особыми условиями использования территории. Вид зоны по документу: Охранная зона воздушных линии электропередач «Электросетевой комплекс «ВЛ-10 кВ, ТП-10/0,4 кВ, ВЛ-0,4 кВ от ПС-110/35/10 кВ «Звенигово» ВЛ-1006. Тип зоны: Охранная зона инженерных коммуника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 xml:space="preserve">Начальная цена продажи предмета аукциона по лоту № 2: </w:t>
      </w:r>
      <w:r>
        <w:rPr>
          <w:bCs/>
        </w:rPr>
        <w:t>146 000 (сто сорок шес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Начальная цена предмета аукциона определена на основании отчета № 35/17-23 об оценке рыночной стоимости земельного участка от 13 февраля 2023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 xml:space="preserve">Шаг аукциона по лоту № 2 - 3 % от начальной цены предмета аукциона:            </w:t>
      </w:r>
      <w:r>
        <w:rPr>
          <w:bCs/>
        </w:rPr>
        <w:t>4 380 (Четыре тысячи триста восемьдеся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 xml:space="preserve">Размер задатка на участие в аукционе по лоту № 2 - 10 % от начальной цены предмета аукциона: </w:t>
      </w:r>
      <w:r>
        <w:rPr>
          <w:bCs/>
        </w:rPr>
        <w:t>14 600 (Четырнадцать тысяч шестьсо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На земельный участок имеется следующая информац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 xml:space="preserve">1) Газоснабжение: </w:t>
      </w:r>
      <w:r>
        <w:rPr>
          <w:bCs/>
        </w:rPr>
        <w:t>Технические условия ООО «Газпром газораспределение Йошкар-Ола» от 09.03.2022 № ТУ-151: максимальная нагрузка (часовой расход газа) - 5 м3 в час (за пределами участка); срок подключения объекта (технологического присоединения) – 135 дней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4 190,37 руб. (с 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72 423,1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 xml:space="preserve">2) </w:t>
      </w:r>
      <w:r>
        <w:rPr>
          <w:bCs/>
        </w:rPr>
        <w:t>Письмо ООО «Марикоммунэнерго» от 01.03.2021 г. № 294 об отказе в выдаче технических условий подключения по причине отсутствия резерва пропускной способности тепловых сетей котельной № 0602 с. Исменц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3) Водоснабжение:</w:t>
      </w:r>
      <w:r>
        <w:rPr>
          <w:bCs/>
        </w:rPr>
        <w:t xml:space="preserve"> Технические условия № 29 подключения (технологического присоединения) объектов капитального строительства к сетям инженерно-технического обеспечения (водоснабжения) ООО «Кужмарские коммунальные сети» от 03.07.2023 года. Водоснабжение – глубина залегания не менее 1,8 м., труба чугунная диаметром 110 мм. Материал и диаметр труб в точке присоединения – труба п/эт, диаметр не более 32 мм, обязательная установка запорной арматуры в колодце, прибора учета в точке врезки. Место присоединения – ВК, расстояние - 450 м. Для осуществления присоединения необходимо произвести следующее: Все работы за исключением врезки производятся потребителем, материал и комплектующие потребителя, обязательная установка водомера, по окончании всех работ траншею закопать. К техническим условиям прикладываются чертежи выкопировки из генплана сетей водопровода с нанесением на них точки подключения проектируемых сетей. Технические условия выдаются эксплуатирующей организацией роком на 1 г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>4) Водоотведение:</w:t>
      </w:r>
      <w:r>
        <w:rPr>
          <w:bCs/>
        </w:rPr>
        <w:t xml:space="preserve"> Письмо ООО «Кужмарские коммунальные сети» от 31.03.2022 г. № 108 – подключение к сетям водоотведения не представляется возможны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 xml:space="preserve">5) </w:t>
      </w:r>
      <w:r>
        <w:rPr>
          <w:bCs/>
        </w:rPr>
        <w:t>Письмо Министерства культуры, печати и по делам национальностей Республики Марий Эл от 08.04.2022 года № 2419 о согласовании отвода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В соответствии со статьей 36 Федерального закона от 25 июня 2002 г. № 73-ФЗ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«Об объектах культурного наследия (памятники истории и культуры) народов Российской Федерации» земляные, строительные, хозяйственные и иные работы должны быть приостановлены исполнителем работ в случае обнаружения объекта, обладающего признаками объекта культурного наследия. Исполнитель работ в течении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 (Министерство культуры, печати и по делам национальностей Республики Марий Эл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Лот № 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 xml:space="preserve">Предмет аукциона: </w:t>
      </w:r>
      <w:r>
        <w:rPr>
          <w:bCs/>
        </w:rPr>
        <w:t>Земельный участок с кадастровым номером 12:14:3001001:1539, категория земель - земли населенных пунктов, разрешенное использование – для ведения личного подсобного хозяйства, площадью 3 000 кв.м., расположенный по адресу: Российская Федерация, Республика Марий Эл, Звениговский муниципальный район, Исменецкое сельское поселение, село Исменцы, улица Молодежная, земельный участок 39, земельные участки, государственная собственность на которые не разграничена, цель предоставле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 xml:space="preserve">Ограничения (обременения) права: </w:t>
      </w:r>
      <w:r>
        <w:rPr>
          <w:bCs/>
        </w:rPr>
        <w:t>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 </w:t>
      </w:r>
      <w:r>
        <w:rPr>
          <w:bCs/>
        </w:rPr>
        <w:t>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 xml:space="preserve">Начальная цена продажи предмета аукциона по лоту № 3: </w:t>
      </w:r>
      <w:r>
        <w:rPr>
          <w:bCs/>
        </w:rPr>
        <w:t>159</w:t>
      </w:r>
      <w:r>
        <w:rPr>
          <w:b/>
        </w:rPr>
        <w:t xml:space="preserve"> </w:t>
      </w:r>
      <w:r>
        <w:rPr>
          <w:bCs/>
        </w:rPr>
        <w:t>000 (Сто пятьдесят девя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Начальная цена предмета аукциона определена на основании отчета № 35/18-23 об оценке рыночной стоимости земельного участка от 13 февраля 2023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 xml:space="preserve">Шаг аукциона по лоту № 3 - 3 % от начальной цены предмета аукциона:            </w:t>
      </w:r>
      <w:r>
        <w:rPr>
          <w:bCs/>
        </w:rPr>
        <w:t>4 770 (Четыре тысячи семьсот семьдеся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 xml:space="preserve">Размер задатка на участие в аукционе по лоту № 3 - 10 % от начальной цены предмета аукциона: </w:t>
      </w:r>
      <w:r>
        <w:rPr>
          <w:bCs/>
        </w:rPr>
        <w:t>15 900 (Пятнадцать тысяч девятьсо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На земельный участок имеется следующая информац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 xml:space="preserve">1) Газоснабжение: </w:t>
      </w:r>
      <w:r>
        <w:rPr>
          <w:bCs/>
        </w:rPr>
        <w:t>Технические условия ООО «Газпром газораспределение Йошкар-Ола» от 25.08.2022 № ТУ-535: максимальная нагрузка (часовой расход газа) - 5 м3 в час (за пределами участка); срок подключения объекта (технологического присоединения) – 135 дней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4 190,37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72 423,1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 xml:space="preserve">2) </w:t>
      </w:r>
      <w:r>
        <w:rPr>
          <w:bCs/>
        </w:rPr>
        <w:t>Письмо ООО «Марикоммунэнерго» от 31.08.2022 г. № 1425 об отсутствии технической возможности подключения к сетям теплоснабжения по причине нахождения участка за пределами радиуса эффективного теплоснаб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 xml:space="preserve">3) Водоснабжение: </w:t>
      </w:r>
      <w:r>
        <w:rPr>
          <w:bCs/>
        </w:rPr>
        <w:t>Технические условия ООО «Кужмарские коммунальные сети» на присоединение к водопроводной сети от 23.09.2022 года. Условия присоединения: Водопровод – глубина залегания не менее 1,8 м., труба чугун диаметром 100 мм. Материал и диаметр труб в точке присоединения – труба п/эт, диаметр не более 32 мм, обязательная установка запорной арматуры в колодце, прибора учета в точке врезки. Место присоединения – ВК, расстояние - 627 м. Для осуществления присоединения необходимо произвести следующее: Все работы за исключением врезки производятся потребителем, материал и комплектующие потребителя, обязательная установка водомера, по окончании всех работ траншею закопать. К техническим условиям прикладываются чертежи выкопировки из генплана сетей водопровода с нанесением на них точки подключения проектируемых сетей. Технические условия выдаются эксплуатирующей организацией роком на 1 г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 xml:space="preserve">4) Водоотведение: </w:t>
      </w:r>
      <w:r>
        <w:rPr>
          <w:bCs/>
        </w:rPr>
        <w:t>Письмо ООО «Кужмарские коммунальные сети» от 23.09.2022 г. № 14 – подключение к сетям водоотведения не представляется возможны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 xml:space="preserve">5) </w:t>
      </w:r>
      <w:r>
        <w:rPr>
          <w:bCs/>
        </w:rPr>
        <w:t>Письмо Министерства культуры, печати и по делам национальностей Республики Марий Эл от 23.09.2022 года № 6600 о согласовании отвода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В соответствии со статьей 36 Федерального закона от 25 июня 2002 г. № 73-ФЗ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«Об объектах культурного наследия (памятники истории и культуры) народов Российской Федерации» земляные, строительные, хозяйственные и иные работы должны быть приостановлены исполнителем работ в случае обнаружения объекта, обладающего признаками объекта культурного наследия. Исполнитель работ в течении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 (Министерство культуры, печати и по делам национальностей Республики Марий Эл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>6)</w:t>
      </w:r>
      <w:r>
        <w:rPr>
          <w:bCs/>
        </w:rPr>
        <w:t xml:space="preserve"> На земельном участке имеются зеленые насаждения. По вопросу сноса указанных зеленых насаждений необходимо обратиться в Исменецкую сельскую администрацию Звениговского муниципального района Республики Марий Э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Лот № 4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 xml:space="preserve">Предмет аукциона: </w:t>
      </w:r>
      <w:r>
        <w:rPr>
          <w:bCs/>
        </w:rPr>
        <w:t>Земельный участок с кадастровым номером 12:14:3001001:1540, категория земель - земли населенных пунктов, разрешенное использование – для ведения личного подсобного хозяйства, площадью 3 000 кв.м., расположенный по адресу: Российская Федерация, Республика Марий Эл, Звениговский муниципальный район, Исменецкое сельское поселение, село Исменцы, улица Молодежная, земельный участок 38, земельные участки, государственная собственность на которые не разграничена, цель предоставле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 xml:space="preserve">Ограничения (обременения) права: </w:t>
      </w:r>
      <w:r>
        <w:rPr>
          <w:bCs/>
        </w:rPr>
        <w:t>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 xml:space="preserve"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 </w:t>
      </w:r>
      <w:r>
        <w:rPr>
          <w:bCs/>
        </w:rPr>
        <w:t>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 xml:space="preserve">Начальная цена продажи предмета аукциона по лоту № 4: </w:t>
      </w:r>
      <w:r>
        <w:rPr>
          <w:bCs/>
        </w:rPr>
        <w:t>159</w:t>
      </w:r>
      <w:r>
        <w:rPr>
          <w:b/>
        </w:rPr>
        <w:t xml:space="preserve"> </w:t>
      </w:r>
      <w:r>
        <w:rPr>
          <w:bCs/>
        </w:rPr>
        <w:t>000 (Сто пятьдесят девя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Начальная цена предмета аукциона определена на основании отчета № 35/19-23 об оценке рыночной стоимости земельного участка от 13 февраля 2023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 xml:space="preserve">Шаг аукциона по лоту № 4 - 3 % от начальной цены предмета аукциона:            </w:t>
      </w:r>
      <w:r>
        <w:rPr>
          <w:bCs/>
        </w:rPr>
        <w:t>4 770 (Четыре тысячи семьсот семьдеся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 xml:space="preserve">Размер задатка на участие в аукционе по лоту № 4 - 10 % от начальной цены предмета аукциона: </w:t>
      </w:r>
      <w:r>
        <w:rPr>
          <w:bCs/>
        </w:rPr>
        <w:t>15 900 (Пятнадцать тысяч девятьсо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На земельный участок имеется следующая информац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>1) Газоснабжение:</w:t>
      </w:r>
      <w:r>
        <w:rPr>
          <w:bCs/>
        </w:rPr>
        <w:t xml:space="preserve"> Технические условия ООО «Газпром газораспределение Йошкар-Ола» от 25.08.2022 № ТУ-535: максимальная нагрузка (часовой расход газа) - 5 м3 в час (за пределами участка); срок подключения объекта (технологического присоединения) – 135 дней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4 190,37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72 423,1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2)</w:t>
      </w:r>
      <w:r>
        <w:rPr>
          <w:bCs/>
        </w:rPr>
        <w:t xml:space="preserve"> Письмо ООО «Марикоммунэнерго» от 31.08.2022 г. № 1425 об отсутствии технической возможности подключения к сетям теплоснабжения по причине нахождения участка за пределами радиуса эффективного теплоснаб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3) Водоснабжение:</w:t>
      </w:r>
      <w:r>
        <w:rPr>
          <w:bCs/>
        </w:rPr>
        <w:t xml:space="preserve"> Технические условия ООО «Кужмарские коммунальные сети» на присоединение к водопроводной сети от 23.09.2022 года. Условия присоединения: Водопровод – глубина залегания не менее 1,8 м., труба чугун диаметром 100 мм. Материал и диаметр труб в точке присоединения – труба п/эт, диаметр не более 32 мм, обязательная установка запорной арматуры в колодце, прибора учета в точке врезки. Место присоединения – ВК, расстояние - 650 м. Для осуществления присоединения необходимо произвести следующее: Все работы за исключением врезки производятся потребителем, материал и комплектующие потребителя, обязательная установка водомера, по окончании всех работ траншею закопать. К техническим условиям прикладываются чертежи выкопировки из генплана сетей водопровода с нанесением на них точки подключения проектируемых сетей. Технические условия выдаются эксплуатирующей организацией роком на 1 г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4) Водоотведение:</w:t>
      </w:r>
      <w:r>
        <w:rPr>
          <w:bCs/>
        </w:rPr>
        <w:t xml:space="preserve"> Письмо ООО «Кужмарские коммунальные сети» от 23.09.2022 г. № 14 – подключение к сетям водоотведения не представляется возможны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5)</w:t>
      </w:r>
      <w:r>
        <w:rPr>
          <w:bCs/>
        </w:rPr>
        <w:t xml:space="preserve"> Письмо Министерства культуры, печати и по делам национальностей Республики Марий Эл от 23.09.2022 года № 6600 о согласовании отвода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В соответствии со статьей 36 Федерального закона от 25 июня 2002 г. № 73-ФЗ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«Об объектах культурного наследия (памятники истории и культуры) народов Российской Федерации» земляные, строительные, хозяйственные и иные работы должны быть приостановлены исполнителем работ в случае обнаружения объекта, обладающего признаками объекта культурного наследия. Исполнитель работ в течении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 (Министерство культуры, печати и по делам национальностей Республики Марий Эл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Лот № 5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 xml:space="preserve">Предмет аукциона: </w:t>
      </w:r>
      <w:r>
        <w:rPr>
          <w:bCs/>
        </w:rPr>
        <w:t>Земельный участок с кадастровым номером 12:14:3001001:1541, категория земель - земли населенных пунктов, разрешенное использование – для ведения личного подсобного хозяйства, площадью 3 000 кв.м., расположенный по адресу: Российская Федерация, Республика Марий Эл, Звениговский муниципальный район, Исменецкое сельское поселение, село Исменцы, улица Молодежная, земельный участок 42, земельные участки, государственная собственность на которые не разграничена, цель предоставле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 xml:space="preserve">Ограничения (обременения) права: </w:t>
      </w:r>
      <w:r>
        <w:rPr>
          <w:bCs/>
        </w:rPr>
        <w:t>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 xml:space="preserve"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 </w:t>
      </w:r>
      <w:r>
        <w:rPr>
          <w:bCs/>
        </w:rPr>
        <w:t>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 xml:space="preserve">Начальная цена продажи предмета аукциона по лоту № 5: </w:t>
      </w:r>
      <w:r>
        <w:rPr>
          <w:bCs/>
        </w:rPr>
        <w:t>159 000 (Сто пятьдесят девя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Начальная цена предмета аукциона определена на основании отчета № 35/20-23 об оценке рыночной стоимости земельного участка от 13 февраля 2023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 xml:space="preserve">Шаг аукциона по лоту № 5 - 3 % от начальной цены предмета аукциона:            </w:t>
      </w:r>
      <w:r>
        <w:rPr>
          <w:bCs/>
        </w:rPr>
        <w:t>4</w:t>
      </w:r>
      <w:r>
        <w:rPr>
          <w:b/>
        </w:rPr>
        <w:t xml:space="preserve"> </w:t>
      </w:r>
      <w:r>
        <w:rPr>
          <w:bCs/>
        </w:rPr>
        <w:t>770 (Четыре тысячи семьсот семьдеся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 xml:space="preserve">Размер задатка на участие в аукционе по лоту № 5 - 10 % от начальной цены предмета аукциона: </w:t>
      </w:r>
      <w:r>
        <w:rPr>
          <w:bCs/>
        </w:rPr>
        <w:t>15 900 (Пятнадцать тысяч девятьсо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На земельный участок имеется следующая информац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 xml:space="preserve">1) Газоснабжение: </w:t>
      </w:r>
      <w:r>
        <w:rPr>
          <w:bCs/>
        </w:rPr>
        <w:t>Технические условия ООО «Газпром газораспределение Йошкар-Ола» от 25.08.2022 № ТУ-535: максимальная нагрузка (часовой расход газа) - 5 м3 в час (за пределами участка); срок подключения объекта (технологического присоединения) – 135 дней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4 190,37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72 423,1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 xml:space="preserve">2) </w:t>
      </w:r>
      <w:r>
        <w:rPr>
          <w:bCs/>
        </w:rPr>
        <w:t>Письмо ООО «Марикоммунэнерго» от 31.08.2022 г. № 1425 об отсутствии технической возможности подключения к сетям теплоснабжения по причине нахождения участка за пределами радиуса эффективного теплоснаб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 xml:space="preserve">3) Водоснабжение: </w:t>
      </w:r>
      <w:r>
        <w:rPr>
          <w:bCs/>
        </w:rPr>
        <w:t>Технические условия ООО «Кужмарские коммунальные сети» на присоединение к водопроводной сети от 23.09.2022 года. Условия присоединения: Водопровод – глубина залегания не менее 1,8 м., труба чугун диаметром 100 мм. Материал и диаметр труб в точке присоединения – труба п/эт, диаметр не более 32 мм, обязательная установка запорной арматуры в колодце, прибора учета в точке врезки. Для осуществления присоединения необходимо произвести следующее: Все работы за исключением врезки производятся потребителем, материал и комплектующие потребителя, обязательная установка водомера, по окончании всех работ траншею закопать. К техническим условиям прикладываются чертежи выкопировки из генплана сетей водопровода с нанесением на них точки подключения проектируемых сетей. Технические условия выдаются эксплуатирующей организацией роком на 1 г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 xml:space="preserve">4) Водоотведение: </w:t>
      </w:r>
      <w:r>
        <w:rPr>
          <w:bCs/>
        </w:rPr>
        <w:t>Письмо ООО «Кужмарские коммунальные сети» от 23.09.2022 г. № 14 – подключение к сетям водоотведения не представляется возможны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 xml:space="preserve">5) </w:t>
      </w:r>
      <w:r>
        <w:rPr>
          <w:bCs/>
        </w:rPr>
        <w:t>Письмо Министерства культуры, печати и по делам национальностей Республики Марий Эл от 23.09.2022 года № 6600 о согласовании отвода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В соответствии со статьей 36 Федерального закона от 25 июня 2002 г. № 73-ФЗ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«Об объектах культурного наследия (памятники истории и культуры) народов Российской Федерации» земляные, строительные, хозяйственные и иные работы должны быть приостановлены исполнителем работ в случае обнаружения объекта, обладающего признаками объекта культурного наследия. Исполнитель работ в течении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 (Министерство культуры, печати и по делам национальностей Республики Марий Эл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Лот № 6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Предмет аукциона:</w:t>
      </w:r>
      <w:r>
        <w:rPr>
          <w:bCs/>
        </w:rPr>
        <w:t xml:space="preserve"> Земельный участок с кадастровым номером 12:14:3001001:1543, категория земель - земли населенных пунктов, разрешенное использование – для ведения личного подсобного хозяйства, площадью 3 000 кв.м., расположенный по адресу: Российская Федерация, Республика Марий Эл, Звениговский муниципальный район, Исменецкое сельское поселение, село Исменцы, улица Молодежная, земельный участок 24а, земельные участки, государственная собственность на которые не разграничена, цель предоставле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Ограничения (обременения) права:</w:t>
      </w:r>
      <w:r>
        <w:rPr>
          <w:bCs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Cs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Начальная цена продажи предмета аукциона по лоту № 6:</w:t>
      </w:r>
      <w:r>
        <w:rPr>
          <w:bCs/>
        </w:rPr>
        <w:t xml:space="preserve"> 159 000 (Сто пятьдесят девя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Начальная цена предмета аукциона определена на основании отчета № 35/21-23 об оценке рыночной стоимости земельного участка от 13 февраля 2023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Шаг аукциона по лоту № 6 - 3 % от начальной цены предмета аукциона:</w:t>
      </w:r>
      <w:r>
        <w:rPr>
          <w:bCs/>
        </w:rPr>
        <w:t xml:space="preserve">            4 770 (Четыре тысячи семьсот семьдеся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Размер задатка на участие в аукционе по лоту № 6 - 10 % от начальной цены предмета аукциона:</w:t>
      </w:r>
      <w:r>
        <w:rPr>
          <w:bCs/>
        </w:rPr>
        <w:t xml:space="preserve"> 15 900 (Пятнадцать тысяч девятьсо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На земельный участок имеется следующая информац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1) Газоснабжение:</w:t>
      </w:r>
      <w:r>
        <w:rPr>
          <w:bCs/>
        </w:rPr>
        <w:t xml:space="preserve"> Технические условия ООО «Газпром газораспределение Йошкар-Ола» от 25.08.2022 № ТУ-535: максимальная нагрузка (часовой расход газа) - 5 м3 в час (за пределами участка); срок подключения объекта (технологического присоединения) – 135 дней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4 190,37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72 423,1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2)</w:t>
      </w:r>
      <w:r>
        <w:rPr>
          <w:bCs/>
        </w:rPr>
        <w:t xml:space="preserve"> Письмо ООО «Марикоммунэнерго» от 31.08.2022 г. № 1425 об отсутствии технической возможности подключения к сетям теплоснабжения по причине нахождения участка за пределами радиуса эффективного теплоснаб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3) Водоснабжение:</w:t>
      </w:r>
      <w:r>
        <w:rPr>
          <w:bCs/>
        </w:rPr>
        <w:t xml:space="preserve"> Технические условия ООО «Кужмарские коммунальные сети» на присоединение к водопроводной сети от 23.09.2022 года. Условия присоединения: Водопровод – глубина залегания не менее 1,8 м., труба чугун диаметром 100 мм. Материал и диаметр труб в точке присоединения – труба п/эт, диаметр не более 32 мм, обязательная установка запорной арматуры в колодце, прибора учета в точке врезки. Для осуществления присоединения необходимо произвести следующее: Все работы за исключением врезки производятся потребителем, материал и комплектующие потребителя, обязательная установка водомера, по окончании всех работ траншею закопать. К техническим условиям прикладываются чертежи выкопировки из генплана сетей водопровода с нанесением на них точки подключения проектируемых сетей. Технические условия выдаются эксплуатирующей организацией роком на 1 г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4) Водоотведение:</w:t>
      </w:r>
      <w:r>
        <w:rPr>
          <w:bCs/>
        </w:rPr>
        <w:t xml:space="preserve"> Письмо ООО «Кужмарские коммунальные сети» от 23.09.2022 г. № 14 – подключение к сетям водоотведения не представляется возможны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5)</w:t>
      </w:r>
      <w:r>
        <w:rPr>
          <w:bCs/>
        </w:rPr>
        <w:t xml:space="preserve"> Письмо Министерства культуры, печати и по делам национальностей Республики Марий Эл от 23.09.2022 года № 6600 о согласовании отвода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В соответствии со статьей 36 Федерального закона от 25 июня 2002 г. № 73-ФЗ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«Об объектах культурного наследия (памятники истории и культуры) народов Российской Федерации» земляные, строительные, хозяйственные и иные работы должны быть приостановлены исполнителем работ в случае обнаружения объекта, обладающего признаками объекта культурного наследия. Исполнитель работ в течении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 (Министерство культуры, печати и по делам национальностей Республики Марий Эл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6)</w:t>
      </w:r>
      <w:r>
        <w:rPr>
          <w:bCs/>
        </w:rPr>
        <w:t xml:space="preserve"> На земельном участке имеются зеленые насаждения. По вопросу сноса указанных зеленых насаждений необходимо обратиться в Исменецкую сельскую администрацию Звениговского муниципального района Республики Марий Э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Лот № 7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Предмет аукциона:</w:t>
      </w:r>
      <w:r>
        <w:rPr>
          <w:bCs/>
        </w:rPr>
        <w:t xml:space="preserve"> Земельный участок с кадастровым номером 12:14:3001001:1544, категория земель - земли населенных пунктов, разрешенное использование – для ведения личного подсобного хозяйства, площадью 2 000 кв.м., расположенный по адресу: Российская Федерация, Республика Марий Эл, Звениговский муниципальный район, Исменецкое сельское поселение, село Исменцы, улица Молодежная, земельный участок 30, земельные участки, государственная собственность на которые не разграничена, цель предоставле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Ограничения (обременения) права:</w:t>
      </w:r>
      <w:r>
        <w:rPr>
          <w:bCs/>
        </w:rPr>
        <w:t xml:space="preserve">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видетельство о государственной регистрации права от 07.07.2008 № 12-12-01/086/2008-508 выдан: УФРС по РМЭ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е постановлением Правительства РФ № 160 от 24.02.200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Cs/>
        </w:rPr>
        <w:t xml:space="preserve"> земельный участок частично (площадь – 450 кв.м.) расположен в границах зоны с реестровым номером 12:14-6.92. Вид объекта реестра границ: Зона с особыми условиями использования территории. Вид зоны по документу: Охранная зона воздушных линии электропередач «Электросетевой комплекс «ВЛ-10 кВ, ТП-10/0,4 кВ, ВЛ-0,4 кВ от ПС-110/35/10 кВ «Звенигово» ВЛ-1006. Тип зоны: Охранная зона инженерных коммуника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Начальная цена продажи предмета аукциона по лоту № 7:</w:t>
      </w:r>
      <w:r>
        <w:rPr>
          <w:bCs/>
        </w:rPr>
        <w:t xml:space="preserve"> 106 000 (Сто шес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Начальная цена предмета аукциона определена на основании отчета № 35/22-23 об оценке рыночной стоимости земельного участка от 13 февраля 2023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Шаг аукциона по лоту № 7 - 3 % от начальной цены предмета аукциона:</w:t>
      </w:r>
      <w:r>
        <w:rPr>
          <w:bCs/>
        </w:rPr>
        <w:t xml:space="preserve">            3 180 (Три тысячи сто восемьдеся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Размер задатка на участие в аукционе по лоту № 7 - 10 % от начальной цены предмета аукциона:</w:t>
      </w:r>
      <w:r>
        <w:rPr>
          <w:bCs/>
        </w:rPr>
        <w:t xml:space="preserve"> 10 600 (Десять тысяч шестьсо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На земельный участок имеется следующая информац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1) Газоснабжение:</w:t>
      </w:r>
      <w:r>
        <w:rPr>
          <w:bCs/>
        </w:rPr>
        <w:t xml:space="preserve"> Технические условия ООО «Газпром газораспределение Йошкар-Ола» от 25.08.2022 № ТУ-535: максимальная нагрузка (часовой расход газа) - 5 м3 в час (за пределами участка); срок подключения объекта (технологического присоединения) – 135 дней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4 190,37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72 423,1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2)</w:t>
      </w:r>
      <w:r>
        <w:rPr>
          <w:bCs/>
        </w:rPr>
        <w:t xml:space="preserve"> Письмо ООО «Марикоммунэнерго» от 31.08.2022 г. № 1425 об отсутствии технической возможности подключения к сетям теплоснабжения по причине нахождения участка за пределами радиуса эффективного теплоснаб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3) Водоснабжение:</w:t>
      </w:r>
      <w:r>
        <w:rPr>
          <w:bCs/>
        </w:rPr>
        <w:t xml:space="preserve"> Технические условия ООО «Кужмарские коммунальные сети» на присоединение к водопроводной сети от 23.09.2022 года. Условия присоединения: Водопровод – глубина залегания не менее 1,8 м., труба чугун диаметром 100 мм. Материал и диаметр труб в точке присоединения – труба п/эт, диаметр не более 32 мм, обязательная установка запорной арматуры в колодце, прибора учета в точке врезки. Для осуществления присоединения необходимо произвести следующее: Все работы за исключением врезки производятся потребителем, материал и комплектующие потребителя, обязательная установка водомера, по окончании всех работ траншею закопать. К техническим условиям прикладываются чертежи выкопировки из генплана сетей водопровода с нанесением на них точки подключения проектируемых сетей. Технические условия выдаются эксплуатирующей организацией роком на 1 г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4) Водоотведение:</w:t>
      </w:r>
      <w:r>
        <w:rPr>
          <w:bCs/>
        </w:rPr>
        <w:t xml:space="preserve"> Письмо ООО «Кужмарские коммунальные сети» от 23.09.2022 г. № 14 – подключение к сетям водоотведения не представляется возможны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5)</w:t>
      </w:r>
      <w:r>
        <w:rPr>
          <w:bCs/>
        </w:rPr>
        <w:t xml:space="preserve"> Письмо Министерства культуры, печати и по делам национальностей Республики Марий Эл от 23.09.2022 года № 6600 о согласовании отвода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В соответствии со статьей 36 Федерального закона от 25 июня 2002 г. № 73-ФЗ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«Об объектах культурного наследия (памятники истории и культуры) народов Российской Федерации» земляные, строительные, хозяйственные и иные работы должны быть приостановлены исполнителем работ в случае обнаружения объекта, обладающего признаками объекта культурного наследия. Исполнитель работ в течении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 (Министерство культуры, печати и по делам национальностей Республики Марий Эл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Лот № 8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Предмет аукциона:</w:t>
      </w:r>
      <w:r>
        <w:rPr>
          <w:bCs/>
        </w:rPr>
        <w:t xml:space="preserve"> Земельный участок с кадастровым номером 12:14:3001001:1549, категория земель - земли населенных пунктов, разрешенное использование – для ведения личного подсобного хозяйства, площадью 2 659 кв.м., расположенный по адресу: Российская Федерация, Республика Марий Эл, Звениговский муниципальный район, Исменецкое сельское поселение, село Исменцы, улица Молодежная, земельный участок 47, земельные участки, государственная собственность на которые не разграничена, цель предоставле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Ограничения (обременения) права:</w:t>
      </w:r>
      <w:r>
        <w:rPr>
          <w:bCs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Cs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Начальная цена продажи предмета аукциона по лоту № 8:</w:t>
      </w:r>
      <w:r>
        <w:rPr>
          <w:bCs/>
        </w:rPr>
        <w:t xml:space="preserve"> 141 000 (Сто сорок одна тысяча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Начальная цена предмета аукциона определена на основании отчета № 35/23-23 об оценке рыночной стоимости земельного участка от 13 февраля 2023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Шаг аукциона по лоту № 8 - 3 % от начальной цены предмета аукциона:</w:t>
      </w:r>
      <w:r>
        <w:rPr>
          <w:bCs/>
        </w:rPr>
        <w:t xml:space="preserve">            4 230 (Четыре тысячи двести тридцать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Размер задатка на участие в аукционе по лоту № 8 - 10 % от начальной цены предмета аукциона:</w:t>
      </w:r>
      <w:r>
        <w:rPr>
          <w:bCs/>
        </w:rPr>
        <w:t xml:space="preserve"> 14 100 (Четырнадцать тысяч сто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На земельный участок имеется следующая информац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1) Газоснабжение:</w:t>
      </w:r>
      <w:r>
        <w:rPr>
          <w:bCs/>
        </w:rPr>
        <w:t xml:space="preserve"> Технические условия ООО «Газпром газораспределение Йошкар-Ола» от 25.08.2022 № ТУ-535: максимальная нагрузка (часовой расход газа) - 5 м3 в час (за пределами участка); срок подключения объекта (технологического присоединения) – 135 дней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4 190,37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72 423,1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2)</w:t>
      </w:r>
      <w:r>
        <w:rPr>
          <w:bCs/>
        </w:rPr>
        <w:t xml:space="preserve"> Письмо ООО «Марикоммунэнерго» от 31.08.2022 г. № 1425 об отсутствии технической возможности подключения к сетям теплоснабжения по причине нахождения участка за пределами радиуса эффективного теплоснаб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>3) Водоснабжение:</w:t>
      </w:r>
      <w:r>
        <w:rPr>
          <w:bCs/>
        </w:rPr>
        <w:t xml:space="preserve"> Технические условия ООО «Кужмарские коммунальные сети» на присоединение к водопроводной сети от 21.02.2023 года. Условия присоединения: Водопровод – глубина залегания не менее 1,8 м., труба чугун диаметром 100 мм. Материал и диаметр труб в точке присоединения – труба п/эт, диаметр не более 32 мм, обязательная установка запорной арматуры в колодце, прибора учета в точке врезки. Место присоединения – ВК, расстояние 360 м. Для осуществления присоединения необходимо произвести следующее: Все работы за исключением врезки производятся потребителем, материал и комплектующие потребителя, обязательная установка водомера, по окончании всех работ траншею закопать. К техническим условиям прикладываются чертежи выкопировки из генплана сетей водопровода с нанесением на них точки подключения проектируемых сетей. Технические условия выдаются эксплуатирующей организацией роком на 1 г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>4)</w:t>
      </w:r>
      <w:r>
        <w:rPr>
          <w:bCs/>
        </w:rPr>
        <w:t xml:space="preserve"> Водоотведение: Письмо ООО «Кужмарские коммунальные сети» от 23.09.2022 г. № 14 – подключение к сетям водоотведения не представляется возможны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5)</w:t>
      </w:r>
      <w:r>
        <w:rPr>
          <w:bCs/>
        </w:rPr>
        <w:t xml:space="preserve"> Письмо Министерства культуры, печати и по делам национальностей Республики Марий Эл от 23.09.2022 года № 6600 о согласовании отвода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В соответствии со статьей 36 Федерального закона от 25 июня 2002 г. № 73-ФЗ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«Об объектах культурного наследия (памятники истории и культуры) народов Российской Федерации» земляные, строительные, хозяйственные и иные работы должны быть приостановлены исполнителем работ в случае обнаружения объекта, обладающего признаками объекта культурного наследия. Исполнитель работ в течении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 (Министерство культуры, печати и по делам национальностей Республики Марий Эл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Лот № 9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Предмет аукциона:</w:t>
      </w:r>
      <w:r>
        <w:rPr>
          <w:bCs/>
        </w:rPr>
        <w:t xml:space="preserve"> Земельный участок с кадастровым номером 12:14:3001001:1550, категория земель - земли населенных пунктов, разрешенное использование – для ведения личного подсобного хозяйства, площадью 2 659 кв.м., расположенный по адресу: Российская Федерация, Республика Марий Эл, Звениговский муниципальный район, Исменецкое сельское поселение, село Исменцы, улица Молодежная, земельный участок 46, земельные участки, государственная собственность на которые не разграничена, цель предоставле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Ограничения (обременения) права:</w:t>
      </w:r>
      <w:r>
        <w:rPr>
          <w:bCs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Cs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Начальная цена продажи предмета аукциона по лоту № 9:</w:t>
      </w:r>
      <w:r>
        <w:rPr>
          <w:bCs/>
        </w:rPr>
        <w:t xml:space="preserve"> 141 000 (Сто сорок одна тысяча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Начальная цена предмета аукциона определена на основании отчета № 35/24-23 об оценке рыночной стоимости земельного участка от 13 февраля 2023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Шаг аукциона по лоту № 9 - 3 % от начальной цены предмета аукциона:</w:t>
      </w:r>
      <w:r>
        <w:rPr>
          <w:bCs/>
        </w:rPr>
        <w:t xml:space="preserve">            4 230 (Четыре тысячи двести тридцать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Размер задатка на участие в аукционе по лоту № 9 - 10 % от начальной цены предмета аукциона:</w:t>
      </w:r>
      <w:r>
        <w:rPr>
          <w:bCs/>
        </w:rPr>
        <w:t xml:space="preserve"> 14 100 (Четырнадцать тысяч сто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На земельный участок имеется следующая информац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1) Газоснабжение:</w:t>
      </w:r>
      <w:r>
        <w:rPr>
          <w:bCs/>
        </w:rPr>
        <w:t xml:space="preserve"> Технические условия ООО «Газпром газораспределение Йошкар-Ола» от 25.08.2022 № ТУ-535: максимальная нагрузка (часовой расход газа) - 5 м3 в час (за пределами участка); срок подключения объекта (технологического присоединения) – 135 дней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4 190,37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72 423,1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2)</w:t>
      </w:r>
      <w:r>
        <w:rPr>
          <w:bCs/>
        </w:rPr>
        <w:t xml:space="preserve"> Письмо ООО «Марикоммунэнерго» от 31.08.2022 г. № 1425 об отсутствии технической возможности подключения к сетям теплоснабжения по причине нахождения участка за пределами радиуса эффективного теплоснаб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3) Водоснабжение:</w:t>
      </w:r>
      <w:r>
        <w:rPr>
          <w:bCs/>
        </w:rPr>
        <w:t xml:space="preserve"> Технические условия ООО «Кужмарские коммунальные сети» на присоединение к водопроводной сети от 21.02.2023 года. Условия присоединения: Водопровод – глубина залегания не менее 1,8 м., труба чугун диаметром 100 мм. Материал и диаметр труб в точке присоединения – труба п/эт, диаметр не более 32 мм, обязательная установка запорной арматуры в колодце, прибора учета в точке врезки. Место присоединения – ВК, расстояние 390 м. Для осуществления присоединения необходимо произвести следующее: Все работы за исключением врезки производятся потребителем, материал и комплектующие потребителя, обязательная установка водомера, по окончании всех работ траншею закопать. К техническим условиям прикладываются чертежи выкопировки из генплана сетей водопровода с нанесением на них точки подключения проектируемых сетей. Технические условия выдаются эксплуатирующей организацией роком на 1 г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>4)</w:t>
      </w:r>
      <w:r>
        <w:rPr>
          <w:bCs/>
        </w:rPr>
        <w:t xml:space="preserve"> </w:t>
      </w:r>
      <w:r>
        <w:rPr>
          <w:b/>
        </w:rPr>
        <w:t>Водоотведение:</w:t>
      </w:r>
      <w:r>
        <w:rPr>
          <w:bCs/>
        </w:rPr>
        <w:t xml:space="preserve"> Письмо ООО «Кужмарские коммунальные сети» от 23.09.2022 г. № 14 – подключение к сетям водоотведения не представляется возможны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5)</w:t>
      </w:r>
      <w:r>
        <w:rPr>
          <w:bCs/>
        </w:rPr>
        <w:t xml:space="preserve"> Письмо Министерства культуры, печати и по делам национальностей Республики Марий Эл от 23.09.2022 года № 6600 о согласовании отвода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В соответствии со статьей 36 Федерального закона от 25 июня 2002 г. № 73-ФЗ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«Об объектах культурного наследия (памятники истории и культуры) народов Российской Федерации» земляные, строительные, хозяйственные и иные работы должны быть приостановлены исполнителем работ в случае обнаружения объекта, обладающего признаками объекта культурного наследия. Исполнитель работ в течении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 (Министерство культуры, печати и по делам национальностей Республики Марий Эл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>6)</w:t>
      </w:r>
      <w:r>
        <w:rPr>
          <w:bCs/>
        </w:rPr>
        <w:t xml:space="preserve"> На земельном участке имеются зеленые насаждения. По вопросу сноса указанных зеленых насаждений необходимо обратиться в Исменецкую сельскую администрацию Звениговского муниципального района Республики Марий Э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Лот № 1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Предмет аукциона:</w:t>
      </w:r>
      <w:r>
        <w:rPr>
          <w:bCs/>
        </w:rPr>
        <w:t xml:space="preserve"> Земельный участок с кадастровым номером 12:14:3001001:1552, категория земель - земли населенных пунктов, разрешенное использование – для ведения личного подсобного хозяйства, площадью 2 546 кв.м., расположенный по адресу: Российская Федерация, Республика Марий Эл, Звениговский муниципальный район, Исменецкое сельское поселение, село Исменцы, улица Молодежная, земельный участок 25, земельные участки, государственная собственность на которые не разграничена, цель предоставле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Ограничения (обременения) права:</w:t>
      </w:r>
      <w:r>
        <w:rPr>
          <w:bCs/>
        </w:rPr>
        <w:t xml:space="preserve">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видетельство о государственной регистрации права от 07.07.2008 № 12-12-01/086/2008-508 выдан: УФРС по РМЭ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е постановлением Правительства РФ № 160 от 24.02.200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Cs/>
        </w:rPr>
        <w:t xml:space="preserve"> земельный участок частично (площадь – 573 кв.м.) расположен в границах зоны с реестровым номером 12:14-6.92. Вид объекта реестра границ: Зона с особыми условиями использования территории. Вид зоны по документу: Охранная зона воздушных линии электропередач «Электросетевой комплекс «ВЛ-10 кВ, ТП-10/0,4 кВ, ВЛ-0,4 кВ от ПС-110/35/10 кВ «Звенигово» ВЛ-1006. Тип зоны: Охранная зона инженерных коммуника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Начальная цена продажи предмета аукциона по лоту № 10:</w:t>
      </w:r>
      <w:r>
        <w:rPr>
          <w:bCs/>
        </w:rPr>
        <w:t xml:space="preserve"> 135 000 (Сто тридцать пя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Начальная цена предмета аукциона определена на основании отчета № 35/25-23 об оценке рыночной стоимости земельного участка от 13 февраля 2023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Шаг аукциона по лоту № 10 - 3 % от начальной цены предмета аукциона:</w:t>
      </w:r>
      <w:r>
        <w:rPr>
          <w:bCs/>
        </w:rPr>
        <w:t xml:space="preserve">            4 050 (Четыре тысячи пятьдеся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Размер задатка на участие в аукционе по лоту № 10 - 10 % от начальной цены предмета аукциона:</w:t>
      </w:r>
      <w:r>
        <w:rPr>
          <w:bCs/>
        </w:rPr>
        <w:t xml:space="preserve"> 13 500 (Тринадцать тысяч пятьсо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На земельный участок имеется следующая информац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1) Газоснабжение:</w:t>
      </w:r>
      <w:r>
        <w:rPr>
          <w:bCs/>
        </w:rPr>
        <w:t xml:space="preserve"> Технические условия ООО «Газпром газораспределение Йошкар-Ола» от 25.08.2022 № ТУ-535: максимальная нагрузка (часовой расход газа) - 5 м3 в час (за пределами участка); срок подключения объекта (технологического присоединения) – 135 дней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4 190,37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72 423,1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2)</w:t>
      </w:r>
      <w:r>
        <w:rPr>
          <w:bCs/>
        </w:rPr>
        <w:t xml:space="preserve"> Письмо ООО «Марикоммунэнерго» от 31.08.2022 г. № 1425 об отсутствии технической возможности подключения к сетям теплоснабжения по причине нахождения участка за пределами радиуса эффективного теплоснаб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3) Водоснабжение:</w:t>
      </w:r>
      <w:r>
        <w:rPr>
          <w:bCs/>
        </w:rPr>
        <w:t xml:space="preserve"> Технические условия ООО «Кужмарские коммунальные сети» на присоединение к водопроводной сети от 21.02.2023 года. Условия присоединения: Водопровод – глубина залегания не менее 1,8 м., труба чугун диаметром 100 мм. Материал и диаметр труб в точке присоединения – труба п/эт, диаметр не более 32 мм, обязательная установка запорной арматуры в колодце, прибора учета в точке врезки. Место присоединения – ВК, расстояние 236 м. Для осуществления присоединения необходимо произвести следующее: Все работы за исключением врезки производятся потребителем, материал и комплектующие потребителя, обязательная установка водомера, по окончании всех работ траншею закопать. К техническим условиям прикладываются чертежи выкопировки из генплана сетей водопровода с нанесением на них точки подключения проектируемых сетей. Технические условия выдаются эксплуатирующей организацией роком на 1 г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4) Водоотведение:</w:t>
      </w:r>
      <w:r>
        <w:rPr>
          <w:bCs/>
        </w:rPr>
        <w:t xml:space="preserve"> Письмо ООО «Кужмарские коммунальные сети» от 23.09.2022 г. № 14 – подключение к сетям водоотведения не представляется возможны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5)</w:t>
      </w:r>
      <w:r>
        <w:rPr>
          <w:bCs/>
        </w:rPr>
        <w:t xml:space="preserve"> Письмо Министерства культуры, печати и по делам национальностей Республики Марий Эл от 23.09.2022 года № 6600 о согласовании отвода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В соответствии со статьей 36 Федерального закона от 25 июня 2002 г. № 73-ФЗ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«Об объектах культурного наследия (памятники истории и культуры) народов Российской Федерации» земляные, строительные, хозяйственные и иные работы должны быть приостановлены исполнителем работ в случае обнаружения объекта, обладающего признаками объекта культурного наследия. Исполнитель работ в течении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 (Министерство культуры, печати и по делам национальностей Республики Марий Эл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>6)</w:t>
      </w:r>
      <w:r>
        <w:rPr>
          <w:bCs/>
        </w:rPr>
        <w:t xml:space="preserve"> На земельном участке имеются зеленые насаждения. По вопросу сноса указанных зеленых насаждений необходимо обратиться в Исменецкую сельскую администрацию Звениговского муниципального района Республики Марий Э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Лот № 1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>Предмет аукциона:</w:t>
      </w:r>
      <w:r>
        <w:rPr>
          <w:bCs/>
        </w:rPr>
        <w:t xml:space="preserve"> Земельный участок с кадастровым номером 12:14:0000000:8580, категория земель - земли населенных пунктов, разрешенное использование – для ведения личного подсобного хозяйства, площадью 2 264 кв.м., расположенный по адресу: Республика Марий Эл, Звениговский район, д. Степанкино, ул. Степанкино, земельные участки, государственная собственность на которые не разграничена, цель предоставле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>Ограничения (обременения) права:</w:t>
      </w:r>
      <w:r>
        <w:rPr>
          <w:bCs/>
        </w:rPr>
        <w:t xml:space="preserve">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05.02.2021 № 84 выдан: Федеральное агентство водных ресурсов Верхне-Волжское бассейновое управл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Содержание ограничения (обременения): ограничения изложены в статье 65 Водного кодекса Российской Федерации (водоохранная зона), в статье 67.1. Водного кодекса Российской Федерации (зона затопления, подтопле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Cs/>
        </w:rPr>
        <w:t xml:space="preserve"> земельный участок весь расположен в границах зо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- с реестровым номером 12:14-6.536. Вид объекта реестра границ: Зона с особыми условиями использования территории. Вид зоны по документу: Зона подтопления территории д. Степанкино Исменецкого сельского поселения Звениговского муниципального района Республики Марий Эл водами весеннего половодья реки Волга (Куйбышевское водохранилище), реки Илеть при сильной степени. Тип зоны: Иная зона с особыми условиями использования территор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- с реестровым номером 12:00-6.105. Вид объекта реестра границ: Зона с особыми условиями использования территории. Вид зоны по документу: Зона с особыми условиями использования территории. Часть прибрежной защитной полосы Куйбышевского водохранилища. Тип зоны: Прибрежная защитная поло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- с реестровым номером 12:00-6.157. Вид объекта реестра границ: Зона с особыми условиями использования территории. Вид зоны по документу: Зона с особыми условиями использования территории. Часть прибрежной защитной полосы Куйбышевского водохранилища. Тип зоны: Водоохранная з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Начальная цена продажи предмета аукциона по лоту № 11:</w:t>
      </w:r>
      <w:r>
        <w:rPr>
          <w:bCs/>
        </w:rPr>
        <w:t xml:space="preserve"> 983 000 (Девятьсот восемьдесят три тысячи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Начальная цена предмета аукциона определена на основании отчета № 35/16-23 об оценке рыночной стоимости земельного участка от 13 февраля 2023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Шаг аукциона по лоту № 11 - 3 % от начальной цены предмета аукциона:</w:t>
      </w:r>
      <w:r>
        <w:rPr>
          <w:bCs/>
        </w:rPr>
        <w:t xml:space="preserve">            29 490 (Двадцать девять тысяч четыреста девяносто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Размер задатка на участие в аукционе по лоту № 11 - 10 % от начальной цены предмета аукциона:</w:t>
      </w:r>
      <w:r>
        <w:rPr>
          <w:bCs/>
        </w:rPr>
        <w:t xml:space="preserve"> 98 300 (Девяносто восемь тысяч триста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На земельный участок имеется следующая информац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1) Газоснабжение:</w:t>
      </w:r>
      <w:r>
        <w:rPr>
          <w:bCs/>
        </w:rPr>
        <w:t xml:space="preserve"> Технические условия ООО «Газпром газораспределение Йошкар-Ола» от 30.06.2023 № ТУ-389: максимальная нагрузка (часовой расход газа) - 8 м</w:t>
      </w:r>
      <w:r>
        <w:rPr>
          <w:bCs/>
          <w:vertAlign w:val="superscript"/>
        </w:rPr>
        <w:t>3</w:t>
      </w:r>
      <w:r>
        <w:rPr>
          <w:bCs/>
        </w:rPr>
        <w:t xml:space="preserve"> в час (за пределами участка); срок подключения объекта (технологического присоединения) – 1,5 месяцев; срок действия технических условий – 2,5 года; информация о плате за технологическое присоедине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6 841,79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76 768,49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2)</w:t>
      </w:r>
      <w:r>
        <w:rPr>
          <w:bCs/>
        </w:rPr>
        <w:t xml:space="preserve"> Письмо ООО «Марикоммунэнерго» от 02.04.2021 г. № 496 об отсутствии источников теплоснабжения ООО «Марикоммунэнерго» в д. Степанки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>3)</w:t>
      </w:r>
      <w:r>
        <w:rPr>
          <w:bCs/>
        </w:rPr>
        <w:t xml:space="preserve"> Письмо Исменецкой сельской администрации Звениговского муниципального района Республики Марий Эл от 03.07.2023 года № 462 об отсутствии сетей водоснабжения и водоотве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4)</w:t>
      </w:r>
      <w:r>
        <w:rPr>
          <w:bCs/>
        </w:rPr>
        <w:t xml:space="preserve"> Письмо Министерства культуры, печати и по делам национальностей Республики Марий Эл от 19.04.2021 года № 2612 на рассматриваемом земельном участке отсутствуют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. Заказчик строительных работ в соответствии со ст. 28, 30, 31, 32, 36, 45.1 Федерального закона от 25.06.2002 № 73-ФЗ «Об объектах культурного наследия (памятниках истории и культуры) народов Российской Федерации» обязан до начала проведения землеустроительных рабо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- обеспечить проведение и финансирование историко-культурной экспертизы земельного участка, подлежащего воздействию земляных. Строительных, хозяйственных и иных работ, путем археологической разведки в порядке, установленным статьей 45.1. Федерального закона № 73-ФЗ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- представить в Министерство документацию, подготовленную на основе археологически полевых работ, содержащую результаты исследований, в соответствии с которыми определяется наличие или отсутствие объектов, обладающих признаками объекта культурного наследия, на земельном участке, подлежащем возделыванию земляных, строительных, хозяйственных и иных работ, а также заключение государственной историко-культурной экспертизы указанной документации (либо земельного участка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>По лотам №№ 1-11:</w:t>
      </w:r>
      <w:r>
        <w:rPr/>
        <w:t xml:space="preserve"> </w:t>
      </w:r>
      <w:r>
        <w:rPr>
          <w:bCs/>
        </w:rPr>
        <w:t>Правила землепользования и застройки муниципального образования «Исменецкое сельское поселение» Звениговского района Республики Марий Эл решением Собрания депутатов муниципального образования «Исменецкое сельское поселение» Республики Марий Эл от 6 марта 2013 года № 148 «Об утверждении Правил землепользования и застройки муниципального образования «Исменецкое  сельское поселение» Республики Марий Эл»  (с измен. в ред. решения Собрания депутатов от 23.12.2020 № 93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b/>
          <w:bCs/>
        </w:rPr>
        <w:t>С аукционной документацией, информацией, касающейся земельного участка, выставленного на аукцион, проектом договора купли-продажи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можно ознакомиться</w:t>
      </w:r>
      <w:r>
        <w:rPr>
          <w:rFonts w:eastAsia="Calibri"/>
        </w:rPr>
        <w:t xml:space="preserve"> </w:t>
      </w:r>
      <w:r>
        <w:rPr/>
        <w:t xml:space="preserve">на </w:t>
      </w:r>
      <w:r>
        <w:rPr>
          <w:rFonts w:cs="Times New Roman CYR" w:ascii="Times New Roman CYR" w:hAnsi="Times New Roman CYR"/>
          <w:spacing w:val="-4"/>
          <w:kern w:val="2"/>
        </w:rPr>
        <w:t xml:space="preserve">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</w:rPr>
          <w:t>https://torgi.gov.ru/new/</w:t>
        </w:r>
      </w:hyperlink>
      <w:r>
        <w:rPr>
          <w:rStyle w:val="InternetLink"/>
          <w:color w:val="000000"/>
        </w:rPr>
        <w:t>,</w:t>
      </w:r>
      <w:r>
        <w:rPr>
          <w:rStyle w:val="InternetLink"/>
        </w:rPr>
        <w:t xml:space="preserve"> </w:t>
      </w:r>
      <w:r>
        <w:rPr>
          <w:rFonts w:cs="Times New Roman CYR" w:ascii="Times New Roman CYR" w:hAnsi="Times New Roman CYR"/>
          <w:spacing w:val="-4"/>
          <w:kern w:val="2"/>
        </w:rPr>
        <w:t xml:space="preserve">официальном сайте продавца </w:t>
        <w:br/>
        <w:t xml:space="preserve">в лице Администрации Звениговского муниципального района Республики Марий Эл </w:t>
        <w:br/>
      </w:r>
      <w:r>
        <w:rPr>
          <w:rStyle w:val="InternetLink"/>
        </w:rPr>
        <w:t>http://admzven.ru/konkursy_i_aukciony</w:t>
      </w:r>
      <w:r>
        <w:rPr>
          <w:rFonts w:cs="Times New Roman CYR" w:ascii="Times New Roman CYR" w:hAnsi="Times New Roman CYR"/>
          <w:spacing w:val="-4"/>
          <w:kern w:val="2"/>
        </w:rPr>
        <w:t xml:space="preserve"> </w:t>
      </w:r>
      <w:r>
        <w:rPr>
          <w:spacing w:val="-4"/>
          <w:kern w:val="2"/>
        </w:rPr>
        <w:t xml:space="preserve">и на электронной площадке </w:t>
        <w:br/>
      </w:r>
      <w:r>
        <w:rPr>
          <w:rStyle w:val="InternetLink"/>
        </w:rPr>
        <w:t>http://utp.sberbank-ast.ru</w:t>
      </w:r>
      <w:r>
        <w:rPr>
          <w:rStyle w:val="InternetLink"/>
          <w:rFonts w:cs="Times New Roman CYR"/>
          <w:color w:val="000000"/>
        </w:rPr>
        <w:t>,</w:t>
      </w:r>
      <w:r>
        <w:rPr>
          <w:rFonts w:cs="Times New Roman CYR" w:ascii="Times New Roman CYR" w:hAnsi="Times New Roman CYR"/>
          <w:spacing w:val="-4"/>
          <w:kern w:val="2"/>
        </w:rPr>
        <w:t xml:space="preserve"> а также </w:t>
      </w:r>
      <w:r>
        <w:rPr>
          <w:rFonts w:eastAsia="Calibri"/>
        </w:rPr>
        <w:t xml:space="preserve">по рабочим дням с 8 час. 00 мин. до 17 час. 00 мин. </w:t>
        <w:br/>
        <w:t xml:space="preserve">(по московскому времени) по адресу: Республика Марий Эл, г. Звенигово, ул. Ленина, д. 39, каб. 210. </w:t>
      </w:r>
      <w:r>
        <w:rPr>
          <w:rFonts w:cs="Times New Roman CYR"/>
          <w:b/>
          <w:spacing w:val="-4"/>
        </w:rPr>
        <w:t>Контактное лицо</w:t>
      </w:r>
      <w:r>
        <w:rPr>
          <w:rFonts w:cs="Times New Roman CYR"/>
          <w:spacing w:val="-4"/>
        </w:rPr>
        <w:t xml:space="preserve"> – </w:t>
      </w:r>
      <w:r>
        <w:rPr>
          <w:rFonts w:cs="Times New Roman CYR"/>
          <w:b/>
          <w:bCs/>
          <w:spacing w:val="-4"/>
        </w:rPr>
        <w:t>Королева Надежда Михайловна</w:t>
      </w:r>
      <w:r>
        <w:rPr>
          <w:rFonts w:cs="Times New Roman CYR"/>
          <w:spacing w:val="-4"/>
        </w:rPr>
        <w:t xml:space="preserve"> - консультант отдела по управлению муниципальным имуществом и земельными ресурсами, </w:t>
      </w:r>
      <w:r>
        <w:rPr>
          <w:rFonts w:cs="Times New Roman CYR"/>
          <w:b/>
          <w:spacing w:val="-4"/>
        </w:rPr>
        <w:t>телефон: 8 (83645) 7-36-68</w:t>
      </w:r>
      <w:r>
        <w:rPr>
          <w:rFonts w:eastAsia="Calibri"/>
          <w:b/>
        </w:rPr>
        <w:t>.</w:t>
      </w:r>
      <w:r>
        <w:rPr>
          <w:rFonts w:eastAsia="Calibri"/>
        </w:rPr>
        <w:t xml:space="preserve"> Любое заинтересованное лицо вправе осмотреть выставленный на аукцион земельный участок в период приема заявок на участие в аукционе, предварительно согласовав время и дату осмотра по телефону: </w:t>
        <w:br/>
        <w:t>8 (83645) 7-36-68.</w:t>
      </w:r>
    </w:p>
    <w:p>
      <w:pPr>
        <w:pStyle w:val="Normal1"/>
        <w:numPr>
          <w:ilvl w:val="0"/>
          <w:numId w:val="2"/>
        </w:numPr>
        <w:spacing w:before="120" w:after="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а и рассмотрения заявок на участие в аукционах</w:t>
      </w:r>
    </w:p>
    <w:p>
      <w:pPr>
        <w:pStyle w:val="Normal1"/>
        <w:spacing w:before="120" w:after="0"/>
        <w:ind w:left="71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Заявки подаются юридическими и физическими лицами путем заполнения </w:t>
        <w:br/>
        <w:t>ее электронной формы, размещенной в открытой для доступа неограниченного круга лиц части электронной площадки, одновременно с приложением электронных образов (документов на бумажном носителе, преобразованных в электронно-цифровую форму путем сканирования с сохранением их реквизитов) заверенных усиленной квалифицированной электронной подписью претендента либо лица, имеющего право действовать от имени претендента, нижеперечисленных документов, оформленных надлежащим образом: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пии документов, удостоверяющих личность заявителя </w:t>
      </w:r>
      <w:r>
        <w:rPr>
          <w:b/>
          <w:bCs/>
          <w:u w:val="single"/>
        </w:rPr>
        <w:t>(для граждан)</w:t>
      </w:r>
      <w:r>
        <w:rPr/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заверенный перевод на русский язык документов</w:t>
        <w:br/>
        <w:t>о государственной регистрации юридического лица в соответствии</w:t>
        <w:br/>
        <w:t xml:space="preserve">с законодательством иностранного государств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случае, если заявителем является иностранное юридическое лиц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/>
        <w:t>документы,</w:t>
      </w:r>
      <w:r>
        <w:rPr>
          <w:rFonts w:cs="Times New Roman CYR" w:ascii="Times New Roman CYR" w:hAnsi="Times New Roman CYR"/>
        </w:rPr>
        <w:t xml:space="preserve"> подтверждающие внесение задатка на участие в аукционе </w:t>
      </w:r>
      <w:r>
        <w:rPr>
          <w:rFonts w:cs="Times New Roman CYR" w:ascii="Times New Roman CYR" w:hAnsi="Times New Roman CYR"/>
          <w:b/>
          <w:bCs/>
          <w:u w:val="single"/>
        </w:rPr>
        <w:t>(для всех заявителей)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не вправе требовать представления иных документ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рганизатор аукциона в отношении заявителей - юридических лиц</w:t>
        <w:br/>
        <w:t>и индивидуальных предпринимателей запрашивает сведения о заявителе, содержащиеся соответственно в едином государственном реестре юридических лиц</w:t>
        <w:br/>
        <w:t>и едином государственном реестре индивидуальных предпринимателей,</w:t>
        <w:br/>
        <w:t xml:space="preserve">с использованием единой системы межведомственного электронного взаимодействия </w:t>
        <w:br/>
        <w:t>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дин заявитель вправе подать только одну заявку на участие в аукционе </w:t>
        <w:br/>
        <w:t>в отношении каждого лота.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явки с прилагаемыми к ним документами подаются в сроки, установленные настоящим извещением. Указанные заявки, поданные с нарушением установленного срока, на электронной площадке не регистрируются программно-аппаратными средствами.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Заявитель имеет право отозвать принятую Оператором заявку</w:t>
        <w:br/>
        <w:t>на участие в аукционе. Отзыв заявки осуществляется Претендентом из Личного кабинета посредством штатного интерфейса ТС.</w:t>
      </w:r>
    </w:p>
    <w:p>
      <w:pPr>
        <w:pStyle w:val="Normal"/>
        <w:ind w:firstLine="709"/>
        <w:jc w:val="both"/>
        <w:rPr/>
      </w:pPr>
      <w:r>
        <w:rPr/>
        <w:t>7. Документооборот между претендента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организатора аукциона, претендента или участника либо лица, имеющего право действовать от имени соответственно организатора аукциона, претендента или участника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явитель не допускается к участию в аукционе в следующих случаях: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необходимых для участия в аукционе документов </w:t>
        <w:br/>
        <w:t>или представление недостоверных сведений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тупление задатка на счет оператора электронной площадки, указанный </w:t>
        <w:br/>
        <w:t>в настоящем извещении о проведении аукциона, на дату рассмотрения заявок на участие в аукционе;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аукционе лицом, которое в соответствии </w:t>
        <w:br/>
        <w:t>с Земельным Кодексом и другими федеральными законами не имеет права быть участником аукциона, приобрести земельный участок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</w:t>
        <w:br/>
        <w:t>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токол рассмотрения заявок на участие в</w:t>
      </w: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 xml:space="preserve">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</w:t>
        <w:br/>
        <w:t>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(torgi.gov.ru/new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них решениях </w:t>
        <w:br/>
        <w:t xml:space="preserve">не позднее дня, следующего после дня подписания протокола рассмотрения заявок </w:t>
        <w:br/>
        <w:t>на участие в электронном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pacing w:val="-4"/>
        </w:rPr>
        <w:t xml:space="preserve">Порядок внесения и возврата задатка на участие в аукционах, </w:t>
      </w:r>
    </w:p>
    <w:p>
      <w:pPr>
        <w:pStyle w:val="Normal"/>
        <w:ind w:left="720" w:hanging="0"/>
        <w:jc w:val="center"/>
        <w:rPr>
          <w:b/>
          <w:b/>
          <w:spacing w:val="-4"/>
        </w:rPr>
      </w:pPr>
      <w:r>
        <w:rPr>
          <w:b/>
          <w:spacing w:val="-4"/>
        </w:rPr>
        <w:t>реквизиты счета для внесения задатка</w:t>
      </w:r>
    </w:p>
    <w:p>
      <w:pPr>
        <w:pStyle w:val="Normal"/>
        <w:ind w:left="72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1. Для участия в аукционе претенденты перечисляют задаток </w:t>
        <w:br/>
        <w:t>в размере 10 процентов от начальной цены предмета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ab/>
      </w:r>
      <w:r>
        <w:rPr/>
        <w:t xml:space="preserve">Банковские реквизиты счета оператора электронной площадки </w:t>
        <w:br/>
        <w:t>для перечисления задатка (в соответствии с регламентом электронной площадки): АО «Сбербанк-АСТ»; ИНН 7707308480 КПП 770401001; расчетный счет 40702810300020038047; ПАО «Сбербанк России» г. Москва; БИК 044525225; корреспондентский счет 30101810400000000225, образец платежного поручения приведен на электронной площадке по адресу:</w:t>
        <w:br/>
      </w:r>
      <w:hyperlink r:id="rId11">
        <w:r>
          <w:rPr>
            <w:rStyle w:val="InternetLink"/>
          </w:rPr>
          <w:t>http://utp.sberbank-ast.ru/AP/Notice/653/Requisites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При заполнении платежного поручения на перечисление задатка</w:t>
        <w:br/>
        <w:t>в назначении платежа указывается: Задаток для проведения операций</w:t>
        <w:br/>
        <w:t xml:space="preserve">по обеспечению участия в процедурах в электронной форме. НДС не облагается. </w:t>
        <w:br/>
        <w:t>ИНН ____________ (плательщик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Поступившие на счет платежи разносятся по лицевым счетам претендентов (участников) оператором электронной площадки. Срок зачисления денежных средств на лицевой счет претендента (участника) на УТП - от 1 до 3 рабочих дн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ab/>
      </w:r>
      <w:r>
        <w:rPr/>
        <w:t xml:space="preserve">Задаток служит обеспечением исполнения обязательства победителя </w:t>
        <w:br/>
        <w:t xml:space="preserve">либо лица, с которым договор аренды земельного участка заключается </w:t>
        <w:br/>
        <w:t xml:space="preserve">в соответствии с пунктами 13, 14 или 20 статьи 39.12 Земельного кодекса </w:t>
        <w:br/>
        <w:t>Российской Федерации,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Основанием для блокирования денежных средств на лицевом счете претендента является заявка на участие в аукционе, направленная им Оператору электронной площадки. Заблокированные на лицевом счете заявителя денежные средства являются задатком. Подача Заявки и блокирование задатка является заключением Соглашения </w:t>
        <w:br/>
        <w:t>о задатке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2. Зачисление, блокирование, прекращение блокирования и возврат денежных средств, перечисляемых претендентами в качестве задатка осуществляется в соответствии с регламентами оператора электронной площадки: Регламентом ТС </w:t>
        <w:br/>
        <w:t xml:space="preserve">и Регламентом УТП, размещенными по адресам: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hyperlink r:id="rId12">
        <w:r>
          <w:rPr>
            <w:rStyle w:val="InternetLink"/>
            <w:rFonts w:eastAsia="Times New Roman"/>
            <w:b/>
            <w:bCs/>
            <w:sz w:val="24"/>
            <w:szCs w:val="24"/>
          </w:rPr>
          <w:t>http://utp.sberbank-ast.ru/Main/Notice/988/Reglament</w:t>
        </w:r>
      </w:hyperlink>
      <w:r>
        <w:rPr>
          <w:rFonts w:eastAsia="Times New Roman"/>
          <w:b w:val="false"/>
          <w:bCs w:val="false"/>
          <w:sz w:val="24"/>
          <w:szCs w:val="24"/>
        </w:rPr>
        <w:t xml:space="preserve">;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hyperlink r:id="rId13">
        <w:r>
          <w:rPr>
            <w:rStyle w:val="InternetLink"/>
            <w:rFonts w:eastAsia="Times New Roman"/>
            <w:b/>
            <w:bCs/>
            <w:sz w:val="24"/>
            <w:szCs w:val="24"/>
          </w:rPr>
          <w:t>http://utp.sberbank-ast.ru/AP/Notice/1027/Instructions</w:t>
        </w:r>
      </w:hyperlink>
      <w:r>
        <w:rPr>
          <w:rFonts w:eastAsia="Times New Roman"/>
          <w:b w:val="false"/>
          <w:bCs w:val="false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color w:val="C00000"/>
        </w:rPr>
      </w:pPr>
      <w:r>
        <w:rPr/>
        <w:t xml:space="preserve">            </w:t>
      </w:r>
      <w:r>
        <w:rPr/>
        <w:t xml:space="preserve">3. Денежные средства в сумме задатка должны быть зачислены </w:t>
        <w:br/>
        <w:t xml:space="preserve">на лицевой счет претендента на УТП не позднее 00 часов 00 минут (время московское) дня определения участников торгов, указанного в извещении – </w:t>
      </w:r>
      <w:r>
        <w:rPr>
          <w:color w:val="C00000"/>
        </w:rPr>
        <w:t>04 августа 2023 г.</w:t>
      </w:r>
    </w:p>
    <w:p>
      <w:pPr>
        <w:pStyle w:val="TextBodyIndent"/>
        <w:tabs>
          <w:tab w:val="clear" w:pos="708"/>
          <w:tab w:val="right" w:pos="8789" w:leader="none"/>
        </w:tabs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 xml:space="preserve">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поступлении Оператору задатка </w:t>
        <w:br/>
        <w:t>от такого претенден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4. Прекращение блокирования задатка</w:t>
      </w:r>
      <w:r>
        <w:rPr/>
        <w:t xml:space="preserve"> </w:t>
      </w:r>
      <w:r>
        <w:rPr>
          <w:lang w:val="en-US"/>
        </w:rPr>
        <w:t>производится Оператором электронной площадки в следующем порядк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а) участникам аукциона (заявителям) при принятии организатором</w:t>
      </w:r>
      <w:r>
        <w:rPr/>
        <w:t xml:space="preserve"> аукциона решения об отказе в проведении аукциона - в течение одного часа с момента отмены аукцио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б) заявителю в случае отзыва им заявки на участие в аукционе до дня окончания срока приема заявок - в течение одного часа со дня поступления уведомления </w:t>
        <w:br/>
        <w:t>об отзыве заяв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</w:t>
      </w:r>
      <w:r>
        <w:rPr/>
        <w:t>в) заявителю, не допущенному к участию в аукционе - в течение одного дня, следующего за днем размещения протокола рассмотрения заявок на участие</w:t>
        <w:br/>
        <w:t>в аукцион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г) заявителю в случае отзыва им заявки на участие в аукционе позднее дня окончания срока приема заявок (до формирования протокола рассмотрения заявок </w:t>
        <w:br/>
        <w:t>на участие в аукционе) - в течение одного дня, следующего за днем размеще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д) участникам аукциона - в течение одного часа со времени подписания организатором аукциона протокола о результатах электронного аукциона </w:t>
        <w:br/>
        <w:t>(за исключением победителя аукциона или единственного участника аукцион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</w:t>
      </w:r>
      <w:r>
        <w:rPr/>
        <w:t>5. Задаток, внесенный лицом, признанным победителем аукциона,</w:t>
        <w:br/>
        <w:t>а также задаток, внесенный иным лицом, с которым договор аренды земельного участка заключается в соответствии с пунктами 13, 14 или 20 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6. Оператор электронной площадки осуществляет возврат свободных (незаблокированных) или по которым снято блокирование денежных средств</w:t>
        <w:br/>
        <w:t xml:space="preserve">с лицевого счета претендента (участника) на основание его поручения (заявления), оформленного в личном кабинете на электронной площадке, не позднее трех рабочих дней со дня получения оператором электронной площадки соответствующего поручения (заявления) от претендента (участника). Перечисление денежных средств производится по реквизитам, указанным в поручении (заявлении), а при их </w:t>
        <w:br/>
        <w:t xml:space="preserve">отсутствии - по реквизитам, указанным претендентом (участником) при регистрации </w:t>
        <w:br/>
        <w:t>на электронной площадк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pacing w:before="120" w:after="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ов</w:t>
      </w:r>
    </w:p>
    <w:p>
      <w:pPr>
        <w:pStyle w:val="Normal1"/>
        <w:spacing w:before="120" w:after="0"/>
        <w:ind w:left="71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Проведение аукциона в электронной форме осуществляется в торговой секции «Приватизация, аренда и продажа прав» </w:t>
      </w:r>
      <w:bookmarkStart w:id="1" w:name="_Hlk131425067"/>
      <w:r>
        <w:rPr/>
        <w:t xml:space="preserve">(далее - ТС) </w:t>
      </w:r>
      <w:bookmarkEnd w:id="1"/>
      <w:r>
        <w:rPr/>
        <w:t>универсальной торговой платформы АО «Сбербанк-АСТ» (далее - УТП) в соответствии с порядком, определенным Земельным кодексом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ведение аукциона в установленном порядке обеспечивается Оператором электронной площадки в соответствии с Регламентом ТС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орговая сессия проводится путем последовательного повышения участниками аукциона начальной цены предмета аукциона на величину, равную величине «шага аукци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«Шаг аукциона» устанавливается в фиксированной сумме и не изменяется </w:t>
        <w:br/>
        <w:t>в течение всего времени подачи предложений о цен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ремя на подачу первого предложения о цене и следующих ставок в ходе торговой сессии установлено по 10 мину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В ходе проведения аукциона участники аукциона подают предложения </w:t>
        <w:br/>
        <w:t>о цене предмета аукциона в соответствии со следующими требованиями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участник аукциона не вправе подать предложение о цене предмета аукциона </w:t>
        <w:br/>
        <w:t>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ТС завершается.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Результаты аукциона оформляются протоколом о результатах электронного аукциона. Протокол о результатах электронного аукциона составляется в двух экземплярах, один из которых передается победителю аукциона.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токол о результатах электронного аукциона является документом, удостоверяющим право победителя на заключение договора аренды земельного участка.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>В протоколе о результатах электронного аукциона указываются: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 месте, дате и времени проведения аукциона;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мет аукциона, в том числе сведения о местоположении и площади земельного участка;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именование и место нахождения (для юридического лица), фамилия, имя </w:t>
        <w:br/>
        <w:t xml:space="preserve">и (при наличии) отчество, место жительства (для гражданина) победителя аукциона </w:t>
        <w:br/>
        <w:t>и иного участника аукциона, который сделал предпоследнее предложение о цене предмета аукциона;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 последнем предложении о цене предмета аукциона (размер ежегодной арендной платы).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день проведения электронного аукциона организатор электронного аукциона обеспечивает подготовку протокола о результатах электронного аукциона, подписание данного протокола усиленной квалификационной электронной подписью лицом, уполномоченным действовать от имени организатора аукциона, и его размещение </w:t>
        <w:br/>
        <w:t xml:space="preserve">в течение одного рабочего дня со дня подписания данного протокола на электронной площадке. После его размещения на электронной площадке указанный протокол </w:t>
        <w:br/>
        <w:t xml:space="preserve">в автоматическом режиме направляется оператором электронной площадки </w:t>
        <w:br/>
        <w:t>для размещения на официальном сайте (torgi.gov.ru/new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ов купли-продажи земельных участков</w:t>
      </w:r>
    </w:p>
    <w:p>
      <w:pPr>
        <w:pStyle w:val="Normal1"/>
        <w:spacing w:before="12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орядок заключения договора купли-продажи земельного участка регулируется гражданским и земельным законодательством Российской Федерации.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о результатам проведения аукциона договор купли-продажи земельного участка заключается в электронной форме и подписывается усиленной квалификационной электронной подписью сторон договор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Не допускается заключение договора</w:t>
      </w:r>
      <w:r>
        <w:rPr/>
        <w:t>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Не допускается заключение договора ранее чем через десять дней со дня размещения протокола рассмотрения заявок на участие в электронном аукционе </w:t>
        <w:br/>
        <w:t xml:space="preserve">в случае, если электронный аукцион признан несостоявшимся, либо протокола </w:t>
        <w:br/>
        <w:t>о результатах электронного аукциона, либо иного протокола организатора аукциона, составленного в ходе аукциона, на официальном сайте (torgi.gov.ru/new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/>
        <w:t xml:space="preserve">Организатор аукциона обязан в течение пяти дней со дня истечения срока, предусмотренного абзацем четвертым настоящего пункта, направить победителю электронного аукциона или иным лицам, с которыми в соответствии с </w:t>
      </w:r>
      <w:hyperlink r:id="rId14">
        <w:r>
          <w:rPr>
            <w:rStyle w:val="InternetLink"/>
          </w:rPr>
          <w:t>пунктами 13</w:t>
        </w:r>
      </w:hyperlink>
      <w:r>
        <w:rPr/>
        <w:t xml:space="preserve">, </w:t>
      </w:r>
      <w:hyperlink r:id="rId15">
        <w:r>
          <w:rPr>
            <w:rStyle w:val="InternetLink"/>
          </w:rPr>
          <w:t>14</w:t>
        </w:r>
      </w:hyperlink>
      <w:r>
        <w:rPr/>
        <w:t xml:space="preserve">, </w:t>
      </w:r>
      <w:hyperlink r:id="rId16">
        <w:r>
          <w:rPr>
            <w:rStyle w:val="InternetLink"/>
          </w:rPr>
          <w:t>20</w:t>
        </w:r>
      </w:hyperlink>
      <w:r>
        <w:rPr/>
        <w:t xml:space="preserve"> и </w:t>
      </w:r>
      <w:hyperlink r:id="rId17">
        <w:r>
          <w:rPr>
            <w:rStyle w:val="InternetLink"/>
          </w:rPr>
          <w:t>25 статьи 39.12</w:t>
        </w:r>
      </w:hyperlink>
      <w:r>
        <w:rPr/>
        <w:t xml:space="preserve"> Земельного кодекса Российской Федерации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Срок для заключения договора купли-продажи - в течение тридцати дней со дня направления организатором аукциона проекта договора купли-продажи указанным выше лиц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/>
        <w:t xml:space="preserve">   </w:t>
      </w:r>
      <w:r>
        <w:rPr/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</w:t>
      </w: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Сведения о победителе аукциона, уклонившемся от заключения договора купли-продажи земельного участка, являющегося предметом аукциона, и об иных лицах, с которыми указанный договор заключаются в соответствии с </w:t>
      </w:r>
      <w:hyperlink r:id="rId18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19">
        <w:r>
          <w:rPr>
            <w:rStyle w:val="InternetLink"/>
          </w:rPr>
          <w:t>14</w:t>
        </w:r>
      </w:hyperlink>
      <w:r>
        <w:rPr/>
        <w:t xml:space="preserve"> или </w:t>
      </w:r>
      <w:hyperlink r:id="rId20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оссийской федерации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TextBasTx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Заключительные положения</w:t>
      </w:r>
    </w:p>
    <w:p>
      <w:pPr>
        <w:pStyle w:val="TextBasTxt"/>
        <w:tabs>
          <w:tab w:val="clear" w:pos="708"/>
          <w:tab w:val="left" w:pos="0" w:leader="none"/>
          <w:tab w:val="left" w:pos="709" w:leader="none"/>
        </w:tabs>
        <w:ind w:left="72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20"/>
        <w:jc w:val="both"/>
        <w:rPr/>
      </w:pPr>
      <w:r>
        <w:rPr/>
        <w:t xml:space="preserve">Информация о вносимых изменениях либо об отказе от проведения аукциона размещается на информационных ресурсах, на которых, было размещено извещение </w:t>
        <w:br/>
        <w:t>о проведении аукциона,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се вопросы, касающиеся проведения аукциона, не нашедшие отражения </w:t>
        <w:br/>
        <w:t>в настоящем извещении, регулир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еречень приложений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/>
        <w:t>Приложение № 1. Форма заявки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/>
        <w:t>Приложение № 2. Проект договора купли-продажи земельного участк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Указанные приложения к настоящему извещению размещены на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фициальном сайте Российской Федерации для размещения информации</w:t>
        <w:br/>
        <w:t xml:space="preserve">о проведении торгов </w:t>
      </w:r>
      <w:hyperlink r:id="rId21">
        <w:r>
          <w:rPr>
            <w:rStyle w:val="InternetLink"/>
            <w:rFonts w:cs="Times New Roman CYR"/>
            <w:spacing w:val="-4"/>
          </w:rPr>
          <w:t>https://torgi.gov.ru/new/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фициальном сайте продавца в лице Администрации Звениговского муниципального района Республики Марий Эл http://admzven.ru/konkursy_i_aukciony;</w:t>
      </w:r>
    </w:p>
    <w:p>
      <w:pPr>
        <w:pStyle w:val="Normal"/>
        <w:ind w:firstLine="709"/>
        <w:jc w:val="both"/>
        <w:rPr>
          <w:spacing w:val="-6"/>
        </w:rPr>
      </w:pPr>
      <w:r>
        <w:rPr>
          <w:rFonts w:eastAsia="Calibri"/>
          <w:lang w:eastAsia="en-US"/>
        </w:rPr>
        <w:t xml:space="preserve">электронной площадке </w:t>
      </w:r>
      <w:hyperlink r:id="rId22">
        <w:r>
          <w:rPr>
            <w:rStyle w:val="InternetLink"/>
          </w:rPr>
          <w:t>http://utp.sberbank-ast.ru</w:t>
        </w:r>
      </w:hyperlink>
      <w:r>
        <w:rPr/>
        <w:t>.</w:t>
      </w:r>
    </w:p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709"/>
        <w:jc w:val="both"/>
        <w:rPr/>
      </w:pPr>
      <w:r>
        <w:rPr/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709"/>
        <w:jc w:val="both"/>
        <w:rPr/>
      </w:pPr>
      <w:r>
        <w:rPr/>
      </w:r>
    </w:p>
    <w:tbl>
      <w:tblPr>
        <w:tblW w:w="3684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</w:t>
            </w:r>
            <w:r>
              <w:rPr/>
              <w:t>Приложение к извещению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ЗАЯВКИ НА УЧАСТИЕ В АУКЦИОН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before="0" w:after="120"/>
        <w:ind w:left="4395" w:hanging="0"/>
        <w:jc w:val="center"/>
        <w:rPr>
          <w:b/>
          <w:b/>
        </w:rPr>
      </w:pPr>
      <w:r>
        <w:rPr>
          <w:b/>
        </w:rPr>
        <w:t>ОРГАНИЗАТОРУ АУКЦИОНА</w:t>
      </w:r>
    </w:p>
    <w:p>
      <w:pPr>
        <w:pStyle w:val="Normal"/>
        <w:numPr>
          <w:ilvl w:val="0"/>
          <w:numId w:val="0"/>
        </w:numPr>
        <w:ind w:left="4395" w:hanging="0"/>
        <w:jc w:val="center"/>
        <w:outlineLvl w:val="0"/>
        <w:rPr/>
      </w:pPr>
      <w:r>
        <w:rPr/>
        <w:t xml:space="preserve">Администрация Звениговского муниципального района </w:t>
      </w:r>
    </w:p>
    <w:p>
      <w:pPr>
        <w:pStyle w:val="Normal"/>
        <w:numPr>
          <w:ilvl w:val="0"/>
          <w:numId w:val="0"/>
        </w:numPr>
        <w:ind w:left="4395" w:hanging="0"/>
        <w:jc w:val="center"/>
        <w:outlineLvl w:val="0"/>
        <w:rPr/>
      </w:pPr>
      <w:r>
        <w:rPr/>
        <w:t>Республики Марий Эл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b/>
          <w:b/>
        </w:rPr>
      </w:pPr>
      <w:r>
        <w:rPr>
          <w:b/>
        </w:rPr>
        <w:t>З А Я В К А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b/>
          <w:b/>
        </w:rPr>
      </w:pPr>
      <w:r>
        <w:rPr>
          <w:b/>
        </w:rPr>
        <w:t>на участие в аукционе по продаже земельного участка в электронной форме, назначенном на «__»  _________202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 или фамилия, имя, отчество (при наличии) гражданина, подающего заявку)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лее именуемый Заявитель, в лице 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 CYR" w:hAnsi="Times New Roman CYR" w:cs="Times New Roman CYR"/>
          <w:vertAlign w:val="superscript"/>
        </w:rPr>
      </w:pPr>
      <w:r>
        <w:rPr>
          <w:rFonts w:eastAsia="Times New Roman CYR" w:cs="Times New Roman CYR" w:ascii="Times New Roman CYR" w:hAnsi="Times New Roman CYR"/>
          <w:vertAlign w:val="superscript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vertAlign w:val="superscript"/>
        </w:rPr>
        <w:t>(фамилия, имя, отчество (при наличии), должность)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йствующ____ на основании ________________________________________________,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в случае, если от имени заявителя действует представитель)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сит признать участником аукциона по продаже земельного участка в электронной форме (далее – аукцион), по лоту № ____, в отношении земельного участка с кадастровым номером _________________________________, общей площадью ______________ кв. м, категория земель - 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положение: __</w:t>
      </w:r>
      <w:r>
        <w:rPr>
          <w:rFonts w:cs="Times New Roman CYR" w:ascii="Times New Roman CYR" w:hAnsi="Times New Roman CYR"/>
          <w:i/>
        </w:rPr>
        <w:t>____________________</w:t>
      </w:r>
      <w:r>
        <w:rPr>
          <w:rFonts w:cs="Times New Roman CYR" w:ascii="Times New Roman CYR" w:hAnsi="Times New Roman CYR"/>
        </w:rPr>
        <w:t>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.</w:t>
      </w:r>
    </w:p>
    <w:p>
      <w:pPr>
        <w:pStyle w:val="Normal"/>
        <w:spacing w:before="0" w:after="0"/>
        <w:ind w:right="112" w:hanging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0"/>
        <w:ind w:right="112" w:firstLine="708"/>
        <w:contextualSpacing/>
        <w:jc w:val="both"/>
        <w:rPr/>
      </w:pPr>
      <w:r>
        <w:rPr/>
        <w:t xml:space="preserve">Гарантирую достоверность информации, содержащейся в документах </w:t>
        <w:br/>
        <w:t>и сведениях, находящихся в реестре аккредитованных на электронной торговой площадке Претендентов (заявителей).</w:t>
      </w:r>
    </w:p>
    <w:p>
      <w:pPr>
        <w:pStyle w:val="Normal"/>
        <w:spacing w:before="0" w:after="0"/>
        <w:ind w:right="112" w:firstLine="708"/>
        <w:contextualSpacing/>
        <w:jc w:val="both"/>
        <w:rPr>
          <w:bCs/>
        </w:rPr>
      </w:pPr>
      <w:r>
        <w:rPr>
          <w:bCs/>
        </w:rPr>
        <w:t xml:space="preserve">Подтверждаю, что на дату подписания настоящей заявки ознакомлен </w:t>
        <w:br/>
        <w:t xml:space="preserve">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блокирования, прекращения блокирования и возврата задатка. </w:t>
      </w:r>
    </w:p>
    <w:p>
      <w:pPr>
        <w:pStyle w:val="Normal"/>
        <w:spacing w:before="0" w:after="0"/>
        <w:ind w:right="112" w:firstLine="708"/>
        <w:contextualSpacing/>
        <w:jc w:val="both"/>
        <w:rPr>
          <w:bCs/>
        </w:rPr>
      </w:pPr>
      <w:r>
        <w:rPr>
          <w:rFonts w:cs="Times New Roman CYR" w:ascii="Times New Roman CYR" w:hAnsi="Times New Roman CYR"/>
        </w:rPr>
        <w:t>Принимая решение об участии в аукционе,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/>
        </w:rPr>
        <w:t>обязуюсь:</w:t>
      </w:r>
    </w:p>
    <w:p>
      <w:pPr>
        <w:pStyle w:val="Normal"/>
        <w:spacing w:before="0" w:after="0"/>
        <w:ind w:right="112" w:firstLine="708"/>
        <w:contextualSpacing/>
        <w:jc w:val="both"/>
        <w:rPr>
          <w:bCs/>
        </w:rPr>
      </w:pPr>
      <w:r>
        <w:rPr>
          <w:rFonts w:cs="Times New Roman CYR" w:ascii="Times New Roman CYR" w:hAnsi="Times New Roman CYR"/>
          <w:spacing w:val="-4"/>
        </w:rPr>
        <w:t>1) соблюдать условия проведения аукциона, содержащиеся в извещении о проведении аукциона;</w:t>
      </w:r>
    </w:p>
    <w:p>
      <w:pPr>
        <w:pStyle w:val="Normal"/>
        <w:spacing w:before="0" w:after="0"/>
        <w:ind w:right="112" w:firstLine="708"/>
        <w:contextualSpacing/>
        <w:jc w:val="both"/>
        <w:rPr>
          <w:bCs/>
        </w:rPr>
      </w:pPr>
      <w:r>
        <w:rPr>
          <w:rFonts w:cs="Times New Roman CYR" w:ascii="Times New Roman CYR" w:hAnsi="Times New Roman CYR"/>
          <w:spacing w:val="-4"/>
        </w:rPr>
        <w:t>2) в случае признания победителем аукциона (единственным участником аукциона) подписать усиленной квалификационной электронной подписью договор аренды земельного участка в электронной форме в течение 30 (тридцати) дней со дня направления Организатором аукциона проекта указанного договора.</w:t>
      </w:r>
    </w:p>
    <w:p>
      <w:pPr>
        <w:pStyle w:val="Normal"/>
        <w:spacing w:before="0" w:after="0"/>
        <w:ind w:right="112" w:firstLine="708"/>
        <w:contextualSpacing/>
        <w:jc w:val="both"/>
        <w:rPr>
          <w:bCs/>
        </w:rPr>
      </w:pPr>
      <w:r>
        <w:rPr>
          <w:rFonts w:cs="Times New Roman CYR" w:ascii="Times New Roman CYR" w:hAnsi="Times New Roman CYR"/>
          <w:b/>
        </w:rPr>
        <w:t>уведомлен:</w:t>
      </w:r>
    </w:p>
    <w:p>
      <w:pPr>
        <w:pStyle w:val="Normal"/>
        <w:spacing w:before="0" w:after="0"/>
        <w:ind w:right="112" w:firstLine="708"/>
        <w:contextualSpacing/>
        <w:jc w:val="both"/>
        <w:rPr>
          <w:bCs/>
        </w:rPr>
      </w:pPr>
      <w:r>
        <w:rPr>
          <w:rFonts w:cs="Times New Roman CYR" w:ascii="Times New Roman CYR" w:hAnsi="Times New Roman CYR"/>
          <w:spacing w:val="-4"/>
        </w:rPr>
        <w:t xml:space="preserve">1) что в случае признания участником аукциона, который сделал предпоследнее предложение о цене предмета аукциона, и при уклонении победителя аукциона </w:t>
        <w:br/>
        <w:t xml:space="preserve">от заключения с Организатором аукциона договора купли-продажи земельного участка </w:t>
        <w:br/>
        <w:t>в электронной форме, мне будет предложено заключить с Организатором аукциона указанный договор в течение 30 (тридцати) дней со дня направления проекта указанного договора по цене, предложенной победителем аукциона;</w:t>
      </w:r>
    </w:p>
    <w:p>
      <w:pPr>
        <w:pStyle w:val="Normal"/>
        <w:spacing w:before="0" w:after="0"/>
        <w:ind w:right="112" w:firstLine="708"/>
        <w:contextualSpacing/>
        <w:jc w:val="both"/>
        <w:rPr>
          <w:bCs/>
        </w:rPr>
      </w:pPr>
      <w:r>
        <w:rPr>
          <w:rFonts w:cs="Times New Roman CYR" w:ascii="Times New Roman CYR" w:hAnsi="Times New Roman CYR"/>
          <w:spacing w:val="-4"/>
        </w:rPr>
        <w:t>2) что в случае уклонения от заключения с Организатором аукциона в установленном порядке договора купли-продажи земельного участка в электронной форме задаток, внесенный для участия в аукционе, не возвращается.</w:t>
      </w:r>
    </w:p>
    <w:p>
      <w:pPr>
        <w:pStyle w:val="Normal"/>
        <w:spacing w:before="0" w:after="0"/>
        <w:ind w:right="112" w:firstLine="708"/>
        <w:contextualSpacing/>
        <w:jc w:val="both"/>
        <w:rPr>
          <w:bCs/>
        </w:rPr>
      </w:pPr>
      <w:r>
        <w:rPr>
          <w:spacing w:val="-4"/>
        </w:rPr>
        <w:t>Юридический, почтовый адрес, банковские реквизиты для возврата задатка, контактный телефон заявителя - юридического лица (реквизиты документа, удостоверяющего личность заявителя, адрес места жительства и места фактического проживания заявителя, банковские реквизиты для возврата задатка, ИНН, контактный телефон заявителя</w:t>
      </w:r>
      <w:r>
        <w:rPr>
          <w:rFonts w:cs="Times New Roman CYR" w:ascii="Times New Roman CYR" w:hAnsi="Times New Roman CYR"/>
          <w:spacing w:val="-4"/>
        </w:rPr>
        <w:t xml:space="preserve"> – гражданина, адрес электронной почты)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</w:t>
      </w:r>
      <w:r>
        <w:rPr>
          <w:rFonts w:cs="Times New Roman CYR" w:ascii="Times New Roman CYR" w:hAnsi="Times New Roman CYR"/>
          <w:b/>
          <w:bCs/>
          <w:u w:val="single"/>
        </w:rPr>
        <w:t>ПРИЛОЖЕ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копия документа, удостоверяющего личность заявителя </w:t>
      </w:r>
      <w:r>
        <w:rPr>
          <w:b/>
          <w:bCs/>
          <w:u w:val="single"/>
        </w:rPr>
        <w:t>(для граждан)</w:t>
      </w:r>
      <w:r>
        <w:rPr>
          <w:rFonts w:cs="Times New Roman CYR" w:ascii="Times New Roman CYR" w:hAnsi="Times New Roman CYR"/>
          <w:b/>
          <w:bCs/>
          <w:u w:val="single"/>
        </w:rPr>
        <w:t>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заверенный перевод на русский язык документов</w:t>
        <w:br/>
        <w:t>о государственной регистрации юридического лица в соответствии</w:t>
        <w:br/>
        <w:t xml:space="preserve">с законодательством иностранного государств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случае, если заявителем является иностранное юридическое лиц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умент, подтверждающий внесение задатка </w:t>
      </w:r>
      <w:r>
        <w:rPr>
          <w:rFonts w:cs="Times New Roman CYR" w:ascii="Times New Roman CYR" w:hAnsi="Times New Roman CYR"/>
          <w:b/>
          <w:bCs/>
          <w:u w:val="single"/>
        </w:rPr>
        <w:t>(для всех заявителей)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«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Я, </w:t>
      </w: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Фамилия Имя Отчество (при наличии) Претендента и его представителя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Адрес Претендента и его представителя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___________________ __________ </w:t>
      </w:r>
      <w:r>
        <w:rPr>
          <w:sz w:val="20"/>
          <w:szCs w:val="20"/>
        </w:rPr>
        <w:t>выдан</w:t>
      </w:r>
      <w:r>
        <w:rPr>
          <w:sz w:val="28"/>
          <w:szCs w:val="20"/>
        </w:rPr>
        <w:t xml:space="preserve"> _________ 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Документ, удостоверяющий личность       Номер документа                       Дата выдачи                       Орган, выдавший документ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240" w:after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9 Федерального закона от 27.07.2006 г. № 152-ФЗ «О персональных данных», даю свое бессрочное согласие Администрации Звениговского муниципального района Республики Марий Эл (адрес: РМЭ, г. Звенигово, ул. Ленина, д. 39) на обработку моих персональных данных и персональных данных представляемого по доверенности от __________ </w:t>
      </w:r>
      <w:r>
        <w:rPr>
          <w:i/>
          <w:sz w:val="20"/>
          <w:szCs w:val="20"/>
        </w:rPr>
        <w:t>(ненужное зачеркнуть)</w:t>
      </w:r>
      <w:r>
        <w:rPr>
          <w:sz w:val="20"/>
          <w:szCs w:val="20"/>
        </w:rPr>
        <w:t xml:space="preserve">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в целях обеспечения соблюдения законов и иных нормативных правовых актов Российской Федерации и Республики Марий Эл, обеспечения необходимых условий для участия в торгах и последующего оформления предмета торгов в собственность </w:t>
      </w:r>
      <w:r>
        <w:rPr>
          <w:i/>
          <w:sz w:val="20"/>
          <w:szCs w:val="20"/>
        </w:rPr>
        <w:t>(аренду)</w:t>
      </w:r>
      <w:r>
        <w:rPr>
          <w:sz w:val="20"/>
          <w:szCs w:val="20"/>
        </w:rPr>
        <w:t>. Данное согласие может быть мною отозвано в любое время путем направления письменного обращения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Подпись Заявителя  </w:t>
        <w:tab/>
        <w:t xml:space="preserve">               ______________/__________________________ </w:t>
      </w:r>
      <w:r>
        <w:rPr>
          <w:sz w:val="18"/>
          <w:szCs w:val="18"/>
        </w:rPr>
        <w:t>(полномочного представителя)</w:t>
      </w:r>
      <w:r>
        <w:rPr/>
        <w:tab/>
        <w:t xml:space="preserve">                                    «____»____________202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6"/>
          <w:sz w:val="20"/>
          <w:szCs w:val="20"/>
        </w:rPr>
        <w:t>Указанное в настоящем извещении - время московское (при исчислении сроков, указанных</w:t>
        <w:br/>
        <w:t>в настоящем извещении, принимается время сервера электронной площадки).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 контрактной системе, и претенденты, зарегистрированные в ГИС Торги </w:t>
        <w:br/>
        <w:t>(</w:t>
      </w:r>
      <w:hyperlink r:id="rId2">
        <w:r>
          <w:rPr>
            <w:rStyle w:val="InternetLink"/>
            <w:rFonts w:cs="Times New Roman" w:ascii="Times New Roman" w:hAnsi="Times New Roman"/>
          </w:rPr>
          <w:t>https://torgi.gov.ru/new</w:t>
        </w:r>
      </w:hyperlink>
      <w:r>
        <w:rPr>
          <w:rFonts w:cs="Times New Roman" w:ascii="Times New Roman" w:hAnsi="Times New Roman"/>
        </w:rPr>
        <w:t xml:space="preserve">) в Реестре участников торгов вправе участвовать в аукционе в электронной форме без регистрации на такой электронной площадке путем присоединения к регламенту универсальной торговой платформы АО «Сбербанк-АСТ» и регламенту торговой секции «Приватизация, аренда </w:t>
        <w:br/>
        <w:t xml:space="preserve">и продажа прав» посредством штатного интерфейса универсальной торговой платформы.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Normal"/>
        <w:jc w:val="both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6"/>
          <w:sz w:val="20"/>
          <w:szCs w:val="20"/>
        </w:rPr>
        <w:t>Указанное в настоящем извещении - время московское (при исчислении сроков, указанных</w:t>
        <w:br/>
        <w:t>в настоящем извещении, принимается время сервера электронной площадки).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b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s://www.sberbank-ast.ru/" TargetMode="External"/><Relationship Id="rId4" Type="http://schemas.openxmlformats.org/officeDocument/2006/relationships/hyperlink" Target="mailto:property@sberbank-ast.ru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AP/Notice/1027/Instructions" TargetMode="External"/><Relationship Id="rId8" Type="http://schemas.openxmlformats.org/officeDocument/2006/relationships/hyperlink" Target="http://www.sberbank-ast.ru/SBCAAuthorizeList.aspx" TargetMode="External"/><Relationship Id="rId9" Type="http://schemas.openxmlformats.org/officeDocument/2006/relationships/hyperlink" Target="http://utp.sberbank-ast.ru/AP/Notice/652/Instructions" TargetMode="External"/><Relationship Id="rId10" Type="http://schemas.openxmlformats.org/officeDocument/2006/relationships/hyperlink" Target="https://torgi.gov.ru/new/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http://utp.sberbank-ast.ru/Main/Notice/988/Reglament" TargetMode="External"/><Relationship Id="rId13" Type="http://schemas.openxmlformats.org/officeDocument/2006/relationships/hyperlink" Target="http://utp.sberbank-ast.ru/AP/Notice/1027/Instructions" TargetMode="External"/><Relationship Id="rId14" Type="http://schemas.openxmlformats.org/officeDocument/2006/relationships/hyperlink" Target="consultantplus://offline/ref=78FE341309E8B5C0D64409157EB2B76D39C17CEF9B7570D6A3B2EE19F8702E988769865540250341E4E15E7E65A1BB61140A3D5458QB1AH" TargetMode="External"/><Relationship Id="rId15" Type="http://schemas.openxmlformats.org/officeDocument/2006/relationships/hyperlink" Target="consultantplus://offline/ref=78FE341309E8B5C0D64409157EB2B76D39C17CEF9B7570D6A3B2EE19F8702E9887698655412C0341E4E15E7E65A1BB61140A3D5458QB1AH" TargetMode="External"/><Relationship Id="rId16" Type="http://schemas.openxmlformats.org/officeDocument/2006/relationships/hyperlink" Target="consultantplus://offline/ref=78FE341309E8B5C0D64409157EB2B76D39C17CEF9B7570D6A3B2EE19F8702E9887698654482E0341E4E15E7E65A1BB61140A3D5458QB1AH" TargetMode="External"/><Relationship Id="rId17" Type="http://schemas.openxmlformats.org/officeDocument/2006/relationships/hyperlink" Target="consultantplus://offline/ref=78FE341309E8B5C0D64409157EB2B76D39C17CEF9B7570D6A3B2EE19F8702E9887698652482D0A16B7AE5F2220F2A860110A3F5744BBAAAAQ316H" TargetMode="External"/><Relationship Id="rId18" Type="http://schemas.openxmlformats.org/officeDocument/2006/relationships/hyperlink" Target="consultantplus://offline/ref=701467AC78411E85B35A09E434617D9074300BEDF9F0565442840E1BD632E415425C06271A3C7248A77B73A0A26F3B578229BB010FA1L4I" TargetMode="External"/><Relationship Id="rId19" Type="http://schemas.openxmlformats.org/officeDocument/2006/relationships/hyperlink" Target="consultantplus://offline/ref=701467AC78411E85B35A09E434617D9074300BEDF9F0565442840E1BD632E415425C06271B357248A77B73A0A26F3B578229BB010FA1L4I" TargetMode="External"/><Relationship Id="rId20" Type="http://schemas.openxmlformats.org/officeDocument/2006/relationships/hyperlink" Target="consultantplus://offline/ref=701467AC78411E85B35A09E434617D9074300BEDF9F0565442840E1BD632E415425C062612377248A77B73A0A26F3B578229BB010FA1L4I" TargetMode="External"/><Relationship Id="rId21" Type="http://schemas.openxmlformats.org/officeDocument/2006/relationships/hyperlink" Target="https://torgi.gov.ru/new/" TargetMode="External"/><Relationship Id="rId22" Type="http://schemas.openxmlformats.org/officeDocument/2006/relationships/hyperlink" Target="http://utp.sberbank-ast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E7C8C30309D80CBA2A59C1B6EFF9D75CF97797FCD200F3EF5BE3A299AEC69D2791F0BF2C01F4BB110A4BBCC27b0PCN" TargetMode="External"/><Relationship Id="rId2" Type="http://schemas.openxmlformats.org/officeDocument/2006/relationships/hyperlink" Target="https://torgi.gov.ru/ne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42:00Z</dcterms:created>
  <dc:creator>Лавлинская</dc:creator>
  <dc:description/>
  <cp:keywords/>
  <dc:language>en-US</dc:language>
  <cp:lastModifiedBy>koroleva</cp:lastModifiedBy>
  <cp:lastPrinted>2023-06-27T09:05:00Z</cp:lastPrinted>
  <dcterms:modified xsi:type="dcterms:W3CDTF">2023-07-04T10:26:00Z</dcterms:modified>
  <cp:revision>87</cp:revision>
  <dc:subject/>
  <dc:title>Министерство государственного имущества Республики Марий Эл</dc:title>
</cp:coreProperties>
</file>