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4 июля  2017 года  № 4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О порядке уведомления муниципальными служащими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«Звениговский муниципальный район»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намерении выполнять иную оплачиваемую работу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  <w:lang w:eastAsia="ru-RU"/>
          </w:rPr>
          <w:t>частью 2 статьи 11</w:t>
        </w:r>
      </w:hyperlink>
      <w:r>
        <w:rPr>
          <w:szCs w:val="28"/>
          <w:lang w:eastAsia="ru-RU"/>
        </w:rPr>
        <w:t xml:space="preserve"> Федерального закона "О муниципальной службе в Российской Федерации"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1.Утвердить Порядок </w:t>
      </w:r>
      <w:r>
        <w:rPr>
          <w:szCs w:val="28"/>
        </w:rPr>
        <w:t>уведомления муниципальными служащими Администрации муниципального образования «Звениговский муниципальный район»  о намерении выполнять иную оплачиваемую работу, согласно приложению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2. Обязанность по ведению журнала регистрации уведомлений об иной оплачиваемой работе возложить на Соколову Т.Р., ведущего специалиста отдела по правовым вопросам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3. Руководителю отдела образования Администрации муниципального образования «Звениговский муниципальный район», Лабутиной Н.В.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определить ответственное должностное лицо кадровой службы отдела образования Администрации муниципального образования «Звениговский муниципальный район» по ведению журнала регистрации уведомлений муниципальных служащих (осуществляющих трудовую деятельность в отделе образования Администрации муниципального образования «Звениговский муниципальный район») об иной оплачиваемой работе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ее постановление </w:t>
      </w:r>
      <w:r>
        <w:rPr/>
        <w:t>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"Звениговский муниципальный район"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т ______________________2017 г. N 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Порядок </w:t>
      </w:r>
      <w:r>
        <w:rPr>
          <w:szCs w:val="28"/>
        </w:rPr>
        <w:t>уведомления муниципальными служащими Администрации муниципального образования «Звениговский муниципальный район»  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 Настоящий Порядок разработан в целях реализации положений </w:t>
      </w:r>
      <w:hyperlink r:id="rId4">
        <w:r>
          <w:rPr>
            <w:rStyle w:val="InternetLink"/>
            <w:color w:val="0000FF"/>
            <w:szCs w:val="28"/>
            <w:lang w:eastAsia="ru-RU"/>
          </w:rPr>
          <w:t>части 2 статьи 11</w:t>
        </w:r>
      </w:hyperlink>
      <w:r>
        <w:rPr>
          <w:szCs w:val="28"/>
          <w:lang w:eastAsia="ru-RU"/>
        </w:rPr>
        <w:t xml:space="preserve"> Федерального закона от 2 марта 2007 года N 25-ФЗ "О муниципальной службе в Российской Федерации" (далее - Федеральный закон) и устанавливает процедуру уведомления муниципальными служащими Администрации муниципального образования "Звениговский муниципальный район" (далее - муниципальный служащий) о намерении выполнять иную оплачиваемую работу, форму уведомления, а также порядок регистрации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Муниципальный служащий, за исключением муниципального служащего, замещающего должность главы Администрации муниципального образования "Звениговский муниципальный район" по контракту, в случае возникновения намерения выполнять иную оплачиваемую работу, если это не повлечет за собой конфликт интересов, должен предварительно уведомить об этом главу Администрации муниципального образования "Звениговский муниципальный район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 </w:t>
      </w:r>
      <w:hyperlink w:anchor="Par46">
        <w:r>
          <w:rPr>
            <w:rStyle w:val="InternetLink"/>
            <w:color w:val="0000FF"/>
            <w:szCs w:val="28"/>
            <w:lang w:eastAsia="ru-RU"/>
          </w:rPr>
          <w:t>Уведомление</w:t>
        </w:r>
      </w:hyperlink>
      <w:r>
        <w:rPr>
          <w:szCs w:val="28"/>
          <w:lang w:eastAsia="ru-RU"/>
        </w:rPr>
        <w:t xml:space="preserve"> о намерении выполнять иную оплачиваемую работу (далее - уведомление) составляется муниципальным служащим по форме согласно приложению N 1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Муниципальные служащи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яют о своем желании выполнять иную оплачиваемую работу до начала выполнения данной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ыполняют иную оплачиваемую работу, которая не должна приводить к возможному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, предусмотренных </w:t>
      </w:r>
      <w:hyperlink r:id="rId5">
        <w:r>
          <w:rPr>
            <w:rStyle w:val="InternetLink"/>
            <w:color w:val="0000FF"/>
            <w:szCs w:val="28"/>
            <w:lang w:eastAsia="ru-RU"/>
          </w:rPr>
          <w:t>статьей 14</w:t>
        </w:r>
      </w:hyperlink>
      <w:r>
        <w:rPr>
          <w:szCs w:val="28"/>
          <w:lang w:eastAsia="ru-RU"/>
        </w:rPr>
        <w:t xml:space="preserve"> Федерального закона, а при возникновении конфликта интересов - прекращать ее выполн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 Муниципальные служащие представляют уведомление ведущему специалисту отдела по правовым вопросам Администрации муниципального образования «Звениговский муниципальный район» (осуществляющему кадровую работу) (далее – ведущий специалист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6. Регистрация уведомлений осуществляется ведущим специалистом в день их поступления в </w:t>
      </w:r>
      <w:hyperlink w:anchor="Par84">
        <w:r>
          <w:rPr>
            <w:rStyle w:val="InternetLink"/>
            <w:color w:val="0000FF"/>
            <w:szCs w:val="28"/>
            <w:lang w:eastAsia="ru-RU"/>
          </w:rPr>
          <w:t>журнале</w:t>
        </w:r>
      </w:hyperlink>
      <w:r>
        <w:rPr>
          <w:szCs w:val="28"/>
          <w:lang w:eastAsia="ru-RU"/>
        </w:rPr>
        <w:t xml:space="preserve"> регистрации уведомлений об иной оплачиваемой работе (далее - журнал регистрации), составленном по форме согласно приложению N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пия зарегистрированного в установленном порядке уведомления выдается муниципальному служащему на руки в день регистраци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7. Уведомление направляется главе Администрации муниципального образования «Звениговский  муниципальный  район»  на рассмотрение в течение 3 (трех) рабочих дней со дня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Результаты рассмотрения уведомлений доводятся ведущим специалистом до сведения муниципального служащего в течение 3 (трех) рабочих дней со дня рассмотрения, после чего уведомление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9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6">
        <w:r>
          <w:rPr>
            <w:rStyle w:val="InternetLink"/>
            <w:color w:val="0000FF"/>
            <w:szCs w:val="28"/>
            <w:lang w:eastAsia="ru-RU"/>
          </w:rPr>
          <w:t>статьей 14</w:t>
        </w:r>
      </w:hyperlink>
      <w:r>
        <w:rPr>
          <w:szCs w:val="28"/>
          <w:lang w:eastAsia="ru-RU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Звениговский муниципальный район".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lang w:eastAsia="ru-RU"/>
        </w:rPr>
      </w:pPr>
      <w:r>
        <w:rPr>
          <w:sz w:val="20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уведомления муниципальными служащим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в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"Звениговский муниципальный район"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 намерен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</w:t>
      </w:r>
      <w:r>
        <w:rPr>
          <w:sz w:val="20"/>
          <w:lang w:eastAsia="ru-RU"/>
        </w:rPr>
        <w:t>Главе Администрации МО «Звениговский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</w:t>
      </w:r>
      <w:r>
        <w:rPr>
          <w:sz w:val="20"/>
          <w:lang w:eastAsia="ru-RU"/>
        </w:rPr>
        <w:t>муниципальный  район»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от 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46"/>
      <w:bookmarkEnd w:id="0"/>
      <w:r>
        <w:rPr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  соответствии  с 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частью  2  статьи 11</w:t>
        </w:r>
      </w:hyperlink>
      <w:r>
        <w:rPr>
          <w:sz w:val="24"/>
          <w:szCs w:val="24"/>
          <w:lang w:eastAsia="ru-RU"/>
        </w:rPr>
        <w:t xml:space="preserve"> Федерального закона от 2 мар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7  года  "О муниципальной службе в Российской Федерации" уведомляю Вас 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,     что    я    намерен    выполнять    иную    оплачиваемую    работу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(указываются сведения о деятельности, которую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ирается осуществлять муниципальный служащий, наименование, юридический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  организации,  место  работы,  должность,  должностные  обязанности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редполагаемые дата начала выполнения работы и срок, в течение которог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т осуществляться работа, иное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ыполнение указанной работы не повлечет за собой конфликт интересов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едусмотренные  </w:t>
      </w:r>
      <w:hyperlink r:id="rId8">
        <w:r>
          <w:rPr>
            <w:rStyle w:val="InternetLink"/>
            <w:color w:val="0000FF"/>
            <w:sz w:val="24"/>
            <w:szCs w:val="24"/>
            <w:lang w:eastAsia="ru-RU"/>
          </w:rPr>
          <w:t>статьей  14</w:t>
        </w:r>
      </w:hyperlink>
      <w:r>
        <w:rPr>
          <w:sz w:val="24"/>
          <w:szCs w:val="24"/>
          <w:lang w:eastAsia="ru-RU"/>
        </w:rPr>
        <w:t xml:space="preserve">  Федерального  закона  "О муниципальной службе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ой Федерации"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"____" ___________ 20___ г. __________________ (.____________________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дата)                      (подпись)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lang w:eastAsia="ru-RU"/>
        </w:rPr>
      </w:pPr>
      <w:r>
        <w:rPr>
          <w:sz w:val="20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уведомления муниципальными служащим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в Администрации 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"Звениговский муниципальный район"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 намерении выполнять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bookmarkStart w:id="1" w:name="Par84"/>
      <w:bookmarkEnd w:id="1"/>
      <w:r>
        <w:rPr>
          <w:b/>
          <w:bCs/>
          <w:sz w:val="20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РЕГИСТРАЦИИ УВЕДОМЛЕНИЙ ОБ ИНОЙ ОПЛАЧИВАЕМОЙ РАБОТ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tbl>
      <w:tblPr>
        <w:tblW w:w="10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440"/>
        <w:gridCol w:w="1200"/>
        <w:gridCol w:w="1200"/>
        <w:gridCol w:w="1440"/>
        <w:gridCol w:w="1680"/>
        <w:gridCol w:w="13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N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Ф.И.О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ально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редста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вившего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уведом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ление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Долж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ность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служа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щего,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ста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ивше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ведом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ление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Дата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уп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ления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ведом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ения 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дрову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службу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Ф.И.О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ально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нявш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уведом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ление,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ись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Подпись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муници-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пального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лужащего 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лучении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копии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домлен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дата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ис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ально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в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знаком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лении с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резуль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татом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ассмот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рения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уведом-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ления,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 xml:space="preserve">дата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 xml:space="preserve">6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8     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0"/>
          <w:szCs w:val="2"/>
          <w:lang w:eastAsia="ru-RU"/>
        </w:rPr>
      </w:pPr>
      <w:r>
        <w:rPr>
          <w:sz w:val="20"/>
          <w:szCs w:val="2"/>
          <w:lang w:eastAsia="ru-RU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B793AC12E33618AAFA905954B8F2F08497F328824914287E1437F73B1B29F90BD526256E51E66BVCkDL" TargetMode="External"/><Relationship Id="rId4" Type="http://schemas.openxmlformats.org/officeDocument/2006/relationships/hyperlink" Target="consultantplus://offline/ref=1677E9F82D4690AB86B549BCA063F7ACEE7758825E34486CD95F0FA06C3F0998C22119AA03EA30726AC9M" TargetMode="External"/><Relationship Id="rId5" Type="http://schemas.openxmlformats.org/officeDocument/2006/relationships/hyperlink" Target="consultantplus://offline/ref=1677E9F82D4690AB86B549BCA063F7ACEE7758825E34486CD95F0FA06C3F0998C22119AA03EA337A6AC5M" TargetMode="External"/><Relationship Id="rId6" Type="http://schemas.openxmlformats.org/officeDocument/2006/relationships/hyperlink" Target="consultantplus://offline/ref=1677E9F82D4690AB86B549BCA063F7ACEE7758825E34486CD95F0FA06C3F0998C22119AA03EA337A6AC5M" TargetMode="External"/><Relationship Id="rId7" Type="http://schemas.openxmlformats.org/officeDocument/2006/relationships/hyperlink" Target="consultantplus://offline/ref=1677E9F82D4690AB86B549BCA063F7ACEE7758825E34486CD95F0FA06C3F0998C22119AA03EA30726AC9M" TargetMode="External"/><Relationship Id="rId8" Type="http://schemas.openxmlformats.org/officeDocument/2006/relationships/hyperlink" Target="consultantplus://offline/ref=1677E9F82D4690AB86B549BCA063F7ACEE7758825E34486CD95F0FA06C3F0998C22119AA03EA337A6AC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2:00Z</dcterms:created>
  <dc:creator>Silver</dc:creator>
  <dc:description/>
  <cp:keywords/>
  <dc:language>en-US</dc:language>
  <cp:lastModifiedBy>User6</cp:lastModifiedBy>
  <cp:lastPrinted>2017-06-13T14:15:00Z</cp:lastPrinted>
  <dcterms:modified xsi:type="dcterms:W3CDTF">2017-07-06T04:19:00Z</dcterms:modified>
  <cp:revision>10</cp:revision>
  <dc:subject/>
  <dc:title> </dc:title>
</cp:coreProperties>
</file>