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4 июля 2017 года  № 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eastAsia="ru-RU"/>
        </w:rPr>
        <w:t>О признании утратившим силу постановления Администрации муниципального образования «Звениговский муниципальный район» от 05 мая 2015 года № 258 «</w:t>
      </w:r>
      <w:r>
        <w:rPr/>
        <w:t>«О предоставлении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На основании части 1 статьи 15 Федерального закона от 02.03.2007 года № 25-ФЗ «О муниципальной службе в Российской Федерации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 Признать утратившим силу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становление Администрации муниципального образования «Звениговский муниципальный район» от 05 мая 2015 года № 258 «</w:t>
      </w:r>
      <w:r>
        <w:rPr/>
        <w:t>«О предоставлении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Cs w:val="28"/>
          <w:lang w:eastAsia="ru-RU"/>
        </w:rPr>
        <w:t xml:space="preserve">Настоящее постановление вступает в силу </w:t>
      </w:r>
      <w:r>
        <w:rPr/>
        <w:t>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Silver</dc:creator>
  <dc:description/>
  <cp:keywords/>
  <dc:language>en-US</dc:language>
  <cp:lastModifiedBy>User6</cp:lastModifiedBy>
  <cp:lastPrinted>2017-05-10T11:11:00Z</cp:lastPrinted>
  <dcterms:modified xsi:type="dcterms:W3CDTF">2017-07-06T04:18:00Z</dcterms:modified>
  <cp:revision>8</cp:revision>
  <dc:subject/>
  <dc:title> </dc:title>
</cp:coreProperties>
</file>