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80"/>
      </w:tblGrid>
      <w:tr>
        <w:trPr>
          <w:trHeight w:val="2506" w:hRule="atLeast"/>
        </w:trPr>
        <w:tc>
          <w:tcPr>
            <w:tcW w:w="4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63                                                                            от  16 ию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shd w:fill="F9FBF5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ем заявлений и выдача документов о согласовании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ов границ земельных участков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В соответствии с   Федеральными  законами от 6. 10. 2003 года N 131-ФЗ "Об общих принципах организации местного самоуправления в РФ",  от 27. 07. 2010 года № 210-ФЗ «Об организации предоставления государственных и муниципальных услуг», постановлением  администрации  муниципального образования "Исменецкое сельское поселение"  от 13. 02. 2013 года № 8 «О порядке разработки и утверждения административных регламентов </w:t>
      </w:r>
      <w:r>
        <w:rPr>
          <w:bCs/>
          <w:color w:val="000000"/>
          <w:spacing w:val="-9"/>
          <w:sz w:val="28"/>
          <w:szCs w:val="28"/>
        </w:rPr>
        <w:t xml:space="preserve">предоставления муниципальных услуг в муниципальном образовании «Исменецкое сельское поселение» Звениговского муниципального района РМЭ», </w:t>
      </w:r>
      <w:r>
        <w:rPr>
          <w:sz w:val="28"/>
          <w:szCs w:val="28"/>
        </w:rPr>
        <w:t xml:space="preserve">руководствуясь Положением  об администрации  муниципального образования "Исменецкое сельское поселение»,   администрация  муниципального образования "Исменецкое сельское поселение"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на сайте 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Настоящее постановление вступает в силу после его обнародования. 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 администрации 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"Исменецкое сельское поселение" </w:t>
      </w:r>
    </w:p>
    <w:p>
      <w:pPr>
        <w:pStyle w:val="Normal"/>
        <w:jc w:val="right"/>
        <w:rPr/>
      </w:pPr>
      <w:r>
        <w:rPr/>
        <w:t xml:space="preserve">от 16 июля 2013 года № 63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  «</w:t>
      </w:r>
      <w:r>
        <w:rPr>
          <w:b/>
          <w:sz w:val="28"/>
          <w:szCs w:val="28"/>
        </w:rPr>
        <w:t xml:space="preserve">Прием заявлений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дача документов о согласовании проектов границ земельных участков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 «Прием  заявлений и выдача документов о согласовании проектов границ земельных участков» определяет сроки и последовательность действий Администрации Исменецкого сельского поселения, а также порядок взаимодействия с федеральными органами исполнительной власти субъектов, органами местного самоуправления при оформлении и выдаче документов по результатам рассмотрения представленных заявлений осуществляется Администрацией  Исменец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заявлений  и  выдача документов  по  результатам рассмотр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лений осуществляется Администрацией Исменецкого сельского поселения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Исменецкого сельского поселения при оказании муниципальной услуги взаимодействуют организациями, выполняющими работу по меже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муниципальной услуги «Прием заявлений и выдача документов о согласовании проектов границ земельных участков»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: Администрация Исменецкого сельского посел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Адрес предоставления муниципальной услуг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5052,  Республика Марий Эл, Звениговский район, село Исменцы, ул. Молодежная дом 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ежим работы Администрации Исменец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567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6-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 с 12-00 до 13-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– выходные дн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ы для получения дополнительной информ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Администрации муниципального образования Исменецкого сельское поселение:  (8 86345) 6 43 48; факс:  (8 86345) 6 43 4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Исменецкого сельского поселения, тел. (8 86345) 64348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 Исменецкого сельского поселения, (8 86345) 64348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  предоставления   муниципальной  услуги  -  выдача  лиц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вшемуся за предоставлением муниципальной услуги,  документов 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 согласование проектов границ земельного участ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остано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ичине несоответствия фактической площади участка (в форме письм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 согласовании проекта границ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30 дней со дня регистрации заявления (если в резолюции не указан другой срок исполн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вые основания для предоставления муниципаль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Конституция Российской Федерации</w:t>
      </w:r>
    </w:p>
    <w:p>
      <w:pPr>
        <w:pStyle w:val="2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2. Земельным кодексом Российской Федерации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3.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4. Федеральным законом от 24.07.2007 г. № 221-ФЗ «О государственном кадастре недвижимости»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Уставом  муниципального образования «Исменецкое  сельское посел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заявление установленной формы (Приложение № 1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2. план границ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0.3. правоустанавливающий документ на земельный участок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 правоустанавливающий документ на объект недвижимости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паспорт или документ, удостоверяющий личность представителя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довер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</w:t>
      </w:r>
      <w:r>
        <w:rPr>
          <w:rStyle w:val="8pt"/>
          <w:rFonts w:cs="Times New Roman" w:ascii="Times New Roman" w:hAnsi="Times New Roman"/>
          <w:sz w:val="28"/>
          <w:szCs w:val="28"/>
        </w:rPr>
        <w:t xml:space="preserve"> Предоставление неполного документа, перечисленных в пункте 10 настоящего регламе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2. Имеется спор по согласованию проекта границ земельного участ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редоставление заявителем документов, содержащих устранимые ошибки или противоречивые све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При принятии решения об отказе в согласовании границ земельного участка заявителю не позднее пяти рабочих дней после его принятия направляется сообщение об отказе (с указанием его причины). (Приложение № 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государственной ил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сть предоставленных све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2.2. Имеется спор по согласованию проекта границ земельного участ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Предоставленные документы по составу, форме или содержанию не соответствуют требованиям настоящего регламента.</w:t>
      </w:r>
    </w:p>
    <w:p>
      <w:pPr>
        <w:pStyle w:val="Style16"/>
        <w:spacing w:before="0" w:after="0"/>
        <w:ind w:firstLine="709"/>
        <w:jc w:val="both"/>
        <w:rPr>
          <w:rFonts w:eastAsia="Calibri;Arial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3. </w:t>
      </w:r>
      <w:r>
        <w:rPr>
          <w:rStyle w:val="8pt"/>
          <w:sz w:val="28"/>
          <w:szCs w:val="28"/>
        </w:rPr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20 минут и 15 минут соответствен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рок регистрации запроса заявителя о предоставлении муниципальной услуги не должен превышать 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системой управления очеред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абинеты   приема  заявителей   должны   быть    оборудованы информационными табличками (вывесками) с указани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сотруд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казатели доступности и качества муниципальных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1. Соблюдение сроков подготовки ответа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2. Качественная подготовка постановления, пись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3.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5.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6. Оперативность предостав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7. Обеспечение возможности направления заявления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8. Отсутствие поданных в установленном порядке жалоб на действия (бездействия) должностных лиц, участвующих в предоставлении муниципальной услуг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ые требования, в том числе учитывающие особенности предоставления муниципальных услуг предоставления муниципальных услуг в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 Предоставленные копии должны быть заверены специалистом, ответственным за прием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. Доверенность должна быть удостоверена Главой администрации Исменецкого сельского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Состав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прием и регистрация зая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рассмотрение зая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3.оформление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выдача готовых документов заявител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оследовательность административных процедур (Приложение № 1)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5.1. Прием и регистрация заявления с документами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25.2. Проверка соответствия представленных документов требованиям настоящего Административного регламента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5.3. Согласование проекта границ земельного участка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4. Выдача готовых документов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Сроки выполнения административных процедур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1.Прием и регистрация заявлений   о согласовании  проекта границ земельного участка  заявителем – в день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2.Рассмотрение заявления - в течение 1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3.Оформление документов  по предоставлению информации  - в течение 25 рабочих 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4.Выдача готовых документов заявителю в течение 3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Требования к порядку выполнения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Требования к порядку приема и регистрац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1.Основанием для начала оформления услуги является личное обращение заявителя  в Администрацию Исменецкого сельского поселения, письменное заявление, либо поступление заявления по почте (Приложение № 2, №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 Прием и регистрация заявлений осуществляется ответственным специалистом Администрации Исмене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1.Устанавливается предмет обращения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2. Представленные документы не должны содержать исправлений и других пометок, не заверенных должны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3. При отсутствии у заявителя при личном обращении запроса или неправильном его заполнении, должностное лицо, ответственное за прием и регистрацию документов, помогает заявителю заполнить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4. заявителю выдается расписка в получении документов с указанием их перечня и даты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Требования к порядку оформления докумен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3.1. Подготовка документов ведущим специалистом по вопросам земельных и имуществен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2. Проверка заявления на согласование проекта границ земельного участка, которое заключается в установлении отсутствия противоречий между заявлением, представленным заявителем муниципальной услуги и образцом заявления, предусмотренным Административным регламентом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27.3.3. Соответствия прилагаемых к нему документов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4. Наличие оснований для отказа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3.5. При наличии оснований для отказа в предоставлении муниципальной услуги в соответствии с требованием настоящего регламента, должностное лицо, ответственное за рассмотрение запроса, готовит в двух экземплярах проект письма заявителю, в котором излагает мотивированный отказ в предоставлении запрашиваемой информации (Приложение № 4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3.6. После подписания Главой администрации Исменецкого сельского поселения, специалист информирует заявителя о принятом решении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3.7. Направляет письмо по почте или в электронном виде (если такой способ уведомления указан в заявлении)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27.3.8. При необходимости специалистом готовятся промежуточные запросы по существу заявления в необходимые инстанции. 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3.9.</w:t>
      </w:r>
      <w:r>
        <w:rPr>
          <w:bCs/>
          <w:sz w:val="28"/>
          <w:szCs w:val="28"/>
        </w:rPr>
        <w:t xml:space="preserve"> Согласование проекта границ земельного участка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7.3.10. Глава администрации Исменецкого сельского поселения рассматривает схему проекта границ земельного участка и проект постановления  о согласовании проекта границ земельного участка и подписывает 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4.Требования к порядку выдачи готовых документов.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4.1. Выдача заявителю документов: </w:t>
      </w:r>
    </w:p>
    <w:p>
      <w:pPr>
        <w:pStyle w:val="Heading3"/>
        <w:tabs>
          <w:tab w:val="clear" w:pos="708"/>
          <w:tab w:val="left" w:pos="216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7.4.2. Постановление о согласовании проекта границ земельного участк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4.3  Выписка из постано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7.4.4. Получение от заявителя распис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ложения пунктов 24, 25, 26, 27 настоящего Административного регламента распространяются, в том числе на услуги, предоставляемые в электронном ви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Главой администрации Исменец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Глава администрации Исменецкого сельского поселения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7.1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отрудник, уполномоченный на рассмотрение заявлений, несет персональную ответственнос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порядка рассмотрения документов в соответствии с п. 27.2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оверность вносимых в эти документы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порядка оформления документов в соответствии с п. 27.3 настоящего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отрудник, осуществляющий выдачу, несет персональную ответственность за соблюдение порядка выдачи документов в соответствии с п. 27.4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6.Обязанности сотрудников Администрации </w:t>
      </w:r>
      <w:r>
        <w:rPr>
          <w:sz w:val="28"/>
          <w:szCs w:val="28"/>
        </w:rPr>
        <w:t>Исменецкого</w:t>
      </w:r>
      <w:r>
        <w:rPr>
          <w:color w:val="000000"/>
          <w:sz w:val="28"/>
          <w:szCs w:val="28"/>
        </w:rPr>
        <w:t xml:space="preserve"> сельского поселения по исполнению Административного регламента закрепляются в их должностных инструкц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6560</wp:posOffset>
                </wp:positionH>
                <wp:positionV relativeFrom="paragraph">
                  <wp:posOffset>-86360</wp:posOffset>
                </wp:positionV>
                <wp:extent cx="338582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  <w:bookmarkStart w:id="0" w:name="_Приложение_№_2"/>
                            <w:bookmarkStart w:id="1" w:name="_Приложение_№_3_"/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«Прием заявлений и выда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документов о согласовании прое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раниц земельных участко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6pt;height:127.45pt;mso-wrap-distance-left:9.05pt;mso-wrap-distance-right:9.05pt;mso-wrap-distance-top:0pt;mso-wrap-distance-bottom:0pt;margin-top:-6.8pt;mso-position-vertical-relative:text;margin-left:232.8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к административному регламенту</w:t>
                      </w:r>
                      <w:bookmarkStart w:id="2" w:name="_Приложение_№_2"/>
                      <w:bookmarkStart w:id="3" w:name="_Приложение_№_3_"/>
                      <w:bookmarkEnd w:id="2"/>
                      <w:bookmarkEnd w:id="3"/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«Прием заявлений и выдач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документов о согласовании проек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границ земельных участков»</w:t>
                      </w:r>
                    </w:p>
                    <w:p>
                      <w:pPr>
                        <w:pStyle w:val="Normal"/>
                        <w:shd w:fill="FFFFFF" w:val="clear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 физического лица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50"/>
        <w:gridCol w:w="6583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0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 в дательном падеже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серии ______ № __________________                               код подразделения ____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иного документа, удостоверяющего личност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» ___________ ____ г. ____________________________________________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и когда выдан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(ая) по адресу _______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ий(ая) от имени &lt;*&gt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 физического лица, от имени которого действует представител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его(ей) паспорт серии &lt;*&gt; _______№ &lt;*&gt; __________ код подразделения &lt;*&gt; ____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реквизиты иного документа, удостоверяющего личность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 &lt;*&gt; "__" ___________ ____ г. ____________________________________________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гда и кем выдан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(ая) по адресу 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гласовании проекта границ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согласовать проект  границ  земельного участка, общей площадью ___ кв. м., расположенного по адресу: ______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  </w:t>
      </w:r>
      <w:r>
        <w:rPr/>
        <w:t>(полный адрес запрашиваемого объекта, с указанием населенного пункта)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>
          <w:szCs w:val="28"/>
        </w:rPr>
      </w:pPr>
      <w:r>
        <w:rPr>
          <w:szCs w:val="28"/>
        </w:rPr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/>
      </w:pPr>
      <w:r>
        <w:rPr/>
        <w:t>                </w:t>
      </w:r>
      <w:r>
        <w:rPr/>
        <w:t>(организация, куда необходимо представить акт согласования границ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заявлению прилагаю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, факс 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ошу (нужное отметить в квадрате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представителю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 представителю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</w:t>
        <w:tab/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                       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Заполняется, если от имени физического лица действует представитель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</w:t>
      </w:r>
      <w:r>
        <w:rPr/>
        <w:t xml:space="preserve">                                                              </w:t>
      </w:r>
      <w:r>
        <w:rPr/>
        <w:t>Приложение № 2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                                                    </w:t>
      </w:r>
      <w:r>
        <w:rPr/>
        <w:t>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                                                  </w:t>
      </w:r>
      <w:r>
        <w:rPr/>
        <w:t>«Прием заявлений и выдача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                                                    </w:t>
      </w:r>
      <w:r>
        <w:rPr/>
        <w:t>документов о согласовании проектов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                                                         </w:t>
      </w:r>
      <w:r>
        <w:rPr/>
        <w:t>границ земельных участк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ления юридического лица 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04"/>
        <w:gridCol w:w="6629"/>
      </w:tblGrid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сменецкого  сельского поселения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_______________________________________________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юридического лиц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о  «____»  ________________ ____ г. ОГРН  __________________________ 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ем юридического лица является &lt;*&gt;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_____________________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серия, номер документа, удостоверяющего личность, кем, когда выдан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представителя юридического лиц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проекта границ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согласовать  проект границ  земельного участка, общей площадью ___ кв. м., расположенного по адресу: ______________________________________________________________________          </w:t>
      </w:r>
    </w:p>
    <w:p>
      <w:pPr>
        <w:pStyle w:val="Normal"/>
        <w:rPr/>
      </w:pPr>
      <w:r>
        <w:rPr>
          <w:sz w:val="28"/>
          <w:szCs w:val="28"/>
        </w:rPr>
        <w:t xml:space="preserve">        </w:t>
      </w:r>
      <w:r>
        <w:rPr/>
        <w:t>(полный адрес запрашиваемого объекта, с указанием населенного пункта)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 </w:t>
      </w:r>
    </w:p>
    <w:p>
      <w:pPr>
        <w:pStyle w:val="TextBodyIndent"/>
        <w:rPr>
          <w:szCs w:val="28"/>
        </w:rPr>
      </w:pPr>
      <w:r>
        <w:rPr>
          <w:szCs w:val="28"/>
        </w:rPr>
        <w:t>Согласование проекта границ земельного участка необходимо для __________________________________________________________________.</w:t>
      </w:r>
    </w:p>
    <w:p>
      <w:pPr>
        <w:pStyle w:val="Normal"/>
        <w:rPr/>
      </w:pPr>
      <w:r>
        <w:rPr/>
        <w:t>             </w:t>
      </w:r>
      <w:r>
        <w:rPr/>
        <w:t>(организация, куда необходимо представить акт согласования границ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настоящему заявлению прилагаются &lt;*&gt;: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320"/>
        <w:gridCol w:w="1890"/>
        <w:gridCol w:w="1620"/>
      </w:tblGrid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докумен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инник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/>
        <w:t>Информацию прошу (нужное отметить в квадрате):</w:t>
      </w:r>
    </w:p>
    <w:tbl>
      <w:tblPr>
        <w:tblW w:w="8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представителю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е в адрес юридического лица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ить по почте представителю юридического лица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го лица ____________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(подпись)                           (полностью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полняется, если от имени юридического лица действует представитель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8130</wp:posOffset>
                </wp:positionH>
                <wp:positionV relativeFrom="paragraph">
                  <wp:posOffset>18415</wp:posOffset>
                </wp:positionV>
                <wp:extent cx="348170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«Прием заявлений и выда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документов о согласовании прое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раниц земельных участ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105.3pt;mso-wrap-distance-left:9.05pt;mso-wrap-distance-right:9.05pt;mso-wrap-distance-top:0pt;mso-wrap-distance-bottom:0pt;margin-top:1.45pt;mso-position-vertical-relative:text;margin-left:2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«Прием заявлений и выдач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документов о согласовании проек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границ земельных участк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Cs w:val="28"/>
        </w:rPr>
      </w:pPr>
      <w:r>
        <w:rPr>
          <w:bCs w:val="false"/>
          <w:szCs w:val="28"/>
        </w:rPr>
        <w:t xml:space="preserve">Администрация  </w:t>
      </w:r>
      <w:r>
        <w:rPr>
          <w:szCs w:val="28"/>
        </w:rPr>
        <w:t>Исменецкого</w:t>
      </w:r>
      <w:r>
        <w:rPr>
          <w:bCs w:val="false"/>
          <w:szCs w:val="28"/>
        </w:rPr>
        <w:t xml:space="preserve">  сельского поселения</w:t>
      </w:r>
    </w:p>
    <w:p>
      <w:pPr>
        <w:pStyle w:val="Heading"/>
        <w:spacing w:lineRule="auto" w:line="192" w:before="120" w:after="0"/>
        <w:jc w:val="both"/>
        <w:rPr>
          <w:szCs w:val="28"/>
        </w:rPr>
      </w:pPr>
      <w:r>
        <w:rPr>
          <w:rStyle w:val="StrongEmphasis"/>
          <w:b w:val="false"/>
          <w:szCs w:val="28"/>
        </w:rPr>
        <w:t> </w:t>
      </w:r>
    </w:p>
    <w:p>
      <w:pPr>
        <w:pStyle w:val="A1"/>
        <w:spacing w:before="0" w:after="0"/>
        <w:ind w:right="2" w:hanging="0"/>
        <w:jc w:val="center"/>
        <w:rPr/>
      </w:pPr>
      <w:r>
        <w:rPr>
          <w:sz w:val="28"/>
          <w:szCs w:val="28"/>
        </w:rPr>
        <w:t> 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352"/>
        <w:gridCol w:w="5256"/>
      </w:tblGrid>
      <w:tr>
        <w:trPr>
          <w:trHeight w:val="1540" w:hRule="atLeast"/>
        </w:trPr>
        <w:tc>
          <w:tcPr>
            <w:tcW w:w="3962" w:type="dxa"/>
            <w:tcBorders/>
          </w:tcPr>
          <w:p>
            <w:pPr>
              <w:pStyle w:val="A1"/>
              <w:spacing w:lineRule="auto" w:line="288"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№ ______________</w:t>
            </w:r>
          </w:p>
          <w:p>
            <w:pPr>
              <w:pStyle w:val="A1"/>
              <w:spacing w:lineRule="auto" w:line="288"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_______  от____________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A1"/>
              <w:spacing w:lineRule="auto" w:line="288" w:before="0" w:after="0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56" w:type="dxa"/>
            <w:tcBorders/>
          </w:tcPr>
          <w:p>
            <w:pPr>
              <w:pStyle w:val="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(физического) лица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A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A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согласовании проекта границ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</w:rPr>
        <w:t>На Ваш запрос  от ______ № _________  Администрация Исменецкого  сельского поселения сообщает, что согласовать проект  границ земельного участка _________________________________________________________________</w:t>
      </w:r>
    </w:p>
    <w:p>
      <w:pPr>
        <w:pStyle w:val="22"/>
        <w:spacing w:lineRule="auto" w:line="240"/>
        <w:jc w:val="center"/>
        <w:rPr/>
      </w:pPr>
      <w:r>
        <w:rPr/>
        <w:t>(место нахождения объекта)</w:t>
      </w:r>
    </w:p>
    <w:p>
      <w:pPr>
        <w:pStyle w:val="Normal"/>
        <w:tabs>
          <w:tab w:val="clear" w:pos="708"/>
          <w:tab w:val="left" w:pos="900" w:leader="none"/>
        </w:tabs>
        <w:ind w:left="900" w:right="5499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не представляется возможным, поскольку 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/>
      </w:pPr>
      <w:r>
        <w:rPr/>
        <w:t>(указывается причина)</w:t>
      </w:r>
    </w:p>
    <w:p>
      <w:pPr>
        <w:pStyle w:val="Normal"/>
        <w:ind w:firstLine="760"/>
        <w:jc w:val="both"/>
        <w:rPr/>
      </w:pPr>
      <w:r>
        <w:rPr/>
        <w:t> </w:t>
      </w:r>
    </w:p>
    <w:tbl>
      <w:tblPr>
        <w:tblW w:w="1152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340"/>
        <w:gridCol w:w="4580"/>
      </w:tblGrid>
      <w:tr>
        <w:trPr>
          <w:trHeight w:val="568" w:hRule="atLeast"/>
        </w:trPr>
        <w:tc>
          <w:tcPr>
            <w:tcW w:w="4607" w:type="dxa"/>
            <w:tcBorders/>
          </w:tcPr>
          <w:p>
            <w:pPr>
              <w:pStyle w:val="TextBodyInden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 лица, подписавшего сообщение)</w:t>
            </w:r>
          </w:p>
        </w:tc>
        <w:tc>
          <w:tcPr>
            <w:tcW w:w="2340" w:type="dxa"/>
            <w:tcBorders/>
          </w:tcPr>
          <w:p>
            <w:pPr>
              <w:pStyle w:val="TextBodyIndent"/>
              <w:snapToGrid w:val="false"/>
              <w:ind w:left="283" w:right="7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283" w:right="72" w:hanging="0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  <w:p>
            <w:pPr>
              <w:pStyle w:val="TextBodyIndent"/>
              <w:spacing w:before="0" w:after="120"/>
              <w:ind w:left="283" w:right="72" w:hanging="0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4580" w:type="dxa"/>
            <w:tcBorders/>
          </w:tcPr>
          <w:p>
            <w:pPr>
              <w:pStyle w:val="TextBodyIndent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2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Ф.И.О. исполнителя            Телефон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Приложение_№_11"/>
      <w:bookmarkStart w:id="5" w:name="_Приложение_№_11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347345</wp:posOffset>
                </wp:positionV>
                <wp:extent cx="3481705" cy="1337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«Прием заявлений и выдач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документов о согласовании прое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границ земельных участко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15pt;height:105.3pt;mso-wrap-distance-left:9.05pt;mso-wrap-distance-right:9.05pt;mso-wrap-distance-top:0pt;mso-wrap-distance-bottom:0pt;margin-top:-27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«Прием заявлений и выдач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документов о согласовании проект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/>
                        <w:t>границ земельных участко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 административных  процед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4457700" cy="357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Прием и регистрация заявлени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6.85pt;width:350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Прием и регистрация заявлени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2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4457700" cy="342900"/>
                <wp:effectExtent l="5080" t="5080" r="5715" b="52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ответствия заявления требованиям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1.6pt;width:35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ответствия заявления требованиям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pt" to="234pt,2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9135</wp:posOffset>
                </wp:positionH>
                <wp:positionV relativeFrom="paragraph">
                  <wp:posOffset>71755</wp:posOffset>
                </wp:positionV>
                <wp:extent cx="0" cy="12014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65pt" to="355.05pt,100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7780</wp:posOffset>
                </wp:positionV>
                <wp:extent cx="262318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проекта границ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4pt;width:206.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проекта границ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66040</wp:posOffset>
                </wp:positionV>
                <wp:extent cx="0" cy="14585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5.2pt" to="129.3pt,120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8410</wp:posOffset>
                </wp:positionH>
                <wp:positionV relativeFrom="paragraph">
                  <wp:posOffset>46355</wp:posOffset>
                </wp:positionV>
                <wp:extent cx="2882265" cy="571500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21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в предоставлении муниципальной услуге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3pt;margin-top:3.65pt;width:226.9pt;height:44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в предоставлении муниципальной услуг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</wp:posOffset>
                </wp:positionV>
                <wp:extent cx="0" cy="5321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5pt" to="22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4457700" cy="439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9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.7pt;width:350.95pt;height:3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76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8pt">
    <w:name w:val="8pt"/>
    <w:basedOn w:val="Style13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Arial" w:hAnsi="Calibri;Arial" w:eastAsia="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mailto:ismenzy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4:00Z</dcterms:created>
  <dc:creator>ВВК</dc:creator>
  <dc:description/>
  <cp:keywords/>
  <dc:language>en-US</dc:language>
  <cp:lastModifiedBy>ВВК</cp:lastModifiedBy>
  <cp:lastPrinted>2013-08-08T11:17:00Z</cp:lastPrinted>
  <dcterms:modified xsi:type="dcterms:W3CDTF">2013-08-08T07:18:00Z</dcterms:modified>
  <cp:revision>4</cp:revision>
  <dc:subject/>
  <dc:title>РОССИЙ ФЕДЕРАЦИИ</dc:title>
</cp:coreProperties>
</file>