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61                                                                              от 03 июл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определении видов обязательных работ и перечня предприятий, организаций, учреждений 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Исменецкое сельское поселение» для отбывания наказания в виде обязательных и исправительных рабо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49, 50 Уголовного кодекса Российской Федерации и статьями 25, 39 Уголовно-исполнительного кодекса Российской Федерации, администрация муниципального образования «Исменец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</w:rPr>
        <w:t xml:space="preserve">Утвердить  по согласованию с уголовно исполнительной инспекцией </w:t>
      </w:r>
      <w:r>
        <w:rPr/>
        <w:t xml:space="preserve"> </w:t>
      </w:r>
      <w:r>
        <w:rPr>
          <w:sz w:val="28"/>
          <w:szCs w:val="28"/>
        </w:rPr>
        <w:t>филиала  по Звениговскому району ФКУ ИУИИ УФСИН по Республике Марий Э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обязательных работ (приложение 1) и  перечень предприятий, организаций, учреждений муниципального образования «Исменецкое сельское поселение» для отбывания наказания в виде обязательных и исправительных  работ (приложение 2)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С. И. Помыткину.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омыткина С. 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 к</w:t>
      </w:r>
    </w:p>
    <w:p>
      <w:pPr>
        <w:pStyle w:val="Normal"/>
        <w:ind w:left="720" w:hanging="0"/>
        <w:jc w:val="right"/>
        <w:rPr/>
      </w:pPr>
      <w:r>
        <w:rPr/>
        <w:t>постановлению администрации МО</w:t>
      </w:r>
    </w:p>
    <w:p>
      <w:pPr>
        <w:pStyle w:val="Normal"/>
        <w:ind w:left="720" w:hanging="0"/>
        <w:jc w:val="right"/>
        <w:rPr/>
      </w:pPr>
      <w:r>
        <w:rPr/>
        <w:t>«Исменец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>от 03 июля 2013 года  № 61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и оборудование детских, спортивных площадок образовательных учрежд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готовка веников и др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иблиотечной сферы (ремонт книг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чистка контейнерных площадок от мус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от грязи, снега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ловка, колка и укладка др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острое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детских площадо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колодце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подъездов жилых дом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пожарных водоем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, рубка кустарников на обочинах автомобильных доро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борка мус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кладбищ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firstLine="840"/>
        <w:jc w:val="right"/>
        <w:rPr/>
      </w:pPr>
      <w:r>
        <w:rPr/>
        <w:t xml:space="preserve">  </w:t>
      </w:r>
      <w:r>
        <w:rPr/>
        <w:t>Приложение № 2 к</w:t>
      </w:r>
    </w:p>
    <w:p>
      <w:pPr>
        <w:pStyle w:val="Normal"/>
        <w:ind w:left="720" w:hanging="0"/>
        <w:jc w:val="right"/>
        <w:rPr/>
      </w:pPr>
      <w:r>
        <w:rPr/>
        <w:t>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МО «Исменец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>от 03 июля №  6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редприятий, организаций, учреждений муниципального образования «Исменецкое сельское поселение» для отбывания наказания в виде обязательных и исправительных рабо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1.  Администрация  муниципального образования "Исменецкое сельское поселение"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учреждение культуры «Исменецкий СК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761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0:00Z</dcterms:created>
  <dc:creator>ВВК</dc:creator>
  <dc:description/>
  <cp:keywords/>
  <dc:language>en-US</dc:language>
  <cp:lastModifiedBy>ВВК</cp:lastModifiedBy>
  <cp:lastPrinted>2013-09-17T12:48:00Z</cp:lastPrinted>
  <dcterms:modified xsi:type="dcterms:W3CDTF">2013-09-17T08:52:00Z</dcterms:modified>
  <cp:revision>5</cp:revision>
  <dc:subject/>
  <dc:title>РОССИЙ ФЕДЕРАЦИИ</dc:title>
</cp:coreProperties>
</file>