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3 июля 2022 года  № 6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униципального образования «Звениговский муниципальный район» от 26 июня 2012 года № 383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б утверждении Реестра муниципальных услуг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инимая во внимание заявление финансового отдела Администрации Звениговского муниципального района о включении муниципальной услуги в Реестр муниципальных услуг</w:t>
      </w:r>
      <w:r>
        <w:rPr>
          <w:szCs w:val="28"/>
        </w:rPr>
        <w:t xml:space="preserve">, руководствуясь  постановлением </w:t>
      </w:r>
      <w:r>
        <w:rPr/>
        <w:t>Администрации МО «Звениговский муниципальный район» от 25 мая 2012 года №309 «О порядке формирования и ведения реестра муниципальных услуг»,</w:t>
      </w:r>
      <w:r>
        <w:rPr>
          <w:szCs w:val="28"/>
        </w:rPr>
        <w:t xml:space="preserve">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Внести следующие изменения в постановление Администрации муниципального образования «Звениговский муниципальный район»                  от 26 июня 2012 года № 383 «</w:t>
      </w:r>
      <w:r>
        <w:rPr>
          <w:b w:val="false"/>
        </w:rPr>
        <w:t>Об утверждении Реестра муниципальных услуг»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ключить в Реестр муниципальных услуг, предоставляемых (исполняемых) Администрацией Звениговского муниципального района, её структурными подразделениями и муниципальными учреждениями муниципальную услугу «Дача письменных разъяснений налогоплательщикам и налоговым агентам по вопросам применения муниципальных нормативных правовых актов Звениговского муниципального района Республики Марий Эл о местных налогах и сборах</w:t>
      </w:r>
      <w:r>
        <w:rPr>
          <w:color w:val="000000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0:00Z</dcterms:created>
  <dc:creator>Silver</dc:creator>
  <dc:description/>
  <cp:keywords/>
  <dc:language>en-US</dc:language>
  <cp:lastModifiedBy>User</cp:lastModifiedBy>
  <cp:lastPrinted>2022-07-13T09:03:00Z</cp:lastPrinted>
  <dcterms:modified xsi:type="dcterms:W3CDTF">2022-09-02T05:46:00Z</dcterms:modified>
  <cp:revision>9</cp:revision>
  <dc:subject/>
  <dc:title> </dc:title>
</cp:coreProperties>
</file>