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4501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142" w:firstLine="709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142" w:firstLine="709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142" w:firstLine="709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567" w:leader="none"/>
              </w:tabs>
              <w:ind w:right="142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142" w:firstLine="709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142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142" w:firstLine="709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567" w:leader="none"/>
              </w:tabs>
              <w:spacing w:before="240" w:after="0"/>
              <w:ind w:right="142" w:firstLine="70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-567" w:leader="none"/>
              </w:tabs>
              <w:snapToGrid w:val="false"/>
              <w:spacing w:before="240" w:after="0"/>
              <w:ind w:right="142" w:firstLine="70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142" w:firstLine="709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142" w:firstLine="709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142" w:firstLine="709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142" w:firstLine="709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142"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142" w:firstLine="709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tabs>
                <w:tab w:val="clear" w:pos="708"/>
                <w:tab w:val="left" w:pos="-567" w:leader="none"/>
              </w:tabs>
              <w:spacing w:before="240" w:after="0"/>
              <w:ind w:right="142" w:firstLine="70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4718" w:leader="none"/>
        </w:tabs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6» июля 2021 г</w:t>
      </w:r>
      <w:r>
        <w:rPr/>
        <w:t xml:space="preserve">. </w:t>
      </w:r>
      <w:r>
        <w:rPr>
          <w:sz w:val="28"/>
          <w:szCs w:val="28"/>
        </w:rPr>
        <w:t>№ 263</w:t>
      </w:r>
    </w:p>
    <w:p>
      <w:pPr>
        <w:pStyle w:val="Normal"/>
        <w:tabs>
          <w:tab w:val="clear" w:pos="708"/>
          <w:tab w:val="left" w:pos="-567" w:leader="none"/>
          <w:tab w:val="left" w:pos="4718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142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естных инициатив на территории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Красногорский Звениговского муниципального района Республики Марий Эл 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1 – 2023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67" w:leader="none"/>
          <w:tab w:val="left" w:pos="5580" w:leader="none"/>
        </w:tabs>
        <w:spacing w:before="0" w:after="0"/>
        <w:ind w:right="142" w:firstLine="709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создания условий для самоорганизации граждан по месту жительства и стимулирования участия населения в осуществлении местного самоуправления, руководствуясь Постановлением Правительства Республики Марий Эл «О поддержке местных инициатив на территории Республики Марий Эл» от 09.08.2019 года № 248, статьей 33 Устава Городского поселения Красногорский, Красногорская городская администрация 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spacing w:before="0" w:after="0"/>
        <w:ind w:right="142" w:firstLine="709"/>
        <w:contextualSpacing/>
        <w:rPr/>
      </w:pPr>
      <w:r>
        <w:rPr>
          <w:bCs/>
          <w:sz w:val="28"/>
          <w:szCs w:val="28"/>
        </w:rPr>
        <w:t>1. Внести изменения в муниципальную программу «Поддержка местных инициатив на территории Городского поселения Красногорский Звениговского муниципального района Республики Марий Эл на 2021 – 2023 годы» и изложить в новой редакции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spacing w:before="0" w:after="60"/>
        <w:ind w:right="14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. Главному специалисту при подготовке проекта бюджета Городского поселения Красногорский на очередной финансовый год и плановый период предусмотреть финансирование муниципальной программы, исходя из реальных возможностей бюджета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spacing w:before="0" w:after="60"/>
        <w:ind w:right="14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одписания и подлежит обнародованию и размещению на официальном сайте Звениговского муниципального района, на странице Городского поселения Красногорский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spacing w:before="0" w:after="6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Демин П.В.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Красногорско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>От №735 от 22 апреля 2020г</w:t>
      </w:r>
    </w:p>
    <w:p>
      <w:pPr>
        <w:pStyle w:val="Normal"/>
        <w:jc w:val="right"/>
        <w:rPr/>
      </w:pPr>
      <w:r>
        <w:rPr/>
        <w:t>В ред.№263 от «26» июля 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ддержка местных инициатив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территории Городского поселения Красногорский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-2023 годы»</w:t>
      </w:r>
    </w:p>
    <w:p>
      <w:pPr>
        <w:pStyle w:val="Normal"/>
        <w:spacing w:before="0" w:after="0"/>
        <w:jc w:val="right"/>
        <w:rPr/>
      </w:pPr>
      <w:r>
        <w:rPr/>
        <w:b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14"/>
        <w:gridCol w:w="612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«Поддержка местных инициатив» (далее - Программа)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Марий Эл «О поддержке местных инициатив на территории Республики Марий Эл» от 09.08.2019 года № 24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ая городская администрация Звениговского муниципального района Республики Марий Э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ая городская администрация Звениговского муниципального района Республики Марий Эл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предоставления муниципальных услуг на местном уровне и расширения участия граждан в осуществлени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ых условий для проживания 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оста преступности среди молодежи 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вопросов благоустройства, содержания, ремонта и обустройства объектов общественной инфраструктуры.</w:t>
            </w:r>
          </w:p>
          <w:p>
            <w:pPr>
              <w:pStyle w:val="Normal"/>
              <w:spacing w:before="0" w:after="6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-202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редусмотренные в Программе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 жилищно-коммунального хозяйства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электро-, тепло-, газо-, водоснабжения населения и водоотвед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организации благоустройства и озеленения территории поселения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Детских, спортивных площадок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бщего 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массового отдыха насел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освещения улиц населенных пунктов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0"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автомобильных дорог местного значения, а так же остановок общественного транспорт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учреждений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 организации досуга и учреждений культур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ультурного наследия (памятников истории и культуры), находящихся в собственности муниципа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развития на территории поселения физической культуры и массового спорт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114" w:first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мест захорон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114" w:first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военно-мемориальных объектов.</w:t>
            </w:r>
          </w:p>
        </w:tc>
      </w:tr>
      <w:tr>
        <w:trPr>
          <w:trHeight w:val="11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определяются локальным сметным расчетом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 Городского поселения Красногорский - не менее 7 процентов от общей стоимости объек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средства, предоставленные населением на добровольной основе (при налич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редоставленные предпринимателями, юридическими лицами (при налич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арий Эл – остатки средств, необходимые для реализации программы;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предусмотрены иные источники внебюджетного финансирова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ледующем порядк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Жителями населенных пунктов, расположенных на территории Городского поселения Красногорский на конференции (собрании) принимается решение  о выборе наиболее важных проблем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ет членов инициативной группы, в обязанность которых вход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конкурс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проектно-сметной документации (в случае если разработка такой документации необходима для реализации программ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изводит сбор денежных средств внебюджетных источников (при налич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мониторинг реализации программ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ят в состав комиссии по приемке выполненных работ в соответствии с программ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ют участие в разработке программы по обеспечению последующей эксплуатации и содержанию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при приемке работ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токоле решения общего собрания должно быть указано: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объекта реализуемого за счет настоящей программы;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- доля софинансирования за счет средств внебюджетных источников в денежной форме  (при наличии)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ы инициативной групп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расногорская городская администрация Звениговского муниципального района Республики Марий Э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ординацию деятельности исполнителе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ует население на всех этапах реализации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собрание жителей населенных пунктов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ает заявку на участие в конкурсе, подписывает соглашение с Министерством экономического развития и торговли Республики Марий Эл о получении субсид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участие в разработке проектно-сметной документации  и, в случае необходимости, корректирует ее в соответствии с объемами ассигнований, предусмотренных в бюджете поселения на очередной финансов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ит в состав комиссии по приемке выполненны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участие в разработке программы по обеспечению последующей эксплуатации и содержанию объектов;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вает содержание и последующую эксплуатацию объекта.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ых условий для прож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оста преступности среди молодежи и мелких краж личного имущества на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/>
            </w:pPr>
            <w:r>
              <w:rPr>
                <w:sz w:val="28"/>
                <w:szCs w:val="28"/>
              </w:rPr>
              <w:t>повышение уровня эстетик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занятию спорт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грамма разработана на основании Федерального закона от 06 октября 2003 года №131-ФЗ «Об общих принципах организации местного самоуправления в Российской Федерации», Постановления Правительства Республики Марий Эл «О поддержке местных инициатив на территории Республики Марий Эл» от 09.08.2019 года № 248 и конкретизирует целевые критерии развития благоустройства  Городского поселения Красногорский  (далее – муниципальное образование) в 2021-2023 го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го образования становится более  эффективным в том случае, если имеется заинтересованность населения в решении общественно значимых вопросов и вопросов местного значения. Участие в проекте развития муниципальных образований, основанных на местных инициативах граждан, является формой общественной активности населения, инструментом защиты интересов граждан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городского поселения создает благоприятную атмосферу для проявления активности граждан и осуществления задуманных проектов. На 2021 год, по решению жителей поселения выбраны проекты по монтажу системы уличного освещения в пгт. Красногорский: ул.Ушакова, ул.Сплавная, ул.Крупской, ул.Островского, ул.Первомайская, ул. Лесопарковая, а на 2022 год – ремонт дорог общего пользования в                    д. Ошутьялы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поселения стремится поддерживать активность жителей, создавать благоприятную атмосферу для ее проявления, привлекать инициативные группы населения для участия в программе по поддержке местных инициатив, к благоустройству сельского поселения, к участию в общественных работах, к содействию в решении проблем местного значения. Задачей органов местного самоуправления является привлечение активной общественности к реализации местных инициатив, формирование устойчивого актива поселения из числа жи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ддержку социальных инноваций на местном уровн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механизмов взаимодействия власти и населения, повышения уровня доверия населения к власти за счет участия в выявлении и согласовании социальных проблем, выборе, реализации и мониторинге програм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вышения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троительства и восстановление объектов социальной инфраструктуры местного уровня, необходимых для предоставления качественных услуг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цели, задачи и сроки реализации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повышение уровня благоустройства территории  Городского поселения Красногорский.</w:t>
      </w:r>
    </w:p>
    <w:p>
      <w:pPr>
        <w:pStyle w:val="Normal"/>
        <w:ind w:left="1276" w:hanging="567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>Улучшить состояние благоустройства территори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>Улучшить техническое состояние отдельных объектов жизнеобеспечения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>Рационально и эффективно использовать средства местного бюджета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, модернизация объектов коммунальной инфраструктуры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/>
      </w:pPr>
      <w:r>
        <w:rPr>
          <w:sz w:val="28"/>
          <w:szCs w:val="28"/>
        </w:rPr>
        <w:t xml:space="preserve">Создание комфортной дружественной среды жизнедеятельности населения на территории Городского поселения Красногорский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для благосостояния населения. </w:t>
      </w:r>
    </w:p>
    <w:p>
      <w:pPr>
        <w:pStyle w:val="Normal"/>
        <w:suppressAutoHyphens w:val="true"/>
        <w:spacing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2021-2023 годы.</w:t>
      </w:r>
    </w:p>
    <w:p>
      <w:pPr>
        <w:pStyle w:val="TextBody"/>
        <w:ind w:left="851"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Система программных мероприятий        </w:t>
      </w:r>
    </w:p>
    <w:p>
      <w:pPr>
        <w:pStyle w:val="ConsPlusNormal1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истема программных мероприятий, предусматривающая решение конкретных проблем муниципального образования, представлена в приложении № 1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Финансирование осуществляется за счет бюджета муниципального образования, внебюджетных средств (добровольных пожертвований физических и (или) юридических лиц), а также с использованием субсидий из средств республиканского бюджета, выделяемых на реализацию мероприятий Программы муниципальному образова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объем финансирования Программы на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021 год – 1491,38 тыс. р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22 год – 1400,0 тыс. р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23 год – 1550,0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на реализацию программы «Поддержка местных инициатив» предусматривает использование финансовых средств республиканского бюджета, бюджета Городского поселения Красногорский и привлечение средств внебюджетных источников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средств на финансирование Программы в 2021 –2023 годах за счет средств бюджета муниципального образования носит прогнозный характер, соответствующий муниципальному уровню обеспечения финансирования Программы, и подлежит уточнению при утверждении расходов на реализацию Программы в рамках решения Собрания депутатов Городского поселения Красногорский «О бюджете Городского поселения Красногорский» на очередной финансовый год, а также при внесении в него изменений в течение финансов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технического состояния отдельных объектов коммуналь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молодого поколения к решению проблем благоустройства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доверия к действующей власти всех уров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оттока молодежи из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уровня преступности среди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цента здоровых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,</w:t>
        <w:br/>
        <w:t>контроль за ходом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онное управление Программой осуществляется Красногорской городской администрацией  Звениговского муниципального района Республики Марий Э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формационно-разъяснительная работа, связанная с реализацией  программы обеспечивается Красногорской городской администрацией  Звениговского муниципального района Республики Марий Э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«Поддержка местных инициати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ы и источники финансирования программы</w:t>
      </w:r>
    </w:p>
    <w:tbl>
      <w:tblPr>
        <w:tblW w:w="10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34"/>
        <w:gridCol w:w="2126"/>
        <w:gridCol w:w="1476"/>
        <w:gridCol w:w="1642"/>
        <w:gridCol w:w="144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финансирования предусмотренный программой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руб.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Бюджет Республики Марий Э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Бюджет Городского поселения Красно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Монтаж  системы уличного освещения в пгт. Красногорский: ул.Ушакова, ул.Сплавная, ул.Крупской, ул.Островского, ул.Первомайская, ул. Лесопар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91 3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Ремонт дорог общего пользования в                    д. Ошутьялы, Звениговского района, 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Монтаж  системы уличного освещения в п. Илеть, улицы: Мичурина, Куйбышева, Кооперативная, Лермонтова,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b/>
                <w:i/>
              </w:rPr>
              <w:t>1 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/>
                <w:i/>
              </w:rPr>
              <w:t>740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b/>
                <w:i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Ремонт дорог общего пользования в                    д. Янашбел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41 3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0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01 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7"/>
        </w:tabs>
        <w:ind w:left="1567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3.1."/>
      <w:lvlJc w:val="left"/>
      <w:pPr>
        <w:tabs>
          <w:tab w:val="num" w:pos="312"/>
        </w:tabs>
        <w:ind w:left="862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b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rFonts w:eastAsia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eastAsia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" w:leader="none"/>
      </w:tabs>
      <w:spacing w:before="240" w:after="60"/>
      <w:ind w:left="862" w:hanging="720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eastAsia="Calibri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Calibri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9z3">
    <w:name w:val="WW8Num9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9z4">
    <w:name w:val="WW8Num9z4"/>
    <w:qFormat/>
    <w:rPr>
      <w:rFonts w:cs="Times New Roman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cs="Arial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i/>
      <w:sz w:val="20"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11">
    <w:name w:val="Заголовок 1 Знак1"/>
    <w:qFormat/>
    <w:rPr>
      <w:rFonts w:ascii="Times New Roman" w:hAnsi="Times New Roman" w:cs="Times New Roman"/>
      <w:b/>
      <w:kern w:val="2"/>
      <w:sz w:val="36"/>
      <w:lang w:val="en-US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30"/>
      <w:lang w:val="en-US"/>
    </w:rPr>
  </w:style>
  <w:style w:type="character" w:styleId="31">
    <w:name w:val="Заголовок 3 Знак1"/>
    <w:qFormat/>
    <w:rPr>
      <w:rFonts w:ascii="Arial" w:hAnsi="Arial" w:cs="Arial"/>
      <w:b/>
      <w:sz w:val="24"/>
      <w:lang w:val="en-US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8">
    <w:name w:val="Подзаголовок Знак"/>
    <w:qFormat/>
    <w:rPr>
      <w:rFonts w:ascii="Arial" w:hAnsi="Arial" w:cs="Arial"/>
      <w:sz w:val="24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Modifydate">
    <w:name w:val="modifydate"/>
    <w:basedOn w:val="Style5"/>
    <w:qFormat/>
    <w:rPr>
      <w:rFonts w:cs="Times New Roman"/>
    </w:rPr>
  </w:style>
  <w:style w:type="character" w:styleId="Createdby">
    <w:name w:val="createdby"/>
    <w:basedOn w:val="Style5"/>
    <w:qFormat/>
    <w:rPr>
      <w:rFonts w:cs="Times New Roman"/>
    </w:rPr>
  </w:style>
  <w:style w:type="character" w:styleId="Createdate">
    <w:name w:val="createdat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before="280" w:after="280"/>
      <w:ind w:left="14" w:hanging="0"/>
      <w:jc w:val="center"/>
    </w:pPr>
    <w:rPr>
      <w:rFonts w:eastAsia="Calibri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Calibri" w:cs="Arial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58:00Z</dcterms:created>
  <dc:creator>1</dc:creator>
  <dc:description/>
  <cp:keywords/>
  <dc:language>en-US</dc:language>
  <cp:lastModifiedBy>User</cp:lastModifiedBy>
  <cp:lastPrinted>2021-07-27T13:58:00Z</cp:lastPrinted>
  <dcterms:modified xsi:type="dcterms:W3CDTF">2021-08-03T08:14:00Z</dcterms:modified>
  <cp:revision>4</cp:revision>
  <dc:subject/>
  <dc:title/>
</cp:coreProperties>
</file>