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501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567" w:leader="none"/>
              </w:tabs>
              <w:ind w:right="142" w:firstLine="70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-567" w:leader="none"/>
              </w:tabs>
              <w:snapToGrid w:val="false"/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142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-567" w:leader="none"/>
              </w:tabs>
              <w:ind w:right="142" w:firstLine="709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6» июля 2021 г</w:t>
      </w:r>
      <w:r>
        <w:rPr/>
        <w:t xml:space="preserve">. </w:t>
      </w:r>
      <w:r>
        <w:rPr>
          <w:sz w:val="28"/>
          <w:szCs w:val="28"/>
        </w:rPr>
        <w:t>№260</w:t>
      </w:r>
    </w:p>
    <w:p>
      <w:pPr>
        <w:pStyle w:val="Normal"/>
        <w:tabs>
          <w:tab w:val="clear" w:pos="708"/>
          <w:tab w:val="left" w:pos="-567" w:leader="none"/>
          <w:tab w:val="left" w:pos="4718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Красногорский 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bCs/>
        </w:rPr>
      </w:pPr>
      <w:r>
        <w:rPr>
          <w:b/>
          <w:sz w:val="28"/>
          <w:szCs w:val="28"/>
        </w:rPr>
        <w:t>на 2018 – 2024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67" w:leader="none"/>
          <w:tab w:val="left" w:pos="5580" w:leader="none"/>
        </w:tabs>
        <w:ind w:right="142" w:firstLine="709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Марий Эл от 10.12.2020 года № 49-З «О республиканском бюджете Республики Марий Эл на 2021 год и на плановый период 2022 и 2023 годов", постановление Правительства Республики Марий Эл от 26 февраля 2018 г. N 76 «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 программ формирования современной городской среды на 2018 - 2024 годы", постановлением Правительства РФ от 30 декабря 2017 года    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руководствуясь Положением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right="14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муниципальную программу «Формирование современной городской среды на территории городского поселения Красногорский на 2018 – 2024 годы» в приложениях № 5 и № 6 по распределению субсидий на 2022 год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Звениговского муниципального района, на страниц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93" w:leader="none"/>
        </w:tabs>
        <w:spacing w:before="0" w:after="0"/>
        <w:ind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183" w:leader="none"/>
        </w:tabs>
        <w:ind w:right="142"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П.В.Демин</w:t>
      </w:r>
    </w:p>
    <w:p>
      <w:pPr>
        <w:sectPr>
          <w:type w:val="nextPage"/>
          <w:pgSz w:w="11906" w:h="16838"/>
          <w:pgMar w:left="1134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оценка расход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современной городской среды на территории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асногорский 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3264"/>
        <w:gridCol w:w="2818"/>
        <w:gridCol w:w="1025"/>
        <w:gridCol w:w="1080"/>
        <w:gridCol w:w="1080"/>
        <w:gridCol w:w="1080"/>
        <w:gridCol w:w="1080"/>
        <w:gridCol w:w="1080"/>
        <w:gridCol w:w="1260"/>
      </w:tblGrid>
      <w:tr>
        <w:trPr>
          <w:trHeight w:val="73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Стату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4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Источники ресурсн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Оценка расходов (тыс. рублей) по годам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2024</w:t>
            </w:r>
          </w:p>
        </w:tc>
      </w:tr>
      <w:tr>
        <w:trPr>
          <w:trHeight w:val="31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Style w:val="95pt1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ind w:hanging="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дворовых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5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 3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 096,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5,1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 1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90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6,19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19,1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,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3,59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2,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3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left="20"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2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 xml:space="preserve">     </w:t>
            </w:r>
            <w:r>
              <w:rPr>
                <w:rStyle w:val="95pt1"/>
                <w:lang w:eastAsia="ru-RU"/>
              </w:rPr>
              <w:t>Подпрограмма 2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226" w:before="0" w:after="720"/>
              <w:rPr>
                <w:lang w:val="en-US" w:eastAsia="en-US"/>
              </w:rPr>
            </w:pPr>
            <w:r>
              <w:rPr>
                <w:rStyle w:val="95pt1"/>
                <w:lang w:eastAsia="ru-RU"/>
              </w:rPr>
              <w:t>Благоустройство общественных      территорий городского поселения Красногор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2"/>
                <w:b w:val="false"/>
                <w:bCs w:val="false"/>
                <w:lang w:eastAsia="ru-RU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80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67,36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43,7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 607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90,2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559,9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jc w:val="right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бюджет Республики Марий Э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3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77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8,6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муницип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8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0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28,36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35,2</w:t>
            </w:r>
          </w:p>
        </w:tc>
      </w:tr>
      <w:tr>
        <w:trPr>
          <w:trHeight w:val="32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pacing w:lineRule="exact" w:line="190" w:before="0" w:after="720"/>
              <w:rPr>
                <w:color w:val="000000"/>
                <w:sz w:val="19"/>
                <w:szCs w:val="19"/>
                <w:lang w:val="ru-RU" w:eastAsia="ru-RU"/>
              </w:rPr>
            </w:pPr>
            <w:r>
              <w:rPr>
                <w:rStyle w:val="95pt1"/>
                <w:lang w:eastAsia="ru-RU"/>
              </w:rPr>
              <w:t>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pacing w:lineRule="exact" w:line="226" w:before="0" w:after="72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226" w:before="0" w:after="0"/>
              <w:ind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6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 xml:space="preserve">«Формирование современной городской </w:t>
      </w:r>
    </w:p>
    <w:p>
      <w:pPr>
        <w:pStyle w:val="Normal"/>
        <w:ind w:firstLine="709"/>
        <w:jc w:val="right"/>
        <w:rPr/>
      </w:pPr>
      <w:r>
        <w:rPr/>
        <w:t>среды на территории городского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оселения Красногорский на 2018-2024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>«Формирование современной городской среды на территории городского поселения Красногорский на 2018-2024 годы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6110" cy="5271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4"/>
                              <w:gridCol w:w="2837"/>
                              <w:gridCol w:w="1984"/>
                              <w:gridCol w:w="1541"/>
                              <w:gridCol w:w="1227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исполнитель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соисполнители,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заказчик-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ординато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юджетно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7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rStyle w:val="95pt3"/>
                                      <w:b w:val="false"/>
                                      <w:b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Подпро-грамм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3"/>
                                      <w:b w:val="false"/>
                                      <w:lang w:eastAsia="ru-RU"/>
                                    </w:rPr>
                                    <w:t>«Благоустройство дворовых территорий городского поселения Красногор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hanging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Красногорская городская администрация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230" w:before="0" w:after="0"/>
                                    <w:ind w:hanging="0"/>
                                    <w:rPr>
                                      <w:rStyle w:val="95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9040503 999</w:t>
                                  </w:r>
                                  <w:r>
                                    <w:rPr>
                                      <w:rStyle w:val="95pt"/>
                                      <w:lang w:val="en-US" w:eastAsia="ru-RU"/>
                                    </w:rPr>
                                    <w:t>F25555024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5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о адресу: Республика Марий Эл.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Афанасьева, д.2, д.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 - д.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43,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Илеть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Кооперативная, д.6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96,6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Гагарина, д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80,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 xml:space="preserve">Благоустройство дворовой территории пгт. Красногорский, 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ул. Ленина, д.22А-24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95pt"/>
                                      <w:lang w:eastAsia="ru-RU"/>
                                    </w:rPr>
                                    <w:t>Благоустройство дворовой территории п. Трубный, ул. Трубная, д.2-д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465,1</w:t>
                                  </w:r>
                                </w:p>
                              </w:tc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hanging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415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4"/>
                        <w:gridCol w:w="2837"/>
                        <w:gridCol w:w="1984"/>
                        <w:gridCol w:w="1541"/>
                        <w:gridCol w:w="1227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Наименование муниципальной программы, подпрограммы муниципальной программы, муниципальной целевой программы, ведомст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исполнитель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соисполнители,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заказчик-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ординатор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77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Расходы (тыс. рублей) по годам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rStyle w:val="95pt3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Подпро-грамм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Style w:val="95pt3"/>
                                <w:b w:val="false"/>
                                <w:lang w:eastAsia="ru-RU"/>
                              </w:rPr>
                              <w:t>«Благоустройство дворовых территорий городского поселения Красногор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26" w:before="0" w:after="0"/>
                              <w:ind w:hanging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 xml:space="preserve">Красногорская городская администрация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230" w:before="0" w:after="0"/>
                              <w:ind w:hanging="0"/>
                              <w:rPr>
                                <w:rStyle w:val="95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9040503 999</w:t>
                            </w:r>
                            <w:r>
                              <w:rPr>
                                <w:rStyle w:val="95pt"/>
                                <w:lang w:val="en-US" w:eastAsia="ru-RU"/>
                              </w:rPr>
                              <w:t>F25555024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5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о адресу: Республика Марий Эл.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Афанасьева, д.2, д.1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 - д.24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343,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Илеть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Кооперативная, д.6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096,6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Гагарина, д.5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280,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 xml:space="preserve">Благоустройство дворовой территории пгт. Красногорский, 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ул. Ленина, д.22А-24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Style w:val="95pt"/>
                                <w:lang w:eastAsia="ru-RU"/>
                              </w:rPr>
                              <w:t>Благоустройство дворовой территории п. Трубный, ул. Трубная, д.2-д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t>1465,1</w:t>
                            </w:r>
                          </w:p>
                        </w:tc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exact" w:line="190" w:before="0" w:after="0"/>
                              <w:ind w:hanging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4"/>
        <w:gridCol w:w="2837"/>
        <w:gridCol w:w="1984"/>
        <w:gridCol w:w="1541"/>
        <w:gridCol w:w="1227"/>
        <w:gridCol w:w="1080"/>
        <w:gridCol w:w="1080"/>
        <w:gridCol w:w="1080"/>
        <w:gridCol w:w="1080"/>
        <w:gridCol w:w="1080"/>
        <w:gridCol w:w="1080"/>
      </w:tblGrid>
      <w:tr>
        <w:trPr>
          <w:trHeight w:val="3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en-US" w:eastAsia="en-US"/>
              </w:rPr>
            </w:pPr>
            <w:r>
              <w:rPr>
                <w:rStyle w:val="95pt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11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Подпро-грамма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 xml:space="preserve"> </w:t>
            </w:r>
            <w:r>
              <w:rPr>
                <w:rStyle w:val="95pt3"/>
                <w:b w:val="false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3"/>
                <w:b w:val="false"/>
                <w:lang w:eastAsia="ru-RU"/>
              </w:rPr>
              <w:t>«Благоустройство общественных территорий городского поселения Красного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расногорская городская администрация</w:t>
            </w:r>
            <w:r>
              <w:rPr>
                <w:rStyle w:val="95pt3"/>
                <w:b w:val="false"/>
                <w:lang w:eastAsia="ru-RU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2.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п. Красногорский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4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8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сквера по адресу: Республика Марий Эл, </w:t>
            </w:r>
          </w:p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с. Кожласола,  ул. Шк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 xml:space="preserve">Благоустройство общественной территорий – набережная оз. Кожласолин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92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800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 д. Кушнур – мемориал Шигаковского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567,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– пгт. Красногорский стадион «Вос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общественной территорий пгт. Красногорский памятник «Раненому вои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val="en-US" w:eastAsia="en-US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exact" w:line="230" w:before="0" w:after="0"/>
              <w:ind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</w:tr>
      <w:tr>
        <w:trPr>
          <w:trHeight w:val="91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/>
            </w:pPr>
            <w:r>
              <w:rPr>
                <w:rStyle w:val="95pt3"/>
                <w:b w:val="false"/>
                <w:lang w:eastAsia="ru-RU"/>
              </w:rPr>
              <w:t>2.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rStyle w:val="95pt3"/>
                <w:b w:val="false"/>
                <w:b w:val="false"/>
                <w:lang w:eastAsia="ru-RU"/>
              </w:rPr>
            </w:pPr>
            <w:r>
              <w:rPr>
                <w:rStyle w:val="95pt3"/>
                <w:b w:val="false"/>
                <w:lang w:eastAsia="ru-RU"/>
              </w:rPr>
              <w:t>Благоустройство земельных участков, находящихся в собственности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Красногорская городская администрац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exact" w:line="230" w:before="0" w:after="0"/>
              <w:ind w:hanging="0"/>
              <w:rPr>
                <w:b/>
                <w:b/>
                <w:lang w:val="en-US" w:eastAsia="en-US"/>
              </w:rPr>
            </w:pPr>
            <w:r>
              <w:rPr>
                <w:rStyle w:val="95pt"/>
                <w:lang w:eastAsia="ru-RU"/>
              </w:rPr>
              <w:t>9040503 999</w:t>
            </w:r>
            <w:r>
              <w:rPr>
                <w:rStyle w:val="95pt"/>
                <w:lang w:val="en-US" w:eastAsia="ru-RU"/>
              </w:rPr>
              <w:t>F255550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7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2"/>
              <w:shd w:fill="auto" w:val="clear"/>
              <w:spacing w:lineRule="exact" w:line="190" w:before="0" w:after="0"/>
              <w:ind w:hanging="0"/>
              <w:rPr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Arial"/>
      <w:color w:val="auto"/>
      <w:kern w:val="2"/>
      <w:sz w:val="28"/>
      <w:szCs w:val="28"/>
      <w:lang w:val="ru-RU" w:eastAsia="zxx" w:bidi="ar-SA"/>
    </w:rPr>
  </w:style>
  <w:style w:type="character" w:styleId="WW8Num3z0">
    <w:name w:val="WW8Num3z0"/>
    <w:qFormat/>
    <w:rPr>
      <w:rFonts w:ascii="Symbol" w:hAnsi="Symbol" w:cs="OpenSymbol;Arial Unicode MS"/>
      <w:color w:val="auto"/>
      <w:kern w:val="2"/>
      <w:sz w:val="28"/>
      <w:szCs w:val="28"/>
      <w:lang w:val="ru-RU" w:eastAsia="zxx" w:bidi="ar-S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95pt">
    <w:name w:val="Основной текст + 9.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  <w:lang w:eastAsia="en-US"/>
    </w:rPr>
  </w:style>
  <w:style w:type="character" w:styleId="95pt2">
    <w:name w:val="Основной текст + 9.5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1">
    <w:name w:val="Основной текст + 9.5 pt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95pt3">
    <w:name w:val="Основной текст + 9.5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720"/>
      <w:ind w:hanging="420"/>
      <w:jc w:val="center"/>
    </w:pPr>
    <w:rPr>
      <w:sz w:val="27"/>
      <w:szCs w:val="27"/>
      <w:lang w:val="en-US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43:00Z</dcterms:created>
  <dc:creator>ДОМ</dc:creator>
  <dc:description/>
  <cp:keywords/>
  <dc:language>en-US</dc:language>
  <cp:lastModifiedBy>User</cp:lastModifiedBy>
  <cp:lastPrinted>2021-08-10T17:39:00Z</cp:lastPrinted>
  <dcterms:modified xsi:type="dcterms:W3CDTF">2022-07-28T11:40:00Z</dcterms:modified>
  <cp:revision>5</cp:revision>
  <dc:subject/>
  <dc:title/>
</cp:coreProperties>
</file>