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 2020 года № 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_»_________2020 года по вопросу о предоставлении разрешения на отклонение от предельных параметров разрешенного строительства при строительстве объекта капитального строительства –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расположенного на земельном участке с кадастровым номером 12:14:1701001:93, по адресу: Республика Марий Эл, Звениговский район, д. Большие Вележи, ул. Вележинская, уч. 4а, в части уменьшения минимального отступа от границы земельного участка до объекта капитального строительства (индивидуального жилого дома) со стороны ул. Вележинская с 3 метров – до 0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20-07-23T16:32:00Z</cp:lastPrinted>
  <dcterms:modified xsi:type="dcterms:W3CDTF">2020-07-23T13:36:00Z</dcterms:modified>
  <cp:revision>107</cp:revision>
  <dc:subject/>
  <dc:title>              Россий Федераций                                                     Российская Федерация</dc:title>
</cp:coreProperties>
</file>