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июля  2020 года № 7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30.04.2015 года № 255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 xml:space="preserve">«Об утверждении  </w:t>
      </w:r>
      <w:r>
        <w:rPr>
          <w:szCs w:val="28"/>
          <w:lang w:eastAsia="ru-RU"/>
        </w:rPr>
        <w:t xml:space="preserve"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ассовой информации  для опубликования»</w:t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 xml:space="preserve">Администрации  МО «Звениговский муниципальный район» от 30.04.2015 года № 255 </w:t>
      </w:r>
      <w:r>
        <w:rPr/>
        <w:t xml:space="preserve">«Об утверждении  </w:t>
      </w:r>
      <w:r>
        <w:rPr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 для опубликования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1) </w:t>
      </w:r>
      <w:r>
        <w:rPr>
          <w:szCs w:val="28"/>
          <w:lang w:eastAsia="ru-RU"/>
        </w:rPr>
        <w:t>по тексту приложения к постановлению слов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 «муниципальное образование «Звениговский муниципальный район» заменить на слова: «Администрация Звениговского муниципального района», «Звениговский муниципальный район» в соответствующем падеж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 пункте 6 приложения к постановлению слова «отделом по правовым вопросам Администрации муниципального образования «Звениговский муниципальный район» заменить на слова «ответственным должностным лицом отдела по правовым вопросам, муниципальной службе и кадрам Администрации Звениговского муниципальн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7:00Z</dcterms:created>
  <dc:creator>Silver</dc:creator>
  <dc:description/>
  <cp:keywords/>
  <dc:language>en-US</dc:language>
  <cp:lastModifiedBy>User6</cp:lastModifiedBy>
  <cp:lastPrinted>2020-07-16T09:10:00Z</cp:lastPrinted>
  <dcterms:modified xsi:type="dcterms:W3CDTF">2020-07-21T11:27:00Z</dcterms:modified>
  <cp:revision>6</cp:revision>
  <dc:subject/>
  <dc:title> </dc:title>
</cp:coreProperties>
</file>