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0  июля  2020 г.  № 7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Звениговский муниципальный район Республики Марий Эл от 15 мая 2020 г. №516  «О внесении изменений в постановление Администрации муниципального образования «Звениговский муниципальный район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связи с необходимостью внесения изменений в постановление Администрации Звениговский муниципальный район Республики Марий Эл от 15 мая 2020 г. №516  «О внесении изменений в постановление Администрации муниципального образования «Звениговский муниципальный район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ее изменение в постановление Администрации Звениговский муниципальный район Республики Марий Эл от 15 мая 2020 г. №516  «О внесении изменений в постановление Администрации муниципального образования «Звениговский муниципальный район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) наименование постановления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- «О внесении изменений в постановление Администрации муниципального образования «Звениговский муниципальный район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)»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) абзац первый пункта 1 постановления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</w:rPr>
        <w:t>-«</w:t>
      </w: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):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5:00Z</dcterms:created>
  <dc:creator>Silver</dc:creator>
  <dc:description/>
  <dc:language>en-US</dc:language>
  <cp:lastModifiedBy>Silver</cp:lastModifiedBy>
  <cp:lastPrinted>2020-07-02T14:34:00Z</cp:lastPrinted>
  <dcterms:modified xsi:type="dcterms:W3CDTF">2020-07-21T11:25:00Z</dcterms:modified>
  <cp:revision>4</cp:revision>
  <dc:subject/>
  <dc:title> </dc:title>
</cp:coreProperties>
</file>