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______  2020 года  № 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О внесении изменений в  постановление Администрации муниципального образования «Звениговский муниципальный район»  от 25 июля 2017 года № 464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частью 1 статьи 2 Устава Звениговского муниципального района Республики Марий Э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 от 25 июля 2017 года № 464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 (в редакции постановлений от 16 мая 2018 года №271, от 21 октября 2019 года №782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)  наименование постановления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«Об</w:t>
      </w:r>
      <w:r>
        <w:rPr>
          <w:b w:val="false"/>
          <w:szCs w:val="28"/>
        </w:rPr>
        <w:t xml:space="preserve"> утверждении Положения об оплате труда работников муниципальных учреждений культуры Звениговского муниципального района»</w:t>
      </w:r>
      <w:r>
        <w:rPr>
          <w:b w:val="false"/>
        </w:rPr>
        <w:t>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) пункт 1 постановления изложить в следующей редакции 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Утвердить Положение об оплате труда работников муниципальных учреждений культуры Звениговского муниципального района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ункт</w:t>
      </w:r>
      <w:r>
        <w:rPr>
          <w:b w:val="false"/>
          <w:szCs w:val="28"/>
          <w:lang w:val="en-US"/>
        </w:rPr>
        <w:t>a</w:t>
      </w:r>
      <w:r>
        <w:rPr>
          <w:b w:val="false"/>
          <w:szCs w:val="28"/>
        </w:rPr>
        <w:t xml:space="preserve"> 2 постановления дополнить абзацем 4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-постановление Администрации муниципального образования «Звениговский муниципальный район»  от 19 октября 2011 года №870 «Об оплате труда работников муниципальных бюджетных учреждений культуры муниципального образования «Звениговский муниципальный район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наименование приложения к постановлению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«Положение об оплате труда работников муниципальных учреждений культуры Звениговского муниципального района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5) по тексту приложения к постановлению слова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Администрация муниципального образования «Звениговский муниципальный район», муниципальное образование «Звениговский муниципальный район» заменить на слова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оптелова А.А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16"/>
              </w:rPr>
            </w:pPr>
            <w:r>
              <w:rPr>
                <w:rFonts w:eastAsia="Times New Roman CYR"/>
                <w:sz w:val="20"/>
                <w:szCs w:val="1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6"/>
                <w:szCs w:val="16"/>
              </w:rPr>
              <w:t>О внесении изменений в  постановление Администрации муниципального образования «Звениговский муниципальный район»  от 25 июля 2017 года № 464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</w:t>
            </w: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культуры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 С.И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.</w:t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  Копте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4.4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  Коптел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6:00Z</dcterms:created>
  <dc:creator>Алексей</dc:creator>
  <dc:description/>
  <cp:keywords/>
  <dc:language>en-US</dc:language>
  <cp:lastModifiedBy>User</cp:lastModifiedBy>
  <cp:lastPrinted>2020-07-22T11:47:00Z</cp:lastPrinted>
  <dcterms:modified xsi:type="dcterms:W3CDTF">2020-07-24T06:37:00Z</dcterms:modified>
  <cp:revision>28</cp:revision>
  <dc:subject/>
  <dc:title/>
</cp:coreProperties>
</file>