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6 июля 2020 года  № 73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МО «Звениговский муниципальный район» от 14 мая 2015 года № 275 «Об утверждении Порядка создания  и деятельности координационных или совещательных органов в области развития малого и среднего предпринимательства»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частью 1 статьи 2 Устава Звениговского муниципального района Республики Марий Эл, </w:t>
      </w:r>
      <w:r>
        <w:rPr>
          <w:b w:val="false"/>
          <w:szCs w:val="28"/>
        </w:rPr>
        <w:t>руководствуясь 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Cs w:val="28"/>
        </w:rPr>
        <w:t xml:space="preserve">1. Внести следующие изменения в постановление Администрации муниципального образования «Звениговский муниципальный район»                       от 14 мая 2015 г. № 275  </w:t>
      </w:r>
      <w:r>
        <w:rPr/>
        <w:t>«</w:t>
      </w:r>
      <w:r>
        <w:rPr>
          <w:szCs w:val="28"/>
        </w:rPr>
        <w:t>Об утверждении Порядка создания  и деятельности координационных или совещательных органов в области развития малого и среднего предпринимательства</w:t>
      </w:r>
      <w:r>
        <w:rPr/>
        <w:t>» (далее – Постановление)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Cs w:val="28"/>
        </w:rPr>
        <w:t xml:space="preserve">1) </w:t>
      </w:r>
      <w:r>
        <w:rPr/>
        <w:t xml:space="preserve">пункт 1 Постановления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«1.Утвердить Порядок создания  и деятельности координационных или совещательных органов в области развития малого и среднего предпринимательства в Звениговском муниципальном районе, согласно приложению</w:t>
      </w:r>
      <w:r>
        <w:rPr/>
        <w:t>.»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3) наименование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«Порядок создания  и деятельности координационных или совещательных органов в области развития малого и среднего предпринимательства в Звениговском муниципальном районе</w:t>
      </w:r>
      <w:r>
        <w:rPr/>
        <w:t>»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Cs w:val="28"/>
        </w:rPr>
        <w:t>4) по тексту приложения к Постановлению слова «Администрация муниципального образования «Звениговский муниципальный район» заменить на слова «Администрация Звениговского муниципального района» в соответствующем падеже.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.о. главы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С.И.Ермола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25:00Z</dcterms:created>
  <dc:creator>Silver</dc:creator>
  <dc:description/>
  <cp:keywords/>
  <dc:language>en-US</dc:language>
  <cp:lastModifiedBy>User</cp:lastModifiedBy>
  <cp:lastPrinted>2020-07-13T16:33:00Z</cp:lastPrinted>
  <dcterms:modified xsi:type="dcterms:W3CDTF">2020-07-17T10:12:00Z</dcterms:modified>
  <cp:revision>14</cp:revision>
  <dc:subject/>
  <dc:title> </dc:title>
</cp:coreProperties>
</file>