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4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4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5"/>
        <w:gridCol w:w="4446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6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6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4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6 июля 2020 года  № 73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МО «Звениговский муниципальный район» от 19 июня 2012 года № 366 «Об утверждении административного регламента предоставления муниципальной услуги «Выдача разрешения на право организации розничного рынка  на территории Звениговского муниципального района»</w:t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частью 1 статьи 2 Устава Звениговского муниципального района Республики Марий Эл и решением Собрания депутатов Звениговского муниципального района от 19 февраля 2020 г. №92 «О Структуре Администрации Звениговского муниципального района Республики Марий Эл, руководствуясь пунктами 6.1, 6.3, 6.10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1. Внести следующие изменения в постановление Администрации муниципального образования «Звениговский муниципальный район» от 16 ноября 2012 г. № 366  «Об утверждении административного регламента предоставления муниципальной услуги «Выдача разрешения на право организации розничного рынка  на территории Звениговского муниципального района» (далее - Постановление):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szCs w:val="28"/>
        </w:rPr>
      </w:pPr>
      <w:r>
        <w:rPr>
          <w:szCs w:val="28"/>
        </w:rPr>
        <w:t>1) по тексту приложения к Постановлению слова «Администрация муниципального образования «Звениговский муниципальный район» заменить на слова «Администрация Звениговского муниципального района» в соответствующем падеже;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szCs w:val="28"/>
        </w:rPr>
      </w:pPr>
      <w:r>
        <w:rPr>
          <w:szCs w:val="28"/>
        </w:rPr>
        <w:t>2) по тексту приложения к Постановлению слова «сектор экономики Администрации муниципального образования «Звениговский муниципальный район» заменить на слова «отдел экономики и развития сельскохозяйственного производства Администрации Звениговского муниципального района» в соответствующем падеже.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>И.о. главы Администрации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</w:t>
            </w:r>
            <w:r>
              <w:rPr>
                <w:szCs w:val="28"/>
              </w:rPr>
              <w:t>С.И.Ермолае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3"/>
    <w:qFormat/>
    <w:rPr>
      <w:b/>
      <w:bCs/>
      <w:sz w:val="28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character" w:styleId="Style17">
    <w:name w:val="Нижний колонтитул Знак"/>
    <w:basedOn w:val="Style13"/>
    <w:qFormat/>
    <w:rPr>
      <w:sz w:val="28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basedOn w:val="Style13"/>
    <w:qFormat/>
    <w:rPr>
      <w:b/>
      <w:bCs/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0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3:11:00Z</dcterms:created>
  <dc:creator>Silver</dc:creator>
  <dc:description/>
  <cp:keywords/>
  <dc:language>en-US</dc:language>
  <cp:lastModifiedBy>User</cp:lastModifiedBy>
  <cp:lastPrinted>2020-07-13T16:25:00Z</cp:lastPrinted>
  <dcterms:modified xsi:type="dcterms:W3CDTF">2020-07-17T10:12:00Z</dcterms:modified>
  <cp:revision>22</cp:revision>
  <dc:subject/>
  <dc:title> </dc:title>
</cp:coreProperties>
</file>