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июля 2020 года  № 7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                            от 21 августа 2018 г. № 499 </w:t>
      </w:r>
      <w:r>
        <w:rPr/>
        <w:t>«О порядке проведения оценки регулирующего воздействия проектов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>1) по тексту приложения к Постановлению слова «Администрация муниципального образования «Звениговский муниципальный район» заменить на слова «Администрация Звениговского муниципального района» в соответствующем падеже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С.И.Ермо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21:00Z</dcterms:created>
  <dc:creator>Silver</dc:creator>
  <dc:description/>
  <cp:keywords/>
  <dc:language>en-US</dc:language>
  <cp:lastModifiedBy>User</cp:lastModifiedBy>
  <cp:lastPrinted>2020-07-13T11:04:00Z</cp:lastPrinted>
  <dcterms:modified xsi:type="dcterms:W3CDTF">2020-07-17T10:11:00Z</dcterms:modified>
  <cp:revision>19</cp:revision>
  <dc:subject/>
  <dc:title> </dc:title>
</cp:coreProperties>
</file>