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 июля 2020 года  № 7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28 декабря 2018 года № 808 «О порядке проведения экспертизы муниципальных нормативных правовых актов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от 28 декабря 2018 г. № 808  </w:t>
      </w:r>
      <w:r>
        <w:rPr/>
        <w:t>«О порядке проведения экспертизы муниципальных нормативных правовых актов» (далее – Постановление)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1) пункт 1 Постановления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1.Установить, что экспертизу муниципальных нормативных правовых актов Администрации Звениговского муниципального района, на предмет наличия положений, необоснованно затрудняющих осуществление предпринимательской и инвестиционной деятельности, проводится отделом экономики и развития сельскохозяйственного производства Администрации Звениговского муниципального района.»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2) пункт 2 Постановления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«2.Определить руководителя отдела экономики и развития сельскохозяйственного производства Администрации Звениговского муниципального района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Белову Е.Г. </w:t>
      </w:r>
      <w:r>
        <w:rPr>
          <w:b w:val="false"/>
          <w:color w:val="000000"/>
          <w:szCs w:val="28"/>
        </w:rPr>
        <w:t xml:space="preserve">должностным лицом, ответственным за проведение </w:t>
      </w:r>
      <w:r>
        <w:rPr>
          <w:b w:val="false"/>
          <w:szCs w:val="28"/>
        </w:rPr>
        <w:t>экспертизы  муниципальных нормативных правовых актов Администрации Звениговского муниципального района</w:t>
      </w:r>
      <w:r>
        <w:rPr>
          <w:b w:val="false"/>
          <w:color w:val="000000"/>
          <w:szCs w:val="28"/>
        </w:rPr>
        <w:t>.»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3) по тексту приложения к Постановлению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» в соответствующем падеж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С.И.Ермо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45:00Z</dcterms:created>
  <dc:creator>Silver</dc:creator>
  <dc:description/>
  <cp:keywords/>
  <dc:language>en-US</dc:language>
  <cp:lastModifiedBy>User</cp:lastModifiedBy>
  <cp:lastPrinted>2020-07-13T15:17:00Z</cp:lastPrinted>
  <dcterms:modified xsi:type="dcterms:W3CDTF">2020-07-17T10:14:00Z</dcterms:modified>
  <cp:revision>23</cp:revision>
  <dc:subject/>
  <dc:title> </dc:title>
</cp:coreProperties>
</file>