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5 июля 2020 года  № 7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постановление Администрации МО «Звениговский муниципальный район» от 04.02.2013 года № 38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частью 1 статьи 2 Устава Звениговского муниципального района Республики Марий Эл, руководствуясь </w:t>
      </w:r>
      <w:r>
        <w:rPr>
          <w:b w:val="false"/>
        </w:rPr>
        <w:t>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 Внести в постановление Администрации МО «Звениговский муниципальный район» от 04.02.2013 года № 38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» (далее – постановление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тексту приложения к постановлению слова «Администрация муниципального образования «Звениговский муниципальный район» заменить на слова «Администрация Звениговского муниципального района Республики Марий Эл» в соответствующем падеже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2. Настоящее постановление вступает в силу со дня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091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И. Ермола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11">
    <w:name w:val="Заголовок 1 Знак"/>
    <w:basedOn w:val="Style13"/>
    <w:qFormat/>
    <w:rPr>
      <w:b/>
      <w:bCs/>
      <w:sz w:val="26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7:00Z</dcterms:created>
  <dc:creator>Silver</dc:creator>
  <dc:description/>
  <dc:language>en-US</dc:language>
  <cp:lastModifiedBy>User7</cp:lastModifiedBy>
  <cp:lastPrinted>2020-07-15T08:29:00Z</cp:lastPrinted>
  <dcterms:modified xsi:type="dcterms:W3CDTF">2020-07-16T08:37:00Z</dcterms:modified>
  <cp:revision>2</cp:revision>
  <dc:subject/>
  <dc:title/>
</cp:coreProperties>
</file>